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6379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Cs/>
        </w:rPr>
        <w:t>Приложение № 1</w:t>
      </w:r>
    </w:p>
    <w:p>
      <w:pPr>
        <w:pStyle w:val="Normal"/>
        <w:ind w:firstLine="6379"/>
        <w:rPr/>
      </w:pPr>
      <w:r>
        <w:rPr/>
        <w:t xml:space="preserve">к приказу директора </w:t>
      </w:r>
    </w:p>
    <w:p>
      <w:pPr>
        <w:pStyle w:val="Normal"/>
        <w:ind w:firstLine="6379"/>
        <w:rPr/>
      </w:pPr>
      <w:r>
        <w:rPr/>
        <w:t>департамента образования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/>
        <w:t>от 11 февраля 2016 г.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й  олимпиады по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9-11 класс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хангель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Настоящее Положение (далее - положение) определяет порядок проведения городской  олимпиады по психологии (далее - олимпиада) для учащихся 9-11 классов образовательных организаций города Архангельска, её организационное, методическое обеспечение и подведение итогов олимпиа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лимпиады: выявление, развитие и поддержка талантливых учащихся  в области психолог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психологических знаний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у учащихся к самопознанию и самосовершенствованию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му самоопределению старшекласс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4. Организатором олимпиады является  департамент образования, исполнителем - МКУ Центр "Леда"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бщее руководство проведением олимпиады и её организационное и методическое обеспечение осуществляет оргкомитет олимпиады (далее -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став оргкомитета формируется из числа специалистов   департамента образования, МКУ Центр "Леда", педагогов-психологов высшей и первой квалификационных категорий  образовательных организаций города Архангель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 Орг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 формы и порядок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орядка 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 состав жюри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атывает и предоставляет пакет с олимпиадными заданиями и решениями, критериями оцен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и обобщает итоги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и передает в департамент образования итоговый протокол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оверку выполненных олимпиадных заданий осуществляет жюри олимпиады (далее - жюр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9. Состав жюри формируется из числа педагогов-психологов высшей и первой квалификационных категорий  МКУ Центр "Леда", образовательных организаций города Архангельска, преподавателей государственного автономного образовательного учреждения дополнительного профессионального образования </w:t>
      </w:r>
      <w:r>
        <w:rPr>
          <w:bCs/>
          <w:spacing w:val="-4"/>
          <w:sz w:val="28"/>
          <w:szCs w:val="28"/>
        </w:rPr>
        <w:t>"</w:t>
      </w:r>
      <w:r>
        <w:rPr>
          <w:sz w:val="28"/>
          <w:szCs w:val="28"/>
        </w:rPr>
        <w:t>Архангельский областной институт открытого образования</w:t>
      </w:r>
      <w:r>
        <w:rPr>
          <w:bCs/>
          <w:spacing w:val="-4"/>
          <w:sz w:val="28"/>
          <w:szCs w:val="28"/>
        </w:rPr>
        <w:t>" (по согласованию)</w:t>
      </w:r>
      <w:r>
        <w:rPr>
          <w:sz w:val="28"/>
          <w:szCs w:val="28"/>
        </w:rPr>
        <w:t xml:space="preserve"> и утверждается приказом директора  департамента образования.</w:t>
      </w:r>
    </w:p>
    <w:p>
      <w:pPr>
        <w:pStyle w:val="Normal"/>
        <w:ind w:left="570" w:hanging="570"/>
        <w:jc w:val="both"/>
        <w:rPr/>
      </w:pPr>
      <w:r>
        <w:rPr>
          <w:sz w:val="28"/>
          <w:szCs w:val="28"/>
        </w:rPr>
        <w:t>1.10.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рку работ участников олимпиады и проводит подсчет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выполненные олимпиадные задания и уровень подготовки          участник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бочие и итоговый протоколы результатов участников олимпиады, которые подписываются председателем и членами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збор выполненных заданий с участниками олимпиады по их    жел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награждению победителей 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озглавляет  работу жюри  председат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12. Председатель жюр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руководит работой жюр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требований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ет работу член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дировку олимпиад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ует правильность и полноту проверки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все спорные вопросы, возникшие при проверк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озглавляет апелляц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Апелляция проводится на основании письменного заявления  участника. Апелляция может быть подана  в течение трех рабочих дней со дня размещения   результатов олимпиады на странице департамента образования официального информационного Интернет-портала муниципального образования "Город Архангельск". При рассмотрении апелляции оценка может быть повышена, оставлена прежней или понижена в случае обнаружения ошибок, не замеченных при первоначальной проверк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олимпиаде принимают участие на добровольной основе учащиеся муниципальных бюджетных  общеобразовательных учреждений муниципального образования "Город Архангельск", государственных и негосударственных образовательных учреждений, реализующих основные общеобразовательные программы основного общего и среднего общего образования, осуществляющие свою деятельность на территории муниципального образования "Город Архангельск" (далее – образователь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В олимпиаде принимают участие учащиеся 9 -11 классов, победители и призёры школьных психологических олимпиад  2015 - 2016 учебного года согласно поданным</w:t>
      </w:r>
      <w:r>
        <w:rPr/>
        <w:t xml:space="preserve"> </w:t>
      </w:r>
      <w:r>
        <w:rPr>
          <w:sz w:val="28"/>
          <w:szCs w:val="28"/>
        </w:rPr>
        <w:t xml:space="preserve">заявкам на участие, которые предоставляются образовательными организациями в МКУ Центр "Леда"  в бумажном или электронном вариантах (ул. Наб. Северной Двины, 84, </w:t>
      </w:r>
      <w:hyperlink r:id="rId2"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по прилагаемой форме  до </w:t>
      </w:r>
      <w:r>
        <w:rPr>
          <w:b/>
          <w:sz w:val="28"/>
          <w:szCs w:val="28"/>
        </w:rPr>
        <w:t>19 февраля 2016 года</w:t>
      </w:r>
      <w:r>
        <w:rPr>
          <w:sz w:val="28"/>
          <w:szCs w:val="28"/>
        </w:rPr>
        <w:t xml:space="preserve">. Количество участников от одной образовательной организации - до четырех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лимпиада  проводится    </w:t>
      </w:r>
      <w:r>
        <w:rPr>
          <w:b/>
          <w:sz w:val="28"/>
          <w:szCs w:val="28"/>
        </w:rPr>
        <w:t>27 февраля 2016 года</w:t>
      </w:r>
      <w:r>
        <w:rPr>
          <w:sz w:val="28"/>
          <w:szCs w:val="28"/>
        </w:rPr>
        <w:t xml:space="preserve"> в соответствии с графиком проведения, утвержденным приказом директора департамен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егистрация участников - с 10.30 часов, начало олимпиады  -  11.00 часов. Продолжительность олимпиады – не более 2 академически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акеты с олимпиадными заданиями вскрываются председателем  оргкомитета в присутствии членов жю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и олимпиады могут сдавать работы членам жюри до окончания срока, отведенного на выполнение зада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 Участники олимпиады выполняют указание членов оргкомитета, не допускается пользование учебниками, пособиями, справочной литературой,  средствами связи, корректорами. Работы выполняются ручками синего (черного) ц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При нарушении требований порядка  проведения олимпиады членами оргкомитета может быть вынесено решение об удалении участника олимпиа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раб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рку работ участников олимпиады осуществляет 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лимпиадные работы проверяются не менее чем двумя членами жюри и заверяются их подпися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осле проверки всех работ до их расшифровки оформляются рабочие протоколы, в которые заносятся баллы за каждое задание, подсчитывается общая сумма баллов кажд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ле расшифровки работ заполняется итоговый протокол, который подписывается членами  и председател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зёрами олимпиады признаются участники олимпиады, следующие в итоговом протоколе за победителями,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Список победителей и призеров олимпиады утверждается приказом директора департамента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Победители и призёры олимпиады награждают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5.5. Участникам олимпиады вручаются сертифик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Педагогам-психологам, подготовившим победителей и призёров олимпиады, принимавшим участие в работе оргкомитета и жюри вручаются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б итогах олимпиады размещается в течение трех рабочих дней после подведения олимпиады  на странице департамента образования официального информационного Интернет-портала муниципального образования "Город Архангельск" в рубрике "Олимпиады школьников". Членам жюри запрещено разглашать информацию об итогах олимпиады до их официального размещения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финансовое обеспечение проведения олимпиады, в том числе награждение дипломами победителей и призеров олимпиады, педагогов-психологов, подготовивших победителей и призеров олимпиады, вручение сертификатов участникам осуществляется за счет средств МКУ Центр "Лед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49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й  олимпиаде по психологии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1 класс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Архангельс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91"/>
        <w:gridCol w:w="1056"/>
        <w:gridCol w:w="4525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едагога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ОО_____________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</w:rPr>
        <w:t>Дата________________                                                     МП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le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7:00Z</dcterms:created>
  <dc:creator>Нина</dc:creator>
  <dc:description/>
  <cp:keywords/>
  <dc:language>en-US</dc:language>
  <cp:lastModifiedBy>Ольга Александровна Золотухина</cp:lastModifiedBy>
  <cp:lastPrinted>2016-02-11T10:02:00Z</cp:lastPrinted>
  <dcterms:modified xsi:type="dcterms:W3CDTF">2016-02-12T07:58:00Z</dcterms:modified>
  <cp:revision>6</cp:revision>
  <dc:subject/>
  <dc:title>СОГЛАСОВАНО</dc:title>
</cp:coreProperties>
</file>