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ПРОГРАМ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жрегиональной конференции «Инновации в области профилактической медицины и здоровьесберегающей педагогики в современных условиях подготовки детей и подростков к трудовой деятельности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27-28 июня 2016 года, г. Архангельск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11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448"/>
      </w:tblGrid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 июня 2016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</w:rPr>
              <w:t>Пленарные заседани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Архангельск, Северный государственный медицинский университет, Актовый за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. Троицкий, 51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тел. (818-2) 21-08-17; </w:t>
            </w: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mail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color w:val="000000"/>
                  <w:sz w:val="18"/>
                  <w:szCs w:val="18"/>
                  <w:lang w:val="fr-FR"/>
                </w:rPr>
                <w:t>polarmed</w:t>
              </w:r>
              <w:r>
                <w:rPr>
                  <w:rStyle w:val="InternetLink"/>
                  <w:rFonts w:cs="Verdana" w:ascii="Verdana" w:hAnsi="Verdana"/>
                  <w:i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Verdana" w:ascii="Verdana" w:hAnsi="Verdana"/>
                  <w:i/>
                  <w:color w:val="000000"/>
                  <w:sz w:val="18"/>
                  <w:szCs w:val="18"/>
                  <w:lang w:val="fr-FR"/>
                </w:rPr>
                <w:t>nsmu</w:t>
              </w:r>
              <w:r>
                <w:rPr>
                  <w:rStyle w:val="InternetLink"/>
                  <w:rFonts w:cs="Verdana" w:ascii="Verdana" w:hAnsi="Verdana"/>
                  <w:i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i/>
                  <w:color w:val="000000"/>
                  <w:sz w:val="18"/>
                  <w:szCs w:val="18"/>
                  <w:lang w:val="fr-FR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8:30 – 09:00 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D9D9D9" w:val="clear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ГИСТРАЦИЯ УЧАСТНИКОВ</w:t>
            </w:r>
          </w:p>
        </w:tc>
      </w:tr>
      <w:tr>
        <w:trPr>
          <w:trHeight w:val="9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:00 – 09:15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риветствия участникам конференции:</w:t>
            </w:r>
          </w:p>
          <w:p>
            <w:pPr>
              <w:pStyle w:val="Normal"/>
              <w:spacing w:before="60" w:after="60"/>
              <w:ind w:left="126" w:hanging="12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Горбатова Любовь Николаевна – ректор Северного государственного медицинского университета, д.м.н., профессор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Орлов Игорь Анатольевич -  Губернатора Архангельской области; </w:t>
            </w:r>
          </w:p>
          <w:p>
            <w:pPr>
              <w:pStyle w:val="Normal"/>
              <w:spacing w:before="60" w:after="60"/>
              <w:ind w:left="126" w:hanging="12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Кучма Владислав Ремирович – д.м.н., член-корреспондент РАН, зам. директора Научного Центра здоровья детей, директор НИИ гигиены и охраны здоровья детей и подростков ФГАУ «Научный центр здоровья детей» Минздрава России, Москва;</w:t>
            </w:r>
          </w:p>
          <w:p>
            <w:pPr>
              <w:pStyle w:val="Normal"/>
              <w:spacing w:before="60" w:after="60"/>
              <w:ind w:left="126" w:hanging="126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Карпунов Антон Александрович – к.м.н., министр здравоохранения Архангельской области;</w:t>
            </w:r>
          </w:p>
          <w:p>
            <w:pPr>
              <w:pStyle w:val="Normal"/>
              <w:spacing w:before="60" w:after="60"/>
              <w:ind w:left="125" w:hanging="1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Скубенко Игорь Васильевич – министр образования и науки Архангельской области;</w:t>
            </w:r>
          </w:p>
          <w:p>
            <w:pPr>
              <w:pStyle w:val="Normal"/>
              <w:spacing w:before="60" w:after="60"/>
              <w:ind w:left="125" w:hanging="1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Кудряшова Елена Владимировна – ректор Северного (Арктического) Федерального университета, д.м.н. ;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Бузинов Роман Вячеславович - руководитель Управления Роспотребнадзора по Архангельской области, д.м.н.; 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before="60" w:after="60"/>
              <w:ind w:left="126" w:hanging="126"/>
              <w:jc w:val="both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Виноградова Надежда Ивановна – заместитель председателя областного собрания депутатов Архангельской области.</w:t>
            </w:r>
          </w:p>
        </w:tc>
      </w:tr>
      <w:tr>
        <w:trPr>
          <w:trHeight w:val="650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shd w:fill="FFFFFF" w:val="clear"/>
              </w:rPr>
            </w:pPr>
            <w:r>
              <w:rPr>
                <w:rFonts w:cs="Verdana" w:ascii="Verdana" w:hAnsi="Verdana"/>
                <w:b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ое пленарное заседание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«Здоровье и образовательная сред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председатели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:  Горбатова Любовь Николаевна –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.м.н., профессор, ректор СГМУ; </w:t>
            </w:r>
          </w:p>
          <w:p>
            <w:pPr>
              <w:pStyle w:val="Normal"/>
              <w:ind w:left="169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учма Владислав Ремирович – </w:t>
            </w:r>
            <w:r>
              <w:rPr>
                <w:rFonts w:cs="Verdana" w:ascii="Verdana" w:hAnsi="Verdana"/>
                <w:sz w:val="16"/>
                <w:szCs w:val="16"/>
              </w:rPr>
              <w:t>д.м.н., член-корреспондент РАН, зам. директора Научного Центра здоровья детей, директор НИИ гигиены и охраны здоровья детей и подростков ФГАУ «Научный центр здоровья детей» Минздрава России, Москва;</w:t>
            </w:r>
          </w:p>
          <w:p>
            <w:pPr>
              <w:pStyle w:val="Normal"/>
              <w:ind w:left="1695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Карпунов Антон Александрович – </w:t>
            </w:r>
            <w:r>
              <w:rPr>
                <w:rFonts w:cs="Verdana" w:ascii="Verdana" w:hAnsi="Verdana"/>
                <w:sz w:val="16"/>
                <w:szCs w:val="16"/>
              </w:rPr>
              <w:t>к.м.н., министр здравоохранения Архангельской области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1695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Скубенко Игорь Васильевич – </w:t>
            </w:r>
            <w:r>
              <w:rPr>
                <w:rFonts w:cs="Verdana" w:ascii="Verdana" w:hAnsi="Verdana"/>
                <w:sz w:val="16"/>
                <w:szCs w:val="16"/>
              </w:rPr>
              <w:t>министр образования и науки Архангельской области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. </w:t>
            </w:r>
          </w:p>
        </w:tc>
      </w:tr>
      <w:tr>
        <w:trPr>
          <w:trHeight w:val="6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:15 – 09:3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овременное популяционное здоровье детского населения России и санитарно-эпидемиологическое благополучие обучающихся: проблемы, пути решения, технологии деятельности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Докладчик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Кучма Владислав Ремирович, член-корреспондент РАН, д.м.н. (НИИ гигиены и охраны здоровья детей и подростков ФГАУ «Научный центр здоровья детей» Минздрава России, Москва).</w:t>
            </w:r>
          </w:p>
        </w:tc>
      </w:tr>
      <w:tr>
        <w:trPr>
          <w:trHeight w:val="4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:35 – 09:5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ганизация медицинской помощи детям Архангельской области в современных условиях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кладчик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арпунов Антон Александрович – к.м.н., министр здравоохранения Архангельской области. </w:t>
            </w:r>
          </w:p>
        </w:tc>
      </w:tr>
      <w:tr>
        <w:trPr>
          <w:trHeight w:val="6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:50 – 10:0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</w:rPr>
              <w:t xml:space="preserve">Гигиеническая оценка условий образовательной среды и здоровье детей на территории Архангельской области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Бузинов Р.В., Аверина Е.А., Унгуряну Т.Н., Щепина Т.Б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shd w:fill="FFFFFF" w:val="clear"/>
              </w:rPr>
              <w:t>Докладчик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: Бузинов Роман Вячеславович – д.м.н., руководитель Управления Роспотребнадзора по Архангельской области.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05 - 10:2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 востребованности молодых специалистов в Архангельской области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клад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И.О. министра труда, занятости и социального развития Архангельской области Андрей Александрович Алмазов.</w:t>
            </w:r>
          </w:p>
        </w:tc>
      </w:tr>
      <w:tr>
        <w:trPr>
          <w:trHeight w:val="6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20 – 10.3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Продукция предприятий агропромышленного комплекса Архангельской области – важная составляющая в питании подрастающего покол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кладчик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оротенков Алексей Анатольевич, министр агропромышленного комплекса и торговли Архангельской области.</w:t>
            </w:r>
          </w:p>
        </w:tc>
      </w:tr>
      <w:tr>
        <w:trPr>
          <w:trHeight w:val="268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ерерыв</w:t>
            </w:r>
          </w:p>
        </w:tc>
      </w:tr>
      <w:tr>
        <w:trPr>
          <w:trHeight w:val="463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енум Научного совета ОМедН Р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 гигиене и охране здоровья детей и подростков</w:t>
            </w:r>
          </w:p>
        </w:tc>
      </w:tr>
      <w:tr>
        <w:trPr>
          <w:trHeight w:val="4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:00 – 11:1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ступительное слов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Кучмы Владислава Ремировича, председателя Научного совета, член-корреспондента РА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ФГАУ «Научный центр здоровья детей» Минздрава России, Москва). </w:t>
            </w:r>
          </w:p>
        </w:tc>
      </w:tr>
      <w:tr>
        <w:trPr>
          <w:trHeight w:val="4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:15 - 11:3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кла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Физиолого-гигиенические аспекты труда молодежи в Арктической зоне Российской Федерации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Дёгтевой Галины Николаевны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рофессора, д.м.н. </w:t>
            </w:r>
            <w:r>
              <w:rPr>
                <w:rFonts w:cs="Verdana" w:ascii="Verdana" w:hAnsi="Verdana"/>
                <w:sz w:val="16"/>
                <w:szCs w:val="16"/>
              </w:rPr>
              <w:t>(ГБОУ ВПО Северный государственный медицинский университет Минздрава России, НИИ Арктической медицины, Архангельск).</w:t>
            </w:r>
          </w:p>
        </w:tc>
      </w:tr>
      <w:tr>
        <w:trPr>
          <w:trHeight w:val="4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 - 11:4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клад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«Некоторые аспекты аудита здоровья школьников г. Архангельска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Малявской Светланы Ивановны, профессора, д.м.н., проректора по НИР </w:t>
            </w:r>
            <w:r>
              <w:rPr>
                <w:rFonts w:cs="Verdana" w:ascii="Verdana" w:hAnsi="Verdana"/>
                <w:sz w:val="16"/>
                <w:szCs w:val="16"/>
              </w:rPr>
              <w:t>(ГБОУ ВПО Северный государственный медицинский университет Минздрава России, Архангельск).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5 - 12: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Verdana" w:hAnsi="Verdana" w:cs="Verdana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ru-RU" w:eastAsia="ru-RU"/>
              </w:rPr>
              <w:t>Доклад</w:t>
            </w:r>
            <w:r>
              <w:rPr>
                <w:rFonts w:cs="Verdana" w:ascii="Verdana" w:hAnsi="Verdana"/>
                <w:sz w:val="16"/>
                <w:szCs w:val="16"/>
                <w:lang w:val="ru-RU" w:eastAsia="ru-RU"/>
              </w:rPr>
              <w:t xml:space="preserve"> «Условия формирования здоровья трудового потенциала в организациях профессионального образования, риски здоровью, нерешенные проблемы»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ru-RU" w:eastAsia="ru-RU"/>
              </w:rPr>
              <w:t>Шубочкиной Евгении Ивановны, д.м.н.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ru-RU"/>
              </w:rPr>
              <w:t>(ФГАУ «Научный центр здоровья детей» Минздрава России, Москва).</w:t>
            </w:r>
          </w:p>
        </w:tc>
      </w:tr>
      <w:tr>
        <w:trPr>
          <w:trHeight w:val="4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- 12:1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оклад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«Мониторинг трудовой занятости подростков во внеучебное время: динамика, риски здоровью, потенциальные риски»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Иванова Виктора Юрьевича, к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.м.н. </w:t>
            </w:r>
            <w:r>
              <w:rPr>
                <w:rFonts w:cs="Verdana" w:ascii="Verdana" w:hAnsi="Verdana"/>
                <w:sz w:val="16"/>
                <w:szCs w:val="16"/>
              </w:rPr>
              <w:t>(ФГБУ «Научный центр здоровья детей» Минздрава России, Москва).</w:t>
            </w:r>
          </w:p>
        </w:tc>
      </w:tr>
      <w:tr>
        <w:trPr>
          <w:trHeight w:val="4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 - 12:3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оклад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«Здоровье школьников – основной индикатор организации профилактической работы современной школы (по материалам исследований в области гигиены детей и подростков в Сибирском Федеральном Округе)»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овиковой Ирины Игоревны, профессора, д.м.н.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(Новосибирский НИИ гигиены Роспотребнадзора).</w:t>
            </w:r>
          </w:p>
        </w:tc>
      </w:tr>
      <w:tr>
        <w:trPr>
          <w:trHeight w:val="4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- 12:4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оклад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«Анализ результативности научных исследований в гигиене детей и подростков»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Поленовой Марины Альбертовны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, д.м.н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ФГАУ «Научный центр здоровья детей» Минздрава России, Москва) </w:t>
            </w:r>
          </w:p>
        </w:tc>
      </w:tr>
      <w:tr>
        <w:trPr>
          <w:trHeight w:val="4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45 -13: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Доклад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«Новый подход к подготовке медицинских специалистов для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оказания медицинской помощи несовершеннолетним обучающимся в образовательных организациях»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Янушанец Ольги Ивановны, профессора, д.м.н.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еверо-Западный государственный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медицинский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университе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им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И.И.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Мечникова, </w:t>
            </w:r>
            <w:r>
              <w:rPr>
                <w:rFonts w:cs="Verdana" w:ascii="Verdana" w:hAnsi="Verdana"/>
                <w:sz w:val="16"/>
                <w:szCs w:val="16"/>
              </w:rPr>
              <w:t>Санкт-Петербург).</w:t>
            </w:r>
          </w:p>
        </w:tc>
      </w:tr>
      <w:tr>
        <w:trPr>
          <w:trHeight w:val="3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3:3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скуссия, принятие решения, закрытие Пленума.</w:t>
            </w:r>
          </w:p>
        </w:tc>
      </w:tr>
      <w:tr>
        <w:trPr>
          <w:trHeight w:val="340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ерерыв на обед</w:t>
            </w:r>
          </w:p>
        </w:tc>
      </w:tr>
      <w:tr>
        <w:trPr>
          <w:trHeight w:val="331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торое пленарное заседание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Проблемы и пути решения здоровьесбережения в образовательном процесс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695" w:hanging="1695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председатели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</w:rPr>
              <w:t>Кучма Владислав Ремирович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– д.м.н., член-корреспондент РАН, зам. директора Научного Центра здоровья детей, директор НИИ гигиены и охраны здоровья детей и подростков ФГАУ «Научный центр здоровья детей» Минздрава России, Москва;</w:t>
            </w:r>
          </w:p>
          <w:p>
            <w:pPr>
              <w:pStyle w:val="Normal"/>
              <w:ind w:left="1695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ёгтева Галина Николаевна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– д.м.н., профессор кафедры гигиены и медицинской экологии, директор НИИ Арктической медицины ГБОУ «Северный государственный медицинский университет» Министерства здравоохранения РФ;</w:t>
            </w:r>
          </w:p>
          <w:p>
            <w:pPr>
              <w:pStyle w:val="Normal"/>
              <w:ind w:left="1695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Малявская Светлана Ивановна – д.м.н., проректор по НИР ГБОУ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«Северный государственный медицинский университет» Министерства здравоохранения РФ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i/>
                <w:sz w:val="4"/>
                <w:szCs w:val="4"/>
              </w:rPr>
            </w:r>
          </w:p>
        </w:tc>
      </w:tr>
      <w:tr>
        <w:trPr>
          <w:trHeight w:val="5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:30 – 14:4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дготовка специалистов к реализации здоровьесберегающих технологий в современной образовательной среде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shd w:fill="FFFFFF" w:val="clear"/>
              </w:rPr>
              <w:t>Докладчик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Флотская Наталья Юрьевна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– д.псх.н., директор Высшей школы психологии и педагогического образования Северного Арктического Федерального университета, почетный работник высшего образования РФ.</w:t>
            </w:r>
          </w:p>
        </w:tc>
      </w:tr>
      <w:tr>
        <w:trPr>
          <w:trHeight w:val="5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:45 – 15: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</w:rPr>
              <w:t>Социальные и медицинские аспекты сохранения здоровья детей ЯНАО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shd w:fill="FFFFFF" w:val="clear"/>
              </w:rPr>
              <w:t>Докладчик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: Ефимова Наталья Васильевна, д.м.н., профессор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едущий научный сотрудник ФГБНУ Восточно- сибирского института медико-экологических исследований, г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Ангарск.</w:t>
            </w:r>
          </w:p>
        </w:tc>
      </w:tr>
      <w:tr>
        <w:trPr>
          <w:trHeight w:val="5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00 – 15:1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</w:rPr>
              <w:t>Организация мероприятий по профилактике стоматологических заболеваний в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Докладчик: Горбатова Любовь Николаевна – д.м.н., профессор, ректор, зав. кафедрой детской стоматологии ГБОУ ВПО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«Северный государственный медицинский университет» Министерства здравоохранения РФ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15 – 15:3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</w:rPr>
              <w:t>Количественная оценка уровня здоровья учащихся в условиях внедрения различных здоровье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shd w:fill="FFFFFF" w:val="clear"/>
              </w:rPr>
              <w:t xml:space="preserve">Докладчик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Сетко Нина Павловна – д.м.н., профессор, зав. кафедрой гигиены и эпидемиологии Оренбургского государственного медицинского университета, г. Оренбург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shd w:fill="FFFFFF" w:val="clear"/>
              </w:rPr>
              <w:t>Содокладчик: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к.м.н. Булычева Екатерина Владимировна – доцент кафедры гигиены Оренбургской медицинской академии, г. Оренбург.</w:t>
            </w:r>
          </w:p>
        </w:tc>
      </w:tr>
      <w:tr>
        <w:trPr>
          <w:trHeight w:val="6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30 – 15:4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ктуальные гигиенические проблемы обучения детей в условиях цифровой среды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епанова М.И., профессор, д.м.н.; Поленова М.А., д.м.н.; Александрова И.Э., к.м.н. (НИИ гигиены и охраны здоровья детей и подростков ФГАУ «Научный центр здоровья детей» Минздрава России, Москва)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кладчик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ленова Марина Альбертовна.</w:t>
            </w:r>
          </w:p>
        </w:tc>
      </w:tr>
      <w:tr>
        <w:trPr>
          <w:trHeight w:val="6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45 – 16: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жведомственные взаимодействия в профилактике аддиктивного поведения детей и подростков в условиях Европейского Север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емеева А.А. – зам. Гл. врача Архангельского областного психоневрологического диспансера, гл. внештатный детский психиатр-нарколог; Соловьев А.Г. – д.м.н., профессор, зав. кафедрой психиатрии и клинической психологии Северного государственного медицинского университет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кладчик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оловьев Андрей Горгоньевич.</w:t>
            </w:r>
          </w:p>
        </w:tc>
      </w:tr>
      <w:tr>
        <w:trPr>
          <w:trHeight w:val="6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:00 – 16:1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озможности образовательных организаций в области формирования здорового и безопасного образа жизни обучающихся.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кладч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Кузнецова Наталья Николаевна – к.б.н., доцент кафедры общественного здоровья государственного автономного образовательного учреждения дополнительного профессионального образования «Архангельский областной институт открытого образования», г.Архангельск. </w:t>
            </w:r>
          </w:p>
        </w:tc>
      </w:tr>
      <w:tr>
        <w:trPr>
          <w:trHeight w:val="4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:15 – 16:3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кторы выбора профессии старшеклассников Архангельской области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кладчик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рнеева Яна Александровна – к.псх.н., доцент кафедры психологии С(А)ФУ, старший научный сотрудник НИИ Арктической медицины СГМУ.</w:t>
            </w:r>
          </w:p>
        </w:tc>
      </w:tr>
      <w:tr>
        <w:trPr>
          <w:trHeight w:val="4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:30 – 16:4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ищевой статус и показатели состава тела студентов Архангельской области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анферьян Р.А.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.</w:t>
            </w:r>
            <w:r>
              <w:rPr>
                <w:rFonts w:cs="Verdana" w:ascii="Verdana" w:hAnsi="Verdana"/>
                <w:sz w:val="16"/>
                <w:szCs w:val="16"/>
              </w:rPr>
              <w:t>, Раджабкадиев Р.М.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.</w:t>
            </w:r>
            <w:r>
              <w:rPr>
                <w:rFonts w:cs="Verdana" w:ascii="Verdana" w:hAnsi="Verdana"/>
                <w:sz w:val="16"/>
                <w:szCs w:val="16"/>
              </w:rPr>
              <w:t>, Семин В.Б.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, Дегтева Г.Н.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, Анциферова О.А.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Кузьмина Н.А.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, Биркина И. В.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vertAlign w:val="superscript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ФБГУН «Федеральный исследовательский центр питания и биотехнологии», г. Москв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ГБОУ ВПО "Северный государственный медицинский университет» г. Архангельск.</w:t>
            </w:r>
          </w:p>
          <w:p>
            <w:pPr>
              <w:pStyle w:val="HTML1"/>
              <w:shd w:fill="FFFFFF" w:val="clear"/>
              <w:jc w:val="both"/>
              <w:rPr>
                <w:rFonts w:ascii="Verdana" w:hAnsi="Verdana" w:cs="Courier New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shd w:fill="FFFFFF" w:val="clear"/>
              </w:rPr>
              <w:t>Докладчик: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Ханферьян Роман Авакович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val="ru-RU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:40 – 17.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ind w:left="-15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бсуждение и подведение итогов по докладам пленарных заседаний.</w:t>
            </w:r>
          </w:p>
        </w:tc>
      </w:tr>
      <w:tr>
        <w:trPr>
          <w:trHeight w:val="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5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-15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-15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-15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-15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ru-RU"/>
              </w:rPr>
              <w:t>28 июня 2016 г.</w:t>
            </w:r>
          </w:p>
        </w:tc>
      </w:tr>
      <w:tr>
        <w:trPr>
          <w:trHeight w:val="418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ые столы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Архангельск, Северный государственный медицинский университет, Актовый за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. Троицкий, 51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тел.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(818-2) 21-08-17; </w:t>
            </w: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e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mail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fr-FR"/>
                </w:rPr>
                <w:t>polarmed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fr-FR"/>
                </w:rPr>
                <w:t>nsmu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en-US"/>
                </w:rPr>
                <w:t>.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fr-FR"/>
                </w:rPr>
                <w:t>ru</w:t>
              </w:r>
            </w:hyperlink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:30 – 09: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егистрация участников </w:t>
            </w:r>
          </w:p>
        </w:tc>
      </w:tr>
      <w:tr>
        <w:trPr>
          <w:trHeight w:val="297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Организация питания детей и подростков в образовательных организациях на современном этапе (научные, правовые и практические аспекты проблемы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ind w:left="1695" w:hanging="1695"/>
              <w:jc w:val="both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председатели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: Сетко Нина Павловна – д.м.н., профессор кафедры гигиены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и эпидемиологии Оренбургского государственного медицинского университета; </w:t>
            </w:r>
          </w:p>
          <w:p>
            <w:pPr>
              <w:pStyle w:val="Normal"/>
              <w:ind w:left="169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Ефимова Наталья Васильевна – д.м.н., профессор, в</w:t>
            </w:r>
            <w:r>
              <w:rPr>
                <w:rFonts w:cs="Verdana" w:ascii="Verdana" w:hAnsi="Verdana"/>
                <w:sz w:val="16"/>
                <w:szCs w:val="16"/>
              </w:rPr>
              <w:t>едущий научный сотрудник ФГБНУ Восточно-сибирского института медико-экологических исследований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г. Ангарск.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:00 – 09:1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итание детей в образовательных организациях. Проблемы и организация здорового питания обучающихся. </w:t>
            </w:r>
          </w:p>
          <w:p>
            <w:pPr>
              <w:pStyle w:val="Normal"/>
              <w:spacing w:before="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ыступающий</w:t>
            </w:r>
            <w:r>
              <w:rPr>
                <w:rFonts w:cs="Verdana" w:ascii="Verdana" w:hAnsi="Verdana"/>
                <w:sz w:val="16"/>
                <w:szCs w:val="16"/>
              </w:rPr>
              <w:t>: Кучма Владислав Ремирович – член-корреспондент РАН, д.м.н., директор НИИ гигиены и охраны здоровья детей и подростков ФГАУ «Научный центр здоровья детей» Минздрава России, Москва).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:15 – 09:3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ктуальные вопросы питания детского населения северных регионов Российской Федерации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окладчик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Анциферова Ольга Анатольевна – к.м.н., доцент кафедры гигиены и медицинской экологии, г. Архангельск.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:30 – 09:4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ганизация питания детей и подростков г. Архангельска и Архангельской области: проблемы и пути их решения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ыступающий: </w:t>
            </w:r>
            <w:r>
              <w:rPr>
                <w:rFonts w:cs="Verdana" w:ascii="Verdana" w:hAnsi="Verdana"/>
                <w:sz w:val="16"/>
                <w:szCs w:val="16"/>
              </w:rPr>
              <w:t>Абрамовская Ольга Владимировна – врач по общей гигиене ФБУЗ «Центр гигиены и эпидемиологии в Архангельской области», г. Архангельск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:45 – 10: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спользование диетического мяса-конины в питании северян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sz w:val="16"/>
                <w:szCs w:val="16"/>
              </w:rPr>
              <w:t xml:space="preserve">Выступающий: </w:t>
            </w:r>
            <w:r>
              <w:rPr>
                <w:rFonts w:cs="Courier New" w:ascii="Verdana" w:hAnsi="Verdana"/>
                <w:bCs/>
                <w:sz w:val="16"/>
                <w:szCs w:val="16"/>
              </w:rPr>
              <w:t>Юрьева Ирина Борисовна – к.с-х.н., ученый секретарь ПФ ФИЦКИА РАН – «Архангельский научно-исследовательский институт сельского хозяйства», п. Луговой, Приморский район, Архангельская область.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00 – 10:1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зье молоко и молочные продукты в питании обучающихся.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sz w:val="16"/>
                <w:szCs w:val="16"/>
              </w:rPr>
              <w:t xml:space="preserve">Выступающий: </w:t>
            </w:r>
            <w:r>
              <w:rPr>
                <w:rFonts w:cs="Courier New" w:ascii="Verdana" w:hAnsi="Verdana"/>
                <w:sz w:val="16"/>
                <w:szCs w:val="16"/>
              </w:rPr>
              <w:t xml:space="preserve">Седлецкая Елена Леонидовна – </w:t>
            </w:r>
            <w:r>
              <w:rPr>
                <w:rFonts w:cs="Verdana" w:ascii="Verdana" w:hAnsi="Verdana"/>
                <w:sz w:val="16"/>
                <w:szCs w:val="16"/>
              </w:rPr>
              <w:t>преподаватель специальных дисциплин ГБПОУ АО «Архангельский аграрный техникум».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15 - 10:3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итание детей и подростков в организованных коллективах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ыступающий: </w:t>
            </w:r>
            <w:r>
              <w:rPr>
                <w:rFonts w:cs="Verdana" w:ascii="Verdana" w:hAnsi="Verdana"/>
                <w:sz w:val="16"/>
                <w:szCs w:val="16"/>
              </w:rPr>
              <w:t>Заставнецкий Руслан Владимирович – директор ООО «Комбинат школьного питания «Спектр», г. Архангельск.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30 – 10:4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Verdana" w:hAnsi="Verdana" w:cs="Courier New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ыступающий: </w:t>
            </w:r>
            <w:r>
              <w:rPr>
                <w:rFonts w:cs="Verdana" w:ascii="Verdana" w:hAnsi="Verdana"/>
                <w:sz w:val="16"/>
                <w:szCs w:val="16"/>
              </w:rPr>
              <w:t>Самойлов Сергей Николаевич, председатель СПК РК "Беломор"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45 - 11: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Verdana" w:hAnsi="Verdana" w:cs="Courier New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ыступающий: </w:t>
            </w:r>
            <w:r>
              <w:rPr>
                <w:rFonts w:cs="Verdana" w:ascii="Verdana" w:hAnsi="Verdana"/>
                <w:sz w:val="16"/>
                <w:szCs w:val="16"/>
              </w:rPr>
              <w:t>Силантьев Михаил Сергеевич, председатель ассоциации фермеров Архангельской области «АККОР».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:00 – 11:1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Verdana" w:hAnsi="Verdana" w:cs="Courier New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Verdana" w:hAnsi="Verdana"/>
                <w:b/>
                <w:color w:val="000000"/>
                <w:sz w:val="16"/>
                <w:szCs w:val="16"/>
                <w:lang w:val="ru-RU" w:eastAsia="ru-RU"/>
              </w:rPr>
              <w:t>Витаминные напитки на основе природного сырья Архангельского региона.</w:t>
            </w:r>
          </w:p>
          <w:p>
            <w:pPr>
              <w:pStyle w:val="HTML1"/>
              <w:shd w:fill="FFFFFF" w:val="clear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color w:val="000000"/>
                <w:sz w:val="16"/>
                <w:szCs w:val="16"/>
              </w:rPr>
              <w:t>Выступающий: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 Крылов Илья Альбертович – д.м.н., зав. кафедрой фармакологии </w:t>
            </w:r>
            <w:r>
              <w:rPr>
                <w:rFonts w:cs="Courier New" w:ascii="Verdana" w:hAnsi="Verdana"/>
                <w:sz w:val="16"/>
                <w:szCs w:val="16"/>
              </w:rPr>
              <w:t>ГБОУ ВПО «Северный государственный медицинский университет» Министерства здравоохранения РФ.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Verdana" w:hAnsi="Verdana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Courier New" w:ascii="Verdana" w:hAnsi="Verdana"/>
                <w:b/>
                <w:color w:val="000000"/>
                <w:sz w:val="16"/>
                <w:szCs w:val="16"/>
                <w:lang w:val="ru-RU" w:eastAsia="ru-RU"/>
              </w:rPr>
              <w:t xml:space="preserve">Фиксированные выступления: 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:15 – 11:2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  <w:lang w:val="ru-RU" w:eastAsia="ru-RU"/>
              </w:rPr>
              <w:t xml:space="preserve">От ЗАО Архангельскхлеб 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:25 – 11:3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60"/>
              <w:rPr>
                <w:rFonts w:ascii="Verdana" w:hAnsi="Verdana" w:cs="Courier New"/>
                <w:b/>
                <w:b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Courier New" w:ascii="Verdana" w:hAnsi="Verdana"/>
                <w:sz w:val="16"/>
                <w:szCs w:val="16"/>
                <w:lang w:val="ru-RU" w:eastAsia="ru-RU"/>
              </w:rPr>
              <w:t>От ОАО Молоко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35 – 12.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1"/>
              <w:shd w:fill="FFFFFF" w:val="clear"/>
              <w:spacing w:before="0" w:after="60"/>
              <w:rPr>
                <w:rFonts w:ascii="Verdana" w:hAnsi="Verdana" w:cs="Courier New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  <w:lang w:val="ru-RU" w:eastAsia="ru-RU"/>
              </w:rPr>
              <w:t>Обсуждение выступлений, принятие решений.</w:t>
            </w:r>
          </w:p>
        </w:tc>
      </w:tr>
      <w:tr>
        <w:trPr>
          <w:trHeight w:val="297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Verdana" w:hAnsi="Verdana" w:cs="Courier New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Verdana" w:hAnsi="Verdana"/>
                <w:i/>
                <w:color w:val="000000"/>
                <w:sz w:val="16"/>
                <w:szCs w:val="16"/>
                <w:lang w:val="ru-RU" w:eastAsia="ru-RU"/>
              </w:rPr>
              <w:t xml:space="preserve">Перерыв </w:t>
            </w:r>
          </w:p>
        </w:tc>
      </w:tr>
      <w:tr>
        <w:trPr>
          <w:trHeight w:val="297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«Организация работы в условиях реализации новой редакци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анПиН 2.4.2.2821-10 «Санитарно-эпидемиологические требования к условиям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 организации обучения, содержания в общеобразовательных организациях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председатели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: Новикова Ирина Игоревна – д.м.н., профессор Новосибирского НИИ гигиены Роспотребнадзора </w:t>
            </w:r>
          </w:p>
          <w:p>
            <w:pPr>
              <w:pStyle w:val="Normal"/>
              <w:spacing w:before="20" w:after="0"/>
              <w:ind w:left="1695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Шубочкина Евгения Ивановна – д.м.н., профессор НИИ гигиены и охраны здоровья детей и подростков ФГАУ «Научный центр здоровья детей» Минздрава России, Москва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30 – 12:4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о-правовые проблемы осуществления контрольно-надзорной деятельности в современных условиях и задачи по их решению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Новикова И.И., д.м.н., профессор; Ерофеев Ю.В. (ФБУН "Новосибирский НИИ гигиены" Роспотребнадзора). 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ыступающий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овикова Ирина Игоревна. 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45 – 13: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ритерии оценки санитарно-эпидемиологического благополучия образовательных учреждений с позиции риска здоровью обучающихс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убочкина Е.И., д.м.н., Шумкова Т.В., к.м.н., Александрова И.Э., к.м.н. (НИИ гигиены и охраны здоровья детей и подростков ФГАУ «Научный центр здоровья детей» Минздрава России, Москва) 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highlight w:val="magenta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ыступающий: </w:t>
            </w:r>
            <w:r>
              <w:rPr>
                <w:rFonts w:cs="Verdana" w:ascii="Verdana" w:hAnsi="Verdana"/>
                <w:sz w:val="16"/>
                <w:szCs w:val="16"/>
              </w:rPr>
              <w:t>Шубочкина Евгения Ивановна.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00 – 13:1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 реализации отдельных надзорных полномочий в отношении общеобразовательных организаций.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Выступающий: </w:t>
            </w:r>
            <w:r>
              <w:rPr>
                <w:rFonts w:cs="Verdana" w:ascii="Verdana" w:hAnsi="Verdana"/>
                <w:sz w:val="16"/>
                <w:szCs w:val="16"/>
              </w:rPr>
              <w:t>Щепина Татьяна Борисовна – главный специалист-эксперт отдела санитарного надзора Управления Роспотребнадзора по Архангельской области.</w:t>
            </w:r>
          </w:p>
        </w:tc>
      </w:tr>
      <w:tr>
        <w:trPr>
          <w:trHeight w:val="2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15 – 14: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Обсуждение выступлений и принятие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резолюции конференции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52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3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sv-S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S1">
    <w:name w:val="s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sv-SE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312" w:before="129" w:after="129"/>
      <w:ind w:left="321" w:right="321" w:hanging="0"/>
      <w:jc w:val="center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rmed@nsmu.ru" TargetMode="External"/><Relationship Id="rId3" Type="http://schemas.openxmlformats.org/officeDocument/2006/relationships/hyperlink" Target="mailto:polarmed@nsm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9:00Z</dcterms:created>
  <dc:creator>имя1</dc:creator>
  <dc:description/>
  <cp:keywords/>
  <dc:language>en-US</dc:language>
  <cp:lastModifiedBy>degtevagn</cp:lastModifiedBy>
  <cp:lastPrinted>2016-06-20T19:51:00Z</cp:lastPrinted>
  <dcterms:modified xsi:type="dcterms:W3CDTF">2016-06-23T10:43:00Z</dcterms:modified>
  <cp:revision>8</cp:revision>
  <dc:subject/>
  <dc:title>Draft 2011-05-20</dc:title>
</cp:coreProperties>
</file>