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О И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сентября 2016 г.  № 133/01-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егиональной заочной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обучающихся 5  - 7 классов по русскому язык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Региональная заочная олимпиада для обучающихся 5 - 7 классов по русскому языку проводится в рамках реализации комплекса мер по подготовке и дополнительному профессиональному образованию учителей русского языка и литературы в Архангельской области на 2016 – 2018 годы, утверждённого заместителем губернатора Архангельской области по социальным вопросам 26 октября 2015 года, комплекса мероприятий, посвящённых Дню русского языка на 2013 – 2016 годы, утвержденных распоряжением Правительства Российской Федерации от 30.05.2013 № 2963п - П4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Учредитель олимпиады –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 (АО ИОО), организатор – кафедра теории и методики предмета АО И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Цель – способствовать развитию познавательного интереса обучающихся к изучению русского языка, выявлению и поддержке одарённы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Сроки проведения: </w:t>
      </w:r>
      <w:r>
        <w:rPr>
          <w:b/>
          <w:sz w:val="24"/>
          <w:szCs w:val="24"/>
        </w:rPr>
        <w:t>26.09.2016 – 10.11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Участники олимпиады: обучающиеся 5 - 7 классов образовательных организаций Архангель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лимпиа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Олимпиада проводится в заочном режиме: обучающиеся 5,6,7 классов выполняют олимпиадные задания по классам непосредственно в свои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Количество участников заочной олимпиады не регламентируется, принимают участие все жела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Олимпиадное задание представляет  из себя комплексный анализ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В день проведения олимпиады участники получают от организатора олимпиады на школьном уровне олимпиадные задания и приступают к их выполн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Организатором олимпиады в образовательной организации может быть учитель русского языка и литературы, преподающий русский язык в 5-7 клас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День проведения олимпиады – </w:t>
      </w:r>
      <w:r>
        <w:rPr>
          <w:b/>
          <w:sz w:val="24"/>
          <w:szCs w:val="24"/>
        </w:rPr>
        <w:t>14.10.2016</w:t>
      </w:r>
      <w:r>
        <w:rPr>
          <w:sz w:val="24"/>
          <w:szCs w:val="24"/>
        </w:rPr>
        <w:t>, рекомендуемая продолжительность– 9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Олимпиадные задания будут размещены на сайте АО ИОО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pp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k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в разделе «Мероприятия – Олимпиады – Региональная заочная олимпиада по русскому языку для обучающихся 5 – 7 классов»  в день проведения олимпиады  - </w:t>
      </w:r>
      <w:r>
        <w:rPr>
          <w:b/>
          <w:sz w:val="24"/>
          <w:szCs w:val="24"/>
        </w:rPr>
        <w:t>14.10.2016   в  09.0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Выполненные олимпиадные задания отправляются по адресу: 163069 г.Архангельск, пр. Новгородский,66, каб. 216 (лично или почтовым отправлением) с пометкой на конверте «Заочная олимпиада по русскому языку» до 31.10.16 включительно (не по дате в почтовом штемпеле, а по факту наличия работы по указанному адрес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Олимпиадные работы выполняются в обычной школьной тетради аккуратным, разборчивым почерком с соблюдением полей (при этом орфографическая  и пунктуационная грамотность учитывается, но не оценив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На первой странице тетради в обязательном порядке должна быть указана следующая информация: ФИО участника (полностью), полное </w:t>
      </w:r>
      <w:r>
        <w:rPr>
          <w:b/>
          <w:sz w:val="24"/>
          <w:szCs w:val="24"/>
        </w:rPr>
        <w:t xml:space="preserve">официальное </w:t>
      </w:r>
      <w:r>
        <w:rPr>
          <w:sz w:val="24"/>
          <w:szCs w:val="24"/>
        </w:rPr>
        <w:t>наименование  образовательного учреждения, район (город), класс, ФИО учителя русского языка и литературы (полностью), контактный телефон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 и награжд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тоги олимпиады подводит региональная комиссия  по проверке олимпиадных работ с учётом следующих критериальных характерист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емы и основной мысли тек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смысла загла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личества микро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ипа речи, стиля и/или жанра тек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редств художественной выразительности и их роли в тек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ритерии оценивания олимпиадных работ являются примерными и  при проверке работ будут сориентированы региональной комиссией на возрастную категор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став комиссии определяет учредитель олимпиады – АО И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и и призёры олимпиады определяются по наибольшему количеству набранных баллов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(по каждому класс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Победители и призёры олимпиады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по классам). Все участники олимпиады получают сертифик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Целевая установка мероприятия, возрастная категория участников и этические нормы не предполагают размещения общего рейтинга участников олимпиады в открытых источниках, в том числе на сайте АО И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Список победителей и призёров размещается на сайте АО ИОО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pp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k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10.11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ы олимпиа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югина Татьяна Юрьевна, канд. пед. наук, доцент, проректор по науке и инновационному развитию АО ИО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8(8182) 28-52-7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акова Галина Геннадьевна, методист кафедры теории и методики предмета АО ИО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8 (8182) 68-37-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TMP</dc:creator>
  <dc:description/>
  <cp:keywords/>
  <dc:language>en-US</dc:language>
  <cp:lastModifiedBy>Общий отдел</cp:lastModifiedBy>
  <cp:lastPrinted>2016-09-27T10:52:00Z</cp:lastPrinted>
  <dcterms:modified xsi:type="dcterms:W3CDTF">2016-09-28T05:19:00Z</dcterms:modified>
  <cp:revision>3</cp:revision>
  <dc:subject/>
  <dc:title>МИНИСТЕРСТВО ОБРАЗОВАНИЯ, НАУКИ И КУЛЬТУРЫ</dc:title>
</cp:coreProperties>
</file>