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иректора департамента </w:t>
      </w:r>
    </w:p>
    <w:p>
      <w:pPr>
        <w:pStyle w:val="Normal"/>
        <w:jc w:val="right"/>
        <w:rPr/>
      </w:pPr>
      <w:r>
        <w:rPr/>
        <w:t>образования мэрии г.Архангельска</w:t>
      </w:r>
    </w:p>
    <w:p>
      <w:pPr>
        <w:pStyle w:val="Normal"/>
        <w:jc w:val="right"/>
        <w:rPr/>
      </w:pPr>
      <w:r>
        <w:rPr/>
        <w:t>от    15 мая 2012 г.   №  5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публичных д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, порядок организации и  проведения, подведение итогов городского конкурса публичных докладов  муниципальных образовательных учреждений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Цель проведения конкурса – создание условий для расширения общественного участия в управлении системой образования </w:t>
      </w:r>
      <w:r>
        <w:rPr>
          <w:color w:val="000000"/>
          <w:sz w:val="28"/>
          <w:szCs w:val="28"/>
        </w:rPr>
        <w:t xml:space="preserve">через представление открытой информации о деятельности </w:t>
      </w:r>
      <w:r>
        <w:rPr>
          <w:sz w:val="28"/>
          <w:szCs w:val="28"/>
        </w:rPr>
        <w:t>муниципальных бюджетных и казенных образовательных учреждений, подведомственных департаменту образования мэрии города Архангельска (далее – образовательные учре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Задачи конкур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широкое информирование общественности об особенностях функционирования и развития образовательных учреждений и муниципальной системы образования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явление и распространение лучших практик подготовки публичных докладов в образовательных учреждениях; 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имулирование информационной открытости образовательных учреждений города Архангельск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курс проводится по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чный доклад дошкольного образовательного учреждения;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й доклад общеобразовательного учреждения;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бличный доклад учрежден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конкурсе принимают участие образовательные учреждения города Архангель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о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Организатором конкурса является департамент образования мэрии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подготовку и проведени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-методическое руко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рием конкурс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состав экспертной комисс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2. Конкурс проводится с 25.09.2012 по 25.10.201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 25.09.2012 по 12.10.2012 - прием заявок и конкурсных материалов (публичных докладов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 15.10.2012 по 25.10 2012 - </w:t>
      </w:r>
      <w:r>
        <w:rPr>
          <w:sz w:val="28"/>
          <w:szCs w:val="28"/>
        </w:rPr>
        <w:t xml:space="preserve"> проведение экспертизы публичных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Для участия в конкурсе участники представляют организатору пакет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а на участие в конкурсе;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чный доклад образовательного учреждения (бумажный вариант и ссылка на электронный ресурс (сайт), на котором размещен данный доклад);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материалы (материалы СМИ, буклеты и т.п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4. Для проведения экспертизы публичных докладов создается экспертная комиссия, в состав которой </w:t>
      </w:r>
      <w:r>
        <w:rPr>
          <w:sz w:val="28"/>
          <w:szCs w:val="28"/>
        </w:rPr>
        <w:t>могут входить представители педагогического сообщества,  средств массовой информации, общественности, в т.ч.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2.5. Экспертная комиссия проводит экспертизу публичных докладов в соответствии с критер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представленной в публичном докладе информации для общественности (0-10 баллов);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лнота представления в докладе основных направлений и результатов деятельности образовательного учреждения (0-20 баллов);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языка и стиля доклада для общественности (0-5 баллов)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необходимого аналитического материала (статистического материала), характеризующего как положительные тенденции развития учреждения, так и его проблемы (0-10 баллов);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аглядность представленной информации (0-5 баллов);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ультура оформления публичного доклада (0-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ое максимально возможное количество баллов - 5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итогам экспертизы экспертная комиссия определяет победителя и призеров в каждой номинаци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, набравший наибольшее количество баллов, признается победителем при условии, что количество набранных им баллов превышает половину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Участники, занимающие в рейтинговой таблице 2 и 3 места, признаются призёрами при условии, что количество набранных ими баллов превышает половину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Список победителей, призёров утверждается приказом директора департ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бедители, призёры конкурса награждаются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ам конкурса вручаются сертифик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директора департамента </w:t>
      </w:r>
    </w:p>
    <w:p>
      <w:pPr>
        <w:pStyle w:val="Normal"/>
        <w:jc w:val="right"/>
        <w:rPr/>
      </w:pPr>
      <w:r>
        <w:rPr/>
        <w:t>образования мэрии г.Архангель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15 мая 2012 г.   №  5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тяева Наталья Ивановна, заместитель директора департамента образования мэрии города Архангельска - председатель конкурсной комисс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говская Ирина Робертовна, доктор педагогических наук, профессор кафедры начального образования и социальной педагогики Института педагогики, психологии и социальной работы ФГАОУ ВПО «Северный (Арктический) федеральный университет имени М.В.Ломоносова»,  председатель городского Экспертного совета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дорук Елена Александровна, начальник отдела информационно-методического обеспечения департамента образования мэрии города Архангель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ыкалова Елена Станиславовна, начальник отдела организационно-аналитического обеспечения департамента образования мэрии города Архангель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монова Нина Сергеевна, начальник отдела дошкольного образования департамента образования мэрии города Архангель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райхерт Елена Геннадьевна, директор муниципального бюджетного образовательного учреждения муниципального образования "Город Архангельск" "Средняя  общеобразовательная школа   № 24 с углубленным изучением предметов художественно-эстетического направления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ценковская Елена Анатольевна, заместитель директора по методической работе государственного бюджетного образовательного учреждения дополнительного образования детей Архангельской области «Дворец детского и юношеского творчества»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Людмила Анатольевна, главный специалист пресс-службы мэрии города Архангельска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енева Анна Сергеевна, член родительского комитета муниципального бюджетного образовательного учреждения муниципального образования "Город Архангельск" "Средняя общеобразовательная школа № 37" (по согласованию).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шукова Ирина Сергеевна, член родительского комитета муниципального бюджетного образовательного учреждения муниципального образования "Город Архангельск" "Средняя общеобразовательная школа № 35" (по согласованию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рикова Евгения Викторовна, член родительского комитета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72 "Клюковка" (по согласованию)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0:00Z</dcterms:created>
  <dc:creator>ErikalovaES</dc:creator>
  <dc:description/>
  <cp:keywords/>
  <dc:language>en-US</dc:language>
  <cp:lastModifiedBy>Timofeeva</cp:lastModifiedBy>
  <cp:lastPrinted>2012-05-14T15:38:00Z</cp:lastPrinted>
  <dcterms:modified xsi:type="dcterms:W3CDTF">2012-09-24T07:35:00Z</dcterms:modified>
  <cp:revision>3</cp:revision>
  <dc:subject/>
  <dc:title> </dc:title>
</cp:coreProperties>
</file>