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"/>
        <w:jc w:val="center"/>
        <w:rPr/>
      </w:pPr>
      <w:r>
        <w:rPr/>
        <w:t>Итоги серии мероприятий "В ритме пионерии!", посвященных 95-летию Пионерской организации</w:t>
      </w:r>
    </w:p>
    <w:p>
      <w:pPr>
        <w:pStyle w:val="Times1"/>
        <w:jc w:val="center"/>
        <w:rPr/>
      </w:pPr>
      <w:r>
        <w:rPr/>
        <w:t>19 ма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сочинений "Галстук в моем дом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место – Мымрина Екатерина, учащаяся МБУ ДО "СДД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– Лапоногов Иван, учащийся 7 класса МБОУ СШ № 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место – Денисова Виктория, учащаяся 5"А" класса МБОУ Архангельская СШ Соловецких юн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презентаций "Пионерское детство в истории моей семь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место – Непогодьев Антон, учащийся 9"А" класса МБОУ Гимназия № 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– Абрамовская София, учащаяся 3"А" класса МБОУ СШ № 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место – Грушихин Дмитрий, учащийся 6"Б" класса МБОУ Гимназия № 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ева Александра, учащаяся 3"Б" класса МБОУ Гимназия №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музейных объединений "Салют, Пионерия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место – Кузнецова Татьяна Александровна, руководитель музея истории пионерской организации Соломбальского района МБУ ДО "СДДТ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озина Светлана Габдулхаковна, руководитель школьного музея МБОУ СШ № 5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Чистякова Елена Юрьевна, руководитель школьного музея МБОУ СШ № 9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есто – Хватаева Ирина Александровна, руководитель школьного музея МБОУ СШ №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методических разработок "Идеи коммунарства в практике моей работ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ь – Мокиевская Любовь Парфирьевна, педагог дополнительного образования МБОУ Гимназия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журналистских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олева Анастасия, учащаяся творческого объединения "Детский издательский центр" МБУ ДО "СДД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бровская Полина, учащаяся творческого объединения "Детский издательский центр" МБУ ДО "СДДТ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место – Кунакова Полина и Скляр Валерия, учащиеся творческого объединения "Детский издательский центр"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СДД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">
    <w:name w:val="Стиль Times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">
    <w:name w:val="Стиль Times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1:00Z</dcterms:created>
  <dc:creator>MostolyginaVN</dc:creator>
  <dc:description/>
  <cp:keywords/>
  <dc:language>en-US</dc:language>
  <cp:lastModifiedBy>MostolyginaVN</cp:lastModifiedBy>
  <dcterms:modified xsi:type="dcterms:W3CDTF">2017-05-30T11:34:00Z</dcterms:modified>
  <cp:revision>2</cp:revision>
  <dc:subject/>
  <dc:title/>
</cp:coreProperties>
</file>