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департамента мэрии города Архангельска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городского конкурса "Были и небыли Степана Писахов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равила организации и проведения конкурса "Были и небыли" (далее – конкурс), условия участия и сроки определения победителей и приз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состоится в рамках мероприятий, проводимых в связи с Годом литературы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 и задачи конкурса: привлечение внимания учащихся муниципальных бюджетных образовательных учреждений муниципального образования "Город Архангельск", находящихся введении департамента образования мэрии города Архангельска (далее – образовательные учреждения), к жизни и творчеству известного земляка, самобытного сказочника С.Г. Писахова, воспитание патриотических чувств подрастающего поколения через приобщение к уникальному наследию выдающейся личности, через изучение литературы родного края, развитие творческих и интеллектуальных способностей учащихся, содействие сплочению семьи и гармоническому развитию взаимоотношений "ученик – родитель – педагог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конкурса – департамент образования мэрии города Архангельска (далее – департамент образ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Исполнитель мероприятий конкурса – муниципальное бюджетное образовательное учреждение муниципального образования "Город Архангельск" "Средняя общеобразовательная школа № 14 с углубленным изучением отдельных предметов имени Я.И.Лейцингера" (далее – МБОУ СШ № 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сполнитель мероприятий конкурса МБОУ СШ № 1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 и регистрацию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орядка проведения мероприятий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жю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и информационное сопровождение мероприятий конкурса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вляет за собой право некоммерческого использования работ, представленных на конкурс, без уведомления авторов и без выплаты им какого-либо вознаграждения. Публичная демонстрация представленных на конкурс работ осуществляется с обязательным упоминанием имени автора. Подача работ на участие в мероприятиях конкурса рассматривается как согласие авторов с условия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Номинаци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оделок "Писаховские осенин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по произведениям С.Г. Писах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"Обложка к книге сказок С.Г. Писахов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стилизации "Не любо – не слуша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сказок С.Г. Писах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ный марафон "Сказываем сказки С.Г. Писахо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частушек "Кто кого перепо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курс состоится 20 ноября 2015 года в 13 часов на базе МБОУ СШ         № 14 (г. Архангельск, пр. Троицкий, 1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нкурсные работы и заявку на участие в конкурсе</w:t>
      </w:r>
      <w:r>
        <w:rPr/>
        <w:t xml:space="preserve"> </w:t>
      </w:r>
      <w:r>
        <w:rPr>
          <w:sz w:val="28"/>
          <w:szCs w:val="28"/>
        </w:rPr>
        <w:t xml:space="preserve">необходимо представить в МБОУ СШ № 14 (пр. Троицкий 130, факс: 28-57-37, тел.: 21-59-06) не позднее 13 ноября 2015 года  по форме согласно Приложению № 1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проведения мероприятий конкурс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нкурс поделок "Писаховские осенины"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 конкурса поделок – учащиеся 1-4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ел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елка может быть выполнена из любых природных или искусстве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елке необходимо указать название произведения, имя и фамилию автора, класс, наименование образовательного учреждения, ФИО педагога-руководите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представляет не более одной по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течение первой недели после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де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поде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разность раскрытия темы конкурса поде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новаторство, творческий подх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.2. Конкурс рисунков по произведениям С.Г. Писа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рисунков – учащиеся 1-4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3 (поля по одному сантиметру с каждого края листа), техника исполнения – живопись (гуашь, аквар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исунке необходимо указать название произведения, имя и фамилию автора, класс, наименование образовательного учреждения, ФИО педагога-руководите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ставляет одн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течение первой недели после проведения конкурса рис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исун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рису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разность раскрытия темы конкурса рису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ьность идеи, новаторство, творческий подх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онкурс "Обложка к книге сказок С.Г. Писахов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– учащиеся 5-7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3 (поля по одному сантиметру с каждого края листа), техника исполнения – живопись (гуашь, аквар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е необходимо указать имя и фамилию автора, класс, наименование образовательной организации, Ф.И.О. педагога-руководите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ставляет одн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течение первой недели после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одержания тем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разность раскрытия темы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ьность идеи, новаторство, творческий подх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онкурс стилизации "Не любо – не слуша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проведения конкурса сти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визитной карточки образовательного учреждения в стиле сказок (в сказочной манере) С.Г. Писах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– учащиеся 5-7  классов в количестве до 3-х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стилизации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одержания тем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тист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творческий под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ставляет на конкурс стилизации одну команду с одной визитной карточ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нкурс чтецов сказки С.Г. Писа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 чтец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зительное чтение наизусть сказки С.Г. Писах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– учащиеся 3-4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чтец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исполнителем содержания и образа произ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оизведения характеру, возрасту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ставляет на конкурс чтецов одн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Литературный марафон "Сказываем сказки С.Г. Писахо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зывание сказки С.Г. Писах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– учащиеся 6-7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от членов жюри тексты сказок для предварительного просмотра в аудитории в течение 10 минут, далее выразительное сказывание согласно жеребье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ставляет на конкурс одного учас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Конкурс частушек "Кто кого перепо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конкурса частуш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частушек – учащиеся 4-5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частушек: родина, природа, север, дружба, школа, уче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участников будет предложен единый аккомпане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по жеребьевке распределяются на небольшие подгруппы, в каждой подгруппе определяется победитель по количеству и качеству пропетых частушек, победители продолжают состязание во втор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а частуш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частуш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изведения характеру, возрасту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образ и культур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бедителей и призеров мероприяти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еделение победителей и призеров мероприятий конкурса осуществляется на основании итоговой таблицы результатов, в которой отражено количество баллов, набранных участниками в каждом мероприят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мероприятий конкурса победитель (1 место) и призеры (2, 3 места) определяются по максимальной сумме баллов в каждом мероприят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одсчета правильных ответов и осуществления победителей и призеров мероприятий конкурса создается жюри мероприяти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юри мероприятий конкурса создается из педагогических работников образовательных учреждений, работников библиотек и музеев город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став жюри мероприятий конкурса утверждается приказом директора департамент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Жюри мероприятий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курсный отбор в мероприятиях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рабочие, итоговые протоколы результатов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мероприяти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мероприятий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каждом мероприятии конкурса награждаются дипломами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 образовательных учреждений, подготовившие победителей и призеров мероприятий конкурса, награждаются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сем участникам мероприятий конкурса вручаются сертификаты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изационное и финансовое обеспечение проведения конкурса, в том числе награждение дипломами, призами и сертификатами участников мероприятий конкурса осуществляется за счет</w:t>
      </w:r>
      <w:r>
        <w:rPr/>
        <w:t xml:space="preserve"> </w:t>
      </w:r>
      <w:r>
        <w:rPr>
          <w:sz w:val="28"/>
          <w:szCs w:val="28"/>
        </w:rPr>
        <w:t>исполнител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"Были и небыл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"Были и небыли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48"/>
        <w:gridCol w:w="2175"/>
        <w:gridCol w:w="2074"/>
        <w:gridCol w:w="206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подготовившего участников, контактный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ый репертуа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ординатор конкурса – Кузнецова Татьяна Николаевна, заместитель директора по воспитательной работе МБОУ СШ № 14 (тел.: 28-57-41).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6:00Z</dcterms:created>
  <dc:creator>User</dc:creator>
  <dc:description/>
  <cp:keywords/>
  <dc:language>en-US</dc:language>
  <cp:lastModifiedBy>Анна Александровна Волкова</cp:lastModifiedBy>
  <cp:lastPrinted>2011-09-13T22:30:00Z</cp:lastPrinted>
  <dcterms:modified xsi:type="dcterms:W3CDTF">2015-11-11T12:56:00Z</dcterms:modified>
  <cp:revision>34</cp:revision>
  <dc:subject/>
  <dc:title>ПОЛОЖЕНИЕ</dc:title>
</cp:coreProperties>
</file>