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7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Главы муниципального образования "Город Архангельск"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.В.Орлова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городских межведомственных мероприятий против жестокости к детям в МО "Город Архангельск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 01 ноября  по 20 декабря 2015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 города Архангельска, специалисты органов и учреждений системы профилак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й</w:t>
      </w:r>
      <w:r>
        <w:rPr>
          <w:rFonts w:cs="Times New Roman" w:ascii="Times New Roman" w:hAnsi="Times New Roman"/>
          <w:sz w:val="28"/>
          <w:szCs w:val="28"/>
        </w:rPr>
        <w:t>: привлечь внимание общественности к проблеме насилия и недопустимости жестокого обращения с детьми, активизировать ресурсы социума по действиям против насилия в отношении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насилию жителей города Архангельс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ых моделей воспитания детей без применения насил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казания своевременной комплексной межведомственной помощи детям, пострадавшим от насилия и жестокого обращения.</w:t>
      </w:r>
    </w:p>
    <w:p>
      <w:pPr>
        <w:pStyle w:val="Style15"/>
        <w:jc w:val="center"/>
        <w:rPr/>
      </w:pPr>
      <w:r>
        <w:rPr/>
        <w:t>Мероприятия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2680"/>
        <w:gridCol w:w="2837"/>
        <w:gridCol w:w="1662"/>
        <w:gridCol w:w="2232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инги эффективной коммуникации родителей с детьми по формированию  негативного отношения к насилию и жестокому обращению с детьми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яя профилактика насилия в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ликты в семье и как их преодоле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 дошкольн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9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7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для родителей в дошкольных образовательных учреждениях "Дисциплина и наказание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"Радуга жизни". Обучение родителей конструктивному общению с ребенком (для родителей с детьми раннего и дошкольного возраста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7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-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нятия для несовершеннолетних  в образовательных организациях город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авыков личной безопасности и защите своих прав от нас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мы знаем о насилии? " (8-9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вои права и как их защитить" (4-6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а, обязанности, ответственность" (8-11 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разные и мы вместе" (6-8 класс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дготовке к ответственному родительств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удущие мамы" (9-11 кл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6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37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2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рхангельская СШ Соловецких ю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творческих работ,  направленных на пропаганду проти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стокости и насилия над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соч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на тему: "Письмо сверстнику, пострадавшему от насилия", "Письмо обидчику, применившему насилие и жестокость к ребенку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оциальной рекламы "Мы против жестокости и насилия!" (социальный плакат, социальный видеороли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города Архангельска и муниципальные бюджетные учрежд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ОП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, уполномоченный по правам ребенка при мэре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ая акция против жесткого обращения с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акция "Воспитание с понимание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К "Титан-Арен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специалистов органов системы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упреждению насилия над детьм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жведомственный день профилактики "Защита прав детей от  насил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муниципального образования "Город Архангельск" по вопросам защиты прав ребен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СОП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 "Город Архангельск" "Центр охраны прав детства", Департамент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ещение мероприятий в СМ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мероприятиях акции, о работе телефонов доверия, служб и центров для родителей и специалистов по вопросу воспитания без применения насил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по вопросам семьи, опеки и попечительства, мэрии, департамента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 "ЦОПД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мэрии, Советник Главы муниципального образования "Город Архангельск" по вопросам защиты прав ребенка, КДН и ЗП, УВСОП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сылки "Архангельск против насилия над детьми" на сайте управления по вопросам семьи, опеки и попечительства мэрии города Архангельска по выполнению плана городских межведомственных мероприятий против жестокости к дет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по вопросам семьи, опеки и попеч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ОП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епартамента образования мэрии города Архангельск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одготовке и проведению:</w:t>
            </w:r>
          </w:p>
          <w:p>
            <w:pPr>
              <w:pStyle w:val="Style15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го педагогического совета;</w:t>
            </w:r>
          </w:p>
          <w:p>
            <w:pPr>
              <w:pStyle w:val="Style15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ого родительского собр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едагогический совет по теме: "Развивающий диалог как технология профилактики насилия в образовательной среде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О, ДО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 ОО, 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 (методическое сопровождение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инара-практикума "Формирование базовых умений педагога в работе с кризисными ситуациями"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жертвами домашнего насил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детям-жертвам сексуального насилия;</w:t>
            </w:r>
          </w:p>
          <w:p>
            <w:pPr>
              <w:pStyle w:val="Style15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консультирование субъектов насил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, специалисты системы сопровождения ОО, 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подросткового клуб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100" проведение занятия по формированию альтернативных (ненасильственных) форм по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8-11 классов 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в рамках родительского клуба "Эффективный родитель" о ненасильственных методах воспитания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 ОО, 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родского родительского собрания о ненасильственных методах воспитания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О, ДО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 ОО, 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 (методическое сопровождение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игры "Город, который построил ты", направленной на формирование ненасильственных коммуникативных навыков по средствам игровых технолог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10-11 классов 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 МБОУ ОС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Интерактивный театр", выездные спектакли "Нет злу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, МБОУ СШ № 1,  Гимназия № 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5 – 15.12.20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 для уполномоченных по правам ребенка ОО практикум "Двойственность Прав человека. Общественная проблема. Общественные действия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лномоченные по правам ребенка 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"Леда"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"ЦЗПН "Душ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"Мир наших детей" на тему "Типичные ошибки семейного воспитания"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8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ЗПН "Душа"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с воспитанниками МБУ детей на темы "Мораль и право", "Человек в семье"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ебывания МБУ "ЦЗПН "Душ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, 10.11.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ЗПН "Душа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2:00Z</dcterms:created>
  <dc:creator>я</dc:creator>
  <dc:description/>
  <cp:keywords/>
  <dc:language>en-US</dc:language>
  <cp:lastModifiedBy>Hvostova</cp:lastModifiedBy>
  <cp:lastPrinted>2015-11-11T16:03:00Z</cp:lastPrinted>
  <dcterms:modified xsi:type="dcterms:W3CDTF">2015-11-12T08:28:00Z</dcterms:modified>
  <cp:revision>8</cp:revision>
  <dc:subject/>
  <dc:title>План</dc:title>
</cp:coreProperties>
</file>