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  <w:br/>
        <w:t xml:space="preserve">о I Всероссийском конкурсе методических материалов </w:t>
        <w:br/>
        <w:t xml:space="preserve">для организации контроля и диагностики </w:t>
        <w:br/>
        <w:t xml:space="preserve">образовательных достижений обучающихся </w:t>
        <w:br/>
        <w:t>"Дидактическая находка"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1 Первый Всероссийский конкурс методических материалов для организации контроля и диагностики образовательных достижений обучающихся (далее – Конкурс) проводится в целях выявления и распространения передового педагогического опыта и дальнейшего сотрудничества с авторами работ-победителе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2 Организатором Конкурса выступает Общество с ограниченной ответственностью "Издательство "Национальное образование". Адрес Организатора: 119021, г.Москва, ул.Россолимо, д.17, стр.1 ; сайт: </w:t>
      </w:r>
      <w:hyperlink r:id="rId2">
        <w:r>
          <w:rPr>
            <w:rStyle w:val="InternetLink"/>
            <w:color w:val="000000"/>
            <w:sz w:val="28"/>
            <w:szCs w:val="28"/>
          </w:rPr>
          <w:t>www.национальноеобразование.рф</w:t>
        </w:r>
      </w:hyperlink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3 Настоящее Положение определяет порядок проведения Конкурса, требования к участникам и сроки предоставления материалов.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Участники Конкурс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1. К участию в конкурсе приглашаются педагогические работники общеобразовательных учреждений и методических служб, студенты педагогических вузов Российской Федерации и стран СНГ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2 На конкурс принимаются работы, выполненные как индивидуально, так и коллективом авторов.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Условия проведения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 На конкурс принимаются контрольные и диагностические материалы по предметным областям: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ология (русский язык, литература, иностранный язык)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о-научные предметы (история России, всеобщая история, обществознание)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матика и информатика (математика, алгебра, геометрия, информатика)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ественно-научные предметы (физика, химия, биология)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усство (изобразительное искусство, музыка)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я;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ая культура и основы безопасности жизнедеятельности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А так же охватывающие несколько предметных областе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2 Конкурс проводится по следующим номинациям:</w:t>
      </w:r>
    </w:p>
    <w:p>
      <w:pPr>
        <w:pStyle w:val="Style15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"Входной контроль"</w:t>
      </w:r>
      <w:bookmarkStart w:id="0" w:name="_GoBack"/>
      <w:bookmarkEnd w:id="0"/>
    </w:p>
    <w:p>
      <w:pPr>
        <w:pStyle w:val="Style15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"Текущий контроль" </w:t>
      </w:r>
    </w:p>
    <w:p>
      <w:pPr>
        <w:pStyle w:val="Style15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"Итоговый контроль"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е номинации:</w:t>
      </w:r>
    </w:p>
    <w:p>
      <w:pPr>
        <w:pStyle w:val="Style15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"Диагностика овладения универсальными учебными действиями" </w:t>
      </w:r>
    </w:p>
    <w:p>
      <w:pPr>
        <w:pStyle w:val="Style15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"Диагностика овладения межпредметными понятиями"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3 Общие требования к конкурсным материалам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т конкурсных материалов включает: анкету-заявку (Приложение 2), текст проверочной работы (не менее чем в 2-х вариантах), дидактическое описание использования работы в образовательном процессе (предмет, класс, тема, тип контроля, форма контроля, время на выполнение работы, цель, планируемые образовательные результаты, назначение и способы практического использования, ответы и критерии оценивания)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и форма работы должны соответствовать предметной области и типу контроля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заданий должно соответствовать времени отведенному на выполнение работы;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материалы предоставляются в электронном виде в формате doc для Windows-2000 (шрифт "Times New Roman", 14 кегль, междустрочный интервал – полуторный). Таблицы, схемы, рисунки, формулы, графики представляются внутри основного текста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 Автор или авторский коллектив, отправляющий материалы для участия в конкурсе, подтверждает свое согласие с тем, что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 конкурса не несет ответственность за расходы, связанные с участием в конкурсе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ные материалы не возвращаются, рецензии на них не высылаются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ылаемые материалы не составляют какой-либо тайны, в том числе коммерческой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к участию в конкурсе допускаются только </w:t>
      </w:r>
      <w:r>
        <w:rPr>
          <w:b/>
          <w:bCs/>
          <w:sz w:val="28"/>
          <w:szCs w:val="28"/>
        </w:rPr>
        <w:t>авторские</w:t>
      </w:r>
      <w:r>
        <w:rPr>
          <w:sz w:val="28"/>
          <w:szCs w:val="28"/>
        </w:rPr>
        <w:t xml:space="preserve"> материалы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спользовании в конкурсной работе рисунков, текстовых, фото- материалов третьих лиц необходимо представить список авторов с контактной информацией и ссылки на печатные/электронные источники;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ой подачи материалов считается дата их получения Организатором на адрес электронной почты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5 Организатор обязуется соблюдать авторские права, не гарантируя при этом обязательность публикаций.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Порядок проведения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.1 Конкурс проводится в заочной форм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.2 Сроки проведения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 xml:space="preserve">подача заявок и предоставление конкурсных материалов </w:t>
      </w:r>
      <w:r>
        <w:rPr>
          <w:sz w:val="28"/>
          <w:szCs w:val="28"/>
          <w:u w:val="single"/>
        </w:rPr>
        <w:t>с 15 августа по 15 октября 2013</w:t>
      </w:r>
      <w:r>
        <w:rPr>
          <w:sz w:val="28"/>
          <w:szCs w:val="28"/>
        </w:rPr>
        <w:t xml:space="preserve"> года по электронной почте </w:t>
      </w:r>
      <w:hyperlink r:id="rId3">
        <w:r>
          <w:rPr>
            <w:rStyle w:val="InternetLink"/>
            <w:color w:val="000000"/>
            <w:sz w:val="28"/>
            <w:szCs w:val="28"/>
          </w:rPr>
          <w:t>metodist@n-obr.ru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color w:val="000000"/>
            <w:sz w:val="28"/>
            <w:szCs w:val="28"/>
          </w:rPr>
          <w:t>kovalev@n-obr.ru</w:t>
        </w:r>
      </w:hyperlink>
      <w:r>
        <w:rPr>
          <w:sz w:val="28"/>
          <w:szCs w:val="28"/>
        </w:rPr>
        <w:t xml:space="preserve"> (с пометкой в теме письма: Конкурс)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 xml:space="preserve">работа экспертных комиссий </w:t>
      </w:r>
      <w:r>
        <w:rPr>
          <w:sz w:val="28"/>
          <w:szCs w:val="28"/>
          <w:u w:val="single"/>
        </w:rPr>
        <w:t>с 16 октября по 31 октября 2013 года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sz w:val="28"/>
          <w:szCs w:val="28"/>
        </w:rPr>
        <w:t xml:space="preserve">подведение итогов и объявление результатов </w:t>
      </w:r>
      <w:r>
        <w:rPr>
          <w:sz w:val="28"/>
          <w:szCs w:val="28"/>
          <w:u w:val="single"/>
        </w:rPr>
        <w:t>1 ноября 2013 года.</w:t>
      </w:r>
      <w:r>
        <w:rPr>
          <w:sz w:val="28"/>
          <w:szCs w:val="28"/>
        </w:rPr>
        <w:t xml:space="preserve">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Результаты публикуются на сайте </w:t>
      </w:r>
      <w:hyperlink r:id="rId5">
        <w:r>
          <w:rPr>
            <w:rStyle w:val="InternetLink"/>
            <w:color w:val="000000"/>
            <w:sz w:val="28"/>
            <w:szCs w:val="28"/>
          </w:rPr>
          <w:t>www.национальноеобразование.рф</w:t>
        </w:r>
      </w:hyperlink>
      <w:r>
        <w:rPr>
          <w:sz w:val="28"/>
          <w:szCs w:val="28"/>
        </w:rPr>
        <w:t xml:space="preserve"> 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 Порядок и критерии оценивания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5.1 Для оценивания материалов Конкурса создается экспертная комиссия, в состав которой входят специалисты РАО и ФИПИ, методисты предметных областей, педагогические работник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5.2 При рассмотрении конкурсной работы эксперт может выставить от 1 до 10 баллов. Каждая работа оценивается тремя экспертами. По сумме баллов трех экспертов выстраивается рейтинг конкурсных работ и формируется список дипломантов.</w:t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2"/>
        <w:gridCol w:w="7954"/>
        <w:gridCol w:w="1019"/>
      </w:tblGrid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итерии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ость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грамотность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значимость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ие требованиям ФГОС 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требований к контрольно-измерительным материалам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 баллов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6. Подведение итогов и награждение</w:t>
      </w:r>
    </w:p>
    <w:p>
      <w:pPr>
        <w:pStyle w:val="Style1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1 По итогам работы экспертной комиссии по каждой номинации определяется лауреат (победитель) и два дипломанта (призера). Победители и призеры награждаются дипломами и ценными подарками, а так же получают возможность дальнейшего сотрудничества с ООО "Издательство "Национальное образование".</w:t>
      </w:r>
    </w:p>
    <w:p>
      <w:pPr>
        <w:pStyle w:val="Style15"/>
        <w:jc w:val="both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Приложение 2</w:t>
      </w:r>
    </w:p>
    <w:p>
      <w:pPr>
        <w:pStyle w:val="Style1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Анкета-заявка </w:t>
        <w:br/>
        <w:t xml:space="preserve">участника </w:t>
      </w:r>
      <w:r>
        <w:rPr>
          <w:b/>
          <w:bCs/>
          <w:color w:val="333333"/>
          <w:sz w:val="28"/>
          <w:szCs w:val="28"/>
        </w:rPr>
        <w:t>I Всероссийского конкурса</w:t>
      </w:r>
      <w:r>
        <w:rPr>
          <w:color w:val="333333"/>
          <w:sz w:val="28"/>
          <w:szCs w:val="28"/>
        </w:rPr>
        <w:t xml:space="preserve"> методических материалов </w:t>
        <w:br/>
        <w:t xml:space="preserve">для организации контроля и диагностики образовательных достижений обучающихся </w:t>
        <w:br/>
      </w:r>
      <w:r>
        <w:rPr>
          <w:b/>
          <w:bCs/>
          <w:color w:val="333333"/>
          <w:sz w:val="28"/>
          <w:szCs w:val="28"/>
        </w:rPr>
        <w:t>"Дидактическая находка"</w:t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амилия, имя, отчество автора или авторов (полностью)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анимаемая должность автора (авторов)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ченая степень, ученое звание автора (авторов)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звание образовательного учреждения (полностью)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чтовый адрес автора (авторов)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нтактные сведения автора (авторов):</w:t>
            </w:r>
          </w:p>
          <w:p>
            <w:pPr>
              <w:pStyle w:val="Style15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елефон:</w:t>
            </w:r>
          </w:p>
          <w:p>
            <w:pPr>
              <w:pStyle w:val="Style15"/>
              <w:spacing w:before="28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e-mail: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звание конкурсного материала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оминация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Style1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ата заполнения__________________________</w:t>
      </w:r>
    </w:p>
    <w:p>
      <w:pPr>
        <w:pStyle w:val="Style15"/>
        <w:jc w:val="both"/>
        <w:rPr>
          <w:color w:val="333333"/>
          <w:sz w:val="28"/>
          <w:szCs w:val="28"/>
        </w:rPr>
      </w:pPr>
      <w:r>
        <w:rPr>
          <w:sz w:val="28"/>
          <w:szCs w:val="28"/>
          <w:u w:val="single"/>
        </w:rPr>
        <w:t>Примечание:</w:t>
      </w:r>
      <w:r>
        <w:rPr>
          <w:sz w:val="28"/>
          <w:szCs w:val="28"/>
        </w:rPr>
        <w:t xml:space="preserve"> анкета-заявка заполняется отдельно для каждой номинации и высылается в оргкомитет вместе с конкурсным материалом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486DAA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kh-edu.ru/bitrix/redirect.php?event1=&amp;event2=&amp;event3=&amp;goto=http%3A//www.xn--80aaaadhsepfh3awccggebd3bzi7f.xn--p1ai/" TargetMode="External"/><Relationship Id="rId3" Type="http://schemas.openxmlformats.org/officeDocument/2006/relationships/hyperlink" Target="mailto:metodist@n-obr.ru" TargetMode="External"/><Relationship Id="rId4" Type="http://schemas.openxmlformats.org/officeDocument/2006/relationships/hyperlink" Target="mailto:kovalev@n-obr.ru" TargetMode="External"/><Relationship Id="rId5" Type="http://schemas.openxmlformats.org/officeDocument/2006/relationships/hyperlink" Target="http://www.arkh-edu.ru/bitrix/redirect.php?event1=&amp;event2=&amp;event3=&amp;goto=http%3A//www.xn--80aaaadhsepfh3awccggebd3bzi7f.xn--p1ai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2:20:00Z</dcterms:created>
  <dc:creator>Trachuk</dc:creator>
  <dc:description/>
  <cp:keywords/>
  <dc:language>en-US</dc:language>
  <cp:lastModifiedBy>Trachuk</cp:lastModifiedBy>
  <dcterms:modified xsi:type="dcterms:W3CDTF">2013-07-02T12:23:00Z</dcterms:modified>
  <cp:revision>1</cp:revision>
  <dc:subject/>
  <dc:title>Положение </dc:title>
</cp:coreProperties>
</file>