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тор ГУАП                  Оводенко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       ____________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лимпиаде школьников «Информати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», проводимой </w:t>
        <w:br/>
        <w:t xml:space="preserve">экономическим факультетом 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ского государственного университета аэрокосмического приборостро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spacing w:before="0" w:after="0"/>
        <w:ind w:hanging="0"/>
        <w:jc w:val="both"/>
        <w:rPr/>
      </w:pPr>
      <w:r>
        <w:rPr/>
        <w:t xml:space="preserve">1.1. Настоящее Положение об Олимпиаде школьников «Информатика </w:t>
      </w:r>
      <w:r>
        <w:rPr>
          <w:lang w:val="en-US"/>
        </w:rPr>
        <w:t>XXI</w:t>
      </w:r>
      <w:r>
        <w:rPr/>
        <w:t xml:space="preserve"> века» (далее – Олимпиада) определяет порядок организации и проведения олимпиады школьников, ее организационное, методическое и финансовое обеспечение, порядок участия в олимпиаде и определения победителей и призеров. Олимпиада организуется и проводится в соответствии с положениями Приказа Министерства образования и науки РФ «Об утверждении Порядка проведения олимпиад школьников» № 285 от 22.10.2007. </w:t>
      </w:r>
    </w:p>
    <w:p>
      <w:pPr>
        <w:pStyle w:val="Style15"/>
        <w:spacing w:before="0" w:after="0"/>
        <w:ind w:hanging="0"/>
        <w:jc w:val="both"/>
        <w:rPr/>
      </w:pPr>
      <w:r>
        <w:rPr/>
        <w:t>1.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 среди молодежи, ранней профессиональной ориентации учащихся, привлечения талантливой молодежи к обучению в Санкт-Петербургском государственном университете аэрокосмического приборостроения.</w:t>
      </w:r>
    </w:p>
    <w:p>
      <w:pPr>
        <w:pStyle w:val="Style15"/>
        <w:spacing w:before="0" w:after="0"/>
        <w:ind w:hanging="0"/>
        <w:jc w:val="both"/>
        <w:rPr/>
      </w:pPr>
      <w:r>
        <w:rPr/>
        <w:t>1.3. Олимпиада проводится по предмету «Информат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олимпиаде принимают участие на добровольной основе обучающиеся          государственных, муниципальных и негосударственных образовательных учреждений Российской Федерации, реализующих общеобразовательные програм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Квоты на участие в олимпиаде не устанавливаю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Финансовое обеспечение проведения олимпиады осуществляют за счет средств организат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зимание платы с участников олимпиады за участие в ней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Рабочим языком олимпиады является русский яз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РОВЕДЕНИЯ ОЛИМПИАДЫ</w:t>
      </w:r>
    </w:p>
    <w:p>
      <w:pPr>
        <w:pStyle w:val="Style16"/>
        <w:shd w:fill="FFFFFF" w:val="clear"/>
        <w:spacing w:lineRule="auto" w:line="240" w:before="0" w:after="0"/>
        <w:ind w:left="69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лимпиада проводится в один тур в дистанционной форме с 15 ноября 2012 года по </w:t>
        <w:br/>
        <w:t xml:space="preserve">15 февраля 2013 года. К участию в олимпиаде допускаются лица, зарегистрировавшиеся в качестве участников на сай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u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Для проведения Олимпиады на срок не более одного года создается оргкомитет Олимпиады, состав которого утверждается ректором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ргкомитет Олимпиад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регламент проведения Олимпиад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непосредственное проведение Олимпиад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составы методической комиссии и жюри Олимпиад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совместно с методической комиссией и жюри Олимпиады апелляции участников Олимпиады и принимает окончательные решения по результатам их рассмотр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список победителей и призеров Олимпиады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раждает победителей и призеров Олимпиад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ет в приемную комиссию университета протоколы, подписанные членами жюри, со списками призеров и победителей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Методическая комиссия Олимпиад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материалы олимпиадных зада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критерии и методики оценки выполненных олимпиадных зада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и оценивает результаты выполнения олимпиадных заданий  участниками Олимпиад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совместно с оргкомитетом Олимпиады и жюри Олимпиады апелляции участников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Жюри Олимпиад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кандидатуры победителей и призеров Олимпиад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совместно с оргкомитетом Олимпиады и методической комиссией Олимпиады апелляции участников Олимпиа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БЕДИТЕЛИ И ПРИЗЕРЫ ОЛИМПИА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 результатам олимпиады определяются победители и призеры. Победителями олимпиады считаются участники олимпиады, награжденные дипломами 1-й степени. Призерами олимпиады считаются участники олимпиады, награжденные дипломами 2-й и 3-й степени. Участники олимпиады могут награждаться свидетельствами участника, грамотами, памятными подарк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победителей олимпиады  не должно превышать 10 процентов от общего числа участников. Общее количество победителей и призеров олимпиады  не должно превышать 45 процентов от общего числа участ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победители не определены, в олимпиадах определяются только приз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писки победителей и призеров Олимпиады утверждаются оргкомитетом Организ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ипломы победителей и призеров Олимпиады подписываются ректором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ручение дипломов победителям и призерам Олимпиады, представление списков победителей и призеров Олимпиады и размещение информации о победителях и призерах олимпиады на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йте Университета осуществляется в срок до 01.03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 Победители Олимпиады, успешно сдавшие единые государственные экзамены по математике, русскому языку и физике, будут рекомендованы к внеконкурсному зачислению на бюджетную форму обучения на экономический факультет  ГУАП на направление 2307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икладная информа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мках целевого на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и поступлении в Университет на контрактную форму обучения по направления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Экономика», «Менеджмент», «Бизнес-информатика», «Прикладная информатика», «Туризм», «Торговое дело», «Реклама и связи с общественностью», «Международные отнош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и призеры имеют право на 20 % скидку по оплате за первый год обуч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вступает в силу со дня его подписания ректором Университета. Положение после вступления в юридическую силу действует до принятия ино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экономического факультета                                                                    Будагов А.А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8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8:00Z</dcterms:created>
  <dc:creator>TrachukOA</dc:creator>
  <dc:description/>
  <cp:keywords/>
  <dc:language>en-US</dc:language>
  <cp:lastModifiedBy>TrachukOA</cp:lastModifiedBy>
  <dcterms:modified xsi:type="dcterms:W3CDTF">2012-11-29T10:52:00Z</dcterms:modified>
  <cp:revision>1</cp:revision>
  <dc:subject/>
  <dc:title>                                                                                            «УТВЕРЖДАЮ»</dc:title>
</cp:coreProperties>
</file>