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81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ГОРОДСКОЙ КОНКУР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ЕКТОВ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Я – ИССЛЕДОВАТЕЛ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color w:val="006699"/>
          <w:sz w:val="24"/>
          <w:szCs w:val="28"/>
        </w:rPr>
      </w:pPr>
      <w:r>
        <w:rPr>
          <w:b/>
          <w:color w:val="006699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городской конкурс исследовательских работ и проектов младших школьников </w:t>
      </w:r>
      <w:r>
        <w:rPr>
          <w:b/>
          <w:bCs/>
          <w:sz w:val="22"/>
          <w:szCs w:val="22"/>
        </w:rPr>
        <w:t>"Я - исследователь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 феврал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ТОРОЙ (ОЧНЫЙ) ЭТАП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7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муниципального образования "Город Архангельск" "Средняя школа № 45" (ул. Садовая, 6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 2016 года</w:t>
            </w:r>
          </w:p>
        </w:tc>
      </w:tr>
      <w:tr>
        <w:trPr>
          <w:trHeight w:val="1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 – 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униципальных образовательных организаций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– публичная защита исследовательской работы. Публичная защита работы предполагает презентацию исследовательской работы участником в течение 5-7 минут и ответы на вопросы членов жюри и других участников. При защите возможно использование мультимедийной презентации (не более 10-12 слайдов). Участники готовят видеопрезентацию о себе (регламент - 2 мину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– 11.5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 Жеребьё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0 – 12.15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го конкурса исследовательских работ и проектов младших школьников "Я – исследователь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 – 14.0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и участников о себе. Представление и защита исследовательских работ и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ыв. Работа жюри конкур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5.0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крытие конкурса, награждение победителей, призеров и лауреатов конкурс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второго (очного) этапа 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ородского конкурса исследовательских работ и проектов младших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Я – исследователь"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8"/>
        <w:gridCol w:w="751"/>
        <w:gridCol w:w="1069"/>
        <w:gridCol w:w="1809"/>
        <w:gridCol w:w="2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и отчество участ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и отчество научного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нькова Ольга Андрее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Гимназия №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еверный символ благополучия и покоя (кукла-Берегиня)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лова Татьяна Олег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ёва Алёна Денис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ОУ СШ №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Рукописные и старопечатные книги Архангельского Север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шина Анастасия Евгенье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Пинежская сказительница Мария Дмитриевна Кривополенова (Махонька)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ина Елена Викто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Тимур Вадим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"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Поморская говор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врилюк Лариса Анатол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ей Андре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Гимназия №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Десерт из Белого мор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вина Елена Владими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зова Полина Павл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Иван-чай – альтернатива лимонаду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Марина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ушкина Анна Александр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Г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Гимназия №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История Русского Севера -  в коллекции памятных знаков, символов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вская Татьяна Викто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душева Валерия Василье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История Русского Севера на примере северной деревни Азаполье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жилова Галина Леонид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а Ольга Александр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Путешествие в заповедный край Кенозерь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а Оксана Виргиниюс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дня Илья Серге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"Б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Наши маяки с Мудьюга пошли?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якова Елена Геннад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2:00Z</dcterms:created>
  <dc:creator>GmyrinaTS</dc:creator>
  <dc:description/>
  <cp:keywords/>
  <dc:language>en-US</dc:language>
  <cp:lastModifiedBy>Учетная запись Майкрософт</cp:lastModifiedBy>
  <cp:lastPrinted>2015-02-02T16:40:00Z</cp:lastPrinted>
  <dcterms:modified xsi:type="dcterms:W3CDTF">2016-02-15T07:41:00Z</dcterms:modified>
  <cp:revision>5</cp:revision>
  <dc:subject/>
  <dc:title>МОУ</dc:title>
</cp:coreProperties>
</file>