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232"/>
        <w:jc w:val="both"/>
        <w:rPr/>
      </w:pPr>
      <w:r>
        <w:object w:dxaOrig="833" w:dyaOrig="1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0.3pt;width:49.9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06828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-78740</wp:posOffset>
                </wp:positionV>
                <wp:extent cx="4914900" cy="708469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084800"/>
                        </a:xfrm>
                        <a:custGeom>
                          <a:avLst/>
                          <a:gdLst>
                            <a:gd name="textAreaLeft" fmla="*/ 76320 w 2786400"/>
                            <a:gd name="textAreaRight" fmla="*/ 2710080 w 2786400"/>
                            <a:gd name="textAreaTop" fmla="*/ 76320 h 4016520"/>
                            <a:gd name="textAreaBottom" fmla="*/ 394020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31135">
                              <a:moveTo>
                                <a:pt x="2020" y="0"/>
                              </a:moveTo>
                              <a:arcTo wR="2020" hR="2020" stAng="16200000" swAng="-5400000"/>
                              <a:lnTo>
                                <a:pt x="0" y="29115"/>
                              </a:lnTo>
                              <a:arcTo wR="2020" hR="2020" stAng="10800000" swAng="-5400000"/>
                              <a:lnTo>
                                <a:pt x="19580" y="31135"/>
                              </a:lnTo>
                              <a:arcTo wR="2020" hR="2020" stAng="5400000" swAng="-5400000"/>
                              <a:lnTo>
                                <a:pt x="21600" y="2020"/>
                              </a:lnTo>
                              <a:arcTo wR="2020" hR="202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pt;margin-top:-6.2pt;width:386.95pt;height:557.8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59690</wp:posOffset>
                </wp:positionV>
                <wp:extent cx="274320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Мэрия города Архангель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Департамент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5pt;mso-wrap-distance-left:9.05pt;mso-wrap-distance-right:9.05pt;mso-wrap-distance-top:0pt;mso-wrap-distance-bottom:0pt;margin-top:4.7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Мэрия города Архангель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Департамент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15875</wp:posOffset>
                </wp:positionV>
                <wp:extent cx="3935730" cy="1077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36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36"/>
                              </w:rPr>
                              <w:t xml:space="preserve"> ГОРОДСКАЯ КОНФЕРЕНЦИЯ "ЮНОСТЬ АРХАНГЕЛЬСКА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36"/>
                                <w:rtl w:val="true"/>
                              </w:rPr>
                              <w:t>"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9pt;height:84.85pt;mso-wrap-distance-left:9.05pt;mso-wrap-distance-right:9.05pt;mso-wrap-distance-top:0pt;mso-wrap-distance-bottom:0pt;margin-top:1.2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36"/>
                          <w:lang w:val="en-US"/>
                        </w:rPr>
                        <w:t>XIV</w:t>
                      </w:r>
                      <w:r>
                        <w:rPr>
                          <w:rFonts w:cs="Arial" w:ascii="Verdana" w:hAnsi="Verdana"/>
                          <w:b/>
                          <w:sz w:val="28"/>
                          <w:szCs w:val="36"/>
                        </w:rPr>
                        <w:t xml:space="preserve"> ГОРОДСКАЯ КОНФЕРЕНЦИЯ "ЮНОСТЬ АРХАНГЕЛЬСКА</w:t>
                      </w:r>
                      <w:r>
                        <w:rPr>
                          <w:rFonts w:cs="Arial" w:ascii="Verdana" w:hAnsi="Verdana"/>
                          <w:b/>
                          <w:sz w:val="28"/>
                          <w:szCs w:val="36"/>
                          <w:rtl w:val="true"/>
                        </w:rPr>
                        <w:t>"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 xml:space="preserve">Многообразие культу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Русского Севера</w:t>
      </w:r>
      <w:r>
        <w:rPr>
          <w:rFonts w:cs="Georgia" w:ascii="Georgia" w:hAnsi="Georgia"/>
          <w:i/>
          <w:iCs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i/>
          <w:i/>
          <w:iCs/>
          <w:color w:val="0000FF"/>
          <w:sz w:val="48"/>
          <w:szCs w:val="48"/>
        </w:rPr>
      </w:pPr>
      <w:r>
        <w:rPr>
          <w:rFonts w:cs="Georgia" w:ascii="Georgia" w:hAnsi="Georgia"/>
          <w:i/>
          <w:iCs/>
          <w:color w:val="0000FF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iCs/>
          <w:color w:val="0000FF"/>
          <w:sz w:val="48"/>
          <w:szCs w:val="48"/>
        </w:rPr>
      </w:pPr>
      <w:r>
        <w:rPr>
          <w:rFonts w:cs="Georgia" w:ascii="Georgia" w:hAnsi="Georgia"/>
          <w:i/>
          <w:iCs/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рхангель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4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b/>
          <w:sz w:val="28"/>
          <w:szCs w:val="36"/>
          <w:lang w:val="en-US"/>
        </w:rPr>
        <w:t>XIV</w:t>
      </w:r>
      <w:r>
        <w:rPr>
          <w:b/>
          <w:sz w:val="28"/>
          <w:szCs w:val="36"/>
        </w:rPr>
        <w:t xml:space="preserve">  ГОРОДСКАЯ КОНФЕРЕНЦИЯ</w:t>
      </w:r>
      <w:r>
        <w:rPr>
          <w:b/>
          <w:sz w:val="28"/>
          <w:szCs w:val="36"/>
          <w:rtl w:val="true"/>
        </w:rPr>
        <w:t xml:space="preserve"> </w:t>
      </w:r>
      <w:r>
        <w:rPr>
          <w:b/>
          <w:sz w:val="22"/>
          <w:szCs w:val="22"/>
          <w:rtl w:val="true"/>
        </w:rPr>
        <w:br/>
        <w:t>"</w:t>
      </w:r>
      <w:r>
        <w:rPr>
          <w:b/>
          <w:sz w:val="22"/>
          <w:szCs w:val="22"/>
        </w:rPr>
        <w:t>ЮНОСТЬ АРХАНГЕЛЬСКА</w:t>
      </w:r>
      <w:r>
        <w:rPr>
          <w:b/>
          <w:sz w:val="22"/>
          <w:szCs w:val="22"/>
          <w:rtl w:val="true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2"/>
          <w:szCs w:val="22"/>
        </w:rPr>
        <w:t>19, 2</w:t>
      </w:r>
      <w:r>
        <w:rPr>
          <w:b/>
          <w:bCs/>
          <w:sz w:val="22"/>
          <w:szCs w:val="22"/>
          <w:lang w:val="en-US"/>
        </w:rPr>
        <w:t xml:space="preserve">1 </w:t>
      </w:r>
      <w:r>
        <w:rPr>
          <w:b/>
          <w:bCs/>
          <w:sz w:val="22"/>
          <w:szCs w:val="22"/>
        </w:rPr>
        <w:t>февраля 2014 го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4828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9 февраля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бота секц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0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конференции</w:t>
            </w:r>
          </w:p>
        </w:tc>
      </w:tr>
      <w:tr>
        <w:trPr>
          <w:trHeight w:val="10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онные заседания        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4828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феврал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: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культуры Архангельской области "Архангельский краеведческий музей" (историко-архитектурный комплекс "Архангельский Гостиный двор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Архангельск, Набережная Северной Двины, д.85/8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- Подоплекина Надежда Николаевна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30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4.0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конференции</w:t>
            </w:r>
          </w:p>
        </w:tc>
      </w:tr>
      <w:tr>
        <w:trPr>
          <w:trHeight w:val="10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00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4.10</w:t>
            </w:r>
          </w:p>
          <w:p>
            <w:pPr>
              <w:pStyle w:val="Normal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1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пленарного заседания. Выступление  образцового детского коллектива фольклорной студии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еверное сияние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заместителя мэра по социальным вопросам Ирины Васильевны Орловой</w:t>
            </w:r>
          </w:p>
        </w:tc>
      </w:tr>
      <w:tr>
        <w:trPr>
          <w:trHeight w:val="10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.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директора государственного бюджетного учреждения культуры Архангельской области "Архангельский краеведческий музей" </w:t>
            </w:r>
            <w:r>
              <w:rPr>
                <w:iCs/>
                <w:sz w:val="22"/>
                <w:szCs w:val="22"/>
              </w:rPr>
              <w:t>Надежды Николаевны Подоплекиной "</w:t>
            </w:r>
            <w:r>
              <w:rPr>
                <w:sz w:val="22"/>
                <w:szCs w:val="22"/>
              </w:rPr>
              <w:t>Возможности современного музея в популяризации культурно-исторического наследия Архангельской области</w:t>
            </w:r>
            <w:r>
              <w:rPr>
                <w:iCs/>
                <w:sz w:val="22"/>
                <w:szCs w:val="22"/>
              </w:rPr>
              <w:t>"</w:t>
            </w:r>
          </w:p>
        </w:tc>
      </w:tr>
      <w:tr>
        <w:trPr>
          <w:trHeight w:val="10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2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14.3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Телицына Андрея, учащегося 4 класса МБОУ СОШ № 17, победителя в </w:t>
            </w:r>
            <w:r>
              <w:rPr>
                <w:color w:val="000000"/>
                <w:sz w:val="22"/>
                <w:szCs w:val="22"/>
              </w:rPr>
              <w:t xml:space="preserve">секции "Краеведение" городского конкурса исследовательских работ и проектов младших школьников "Я - исследователь" </w:t>
            </w:r>
            <w:r>
              <w:rPr>
                <w:sz w:val="22"/>
                <w:szCs w:val="22"/>
              </w:rPr>
              <w:t>по теме: "Тайна одной пуговицы"</w:t>
            </w:r>
          </w:p>
        </w:tc>
      </w:tr>
      <w:tr>
        <w:trPr>
          <w:trHeight w:val="10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 – 14.4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участника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одской конференции "Юность Архангельска"</w:t>
            </w:r>
          </w:p>
        </w:tc>
      </w:tr>
      <w:tr>
        <w:trPr>
          <w:trHeight w:val="10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5.2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 директора департамента образования мэрии города Архангельска Татьяны Сергеевны Огибиной. Награждение победителей и призеро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городской конференции "Юность Архангельска"</w:t>
            </w:r>
          </w:p>
        </w:tc>
      </w:tr>
      <w:tr>
        <w:trPr>
          <w:trHeight w:val="100" w:hRule="atLeast"/>
        </w:trPr>
        <w:tc>
          <w:tcPr>
            <w:tcW w:w="1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25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5.3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конференции. Выступление  фольклорного ансамбля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Забавушки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Детской школы искусств № 2 имени                   А.П. Загвоздиной </w:t>
            </w:r>
          </w:p>
        </w:tc>
      </w:tr>
      <w:tr>
        <w:trPr>
          <w:trHeight w:val="100" w:hRule="atLeast"/>
        </w:trPr>
        <w:tc>
          <w:tcPr>
            <w:tcW w:w="1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8DB3E2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183"/>
      </w:tblGrid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" w:leader="none"/>
              </w:tabs>
              <w:overflowPunct w:val="false"/>
              <w:autoSpaceDE w:val="false"/>
              <w:spacing w:lineRule="exact" w:line="206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  <w:t>Секция "Математика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22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Г № 3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7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ректор МБОУ ОГ № 3: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о. директора Н.С. Заборская</w:t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арева Галина Николаевна, учитель МБОУ ОГ № 3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Секция "Физика"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МБОУ СОШ № 1: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3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рцева Татьяна Германовна</w:t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ронюк Александра Андреевна, учитель МБОУ СОШ №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Секция "Программирование и информационные технологии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Г № 24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</w:r>
          </w:p>
        </w:tc>
        <w:tc>
          <w:tcPr>
            <w:tcW w:w="418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22-3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МБОУ ОГ № 24: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4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Штрайхерт Елена Геннадьевна</w:t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ядина Елена Валерьевна, учитель МБОУ ОГ № 24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183"/>
      </w:tblGrid>
      <w:tr>
        <w:trPr>
          <w:trHeight w:val="244" w:hRule="atLeast"/>
        </w:trPr>
        <w:tc>
          <w:tcPr>
            <w:tcW w:w="7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5" w:leader="none"/>
              </w:tabs>
              <w:overflowPunct w:val="false"/>
              <w:autoSpaceDE w:val="false"/>
              <w:rPr/>
            </w:pPr>
            <w:r>
              <w:rPr/>
              <w:t>Сек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0"/>
            </w:tblGrid>
            <w:tr>
              <w:trPr/>
              <w:tc>
                <w:tcPr>
                  <w:tcW w:w="7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7"/>
                      <w:sz w:val="22"/>
                      <w:szCs w:val="22"/>
                    </w:rPr>
                  </w:pPr>
                  <w:r>
                    <w:rPr>
                      <w:spacing w:val="-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7"/>
                      <w:sz w:val="22"/>
                      <w:szCs w:val="22"/>
                    </w:rPr>
                  </w:pPr>
                  <w:r>
                    <w:rPr>
                      <w:spacing w:val="-7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Секция "Химия"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9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ЭБЛ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9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75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4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Директор МБОУ ОЭБЛ: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4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шаков Сергей Николаевич</w:t>
            </w:r>
          </w:p>
        </w:tc>
      </w:tr>
      <w:tr>
        <w:trPr>
          <w:trHeight w:val="244" w:hRule="atLeast"/>
        </w:trPr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лупная Елена Николаевна, учитель МБОУ ОЭБ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ab/>
              <w:t>Секция "Биология и медицина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ЭБЛ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75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2907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ректор МБОУ ОЭБЛ: 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шаков Сергей Николаевич</w:t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2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  <w:tab/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2" w:leader="none"/>
              </w:tabs>
              <w:overflowPunct w:val="false"/>
              <w:autoSpaceDE w:val="false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ерягина Надежда Сергеевна, заместитель  директора МБОУ СОШ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2" w:leader="none"/>
              </w:tabs>
              <w:overflowPunct w:val="false"/>
              <w:autoSpaceDE w:val="false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2" w:leader="none"/>
              </w:tabs>
              <w:overflowPunct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ab/>
              <w:t>Секция "Экология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" w:leader="none"/>
                <w:tab w:val="left" w:pos="2214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ЭБЛ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" w:leader="none"/>
                <w:tab w:val="left" w:pos="2214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рес:                                   </w:t>
            </w:r>
          </w:p>
        </w:tc>
        <w:tc>
          <w:tcPr>
            <w:tcW w:w="418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75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4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Директор МБОУ ОЭБЛ: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4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шаков Сергей Николаевич</w:t>
            </w:r>
          </w:p>
        </w:tc>
      </w:tr>
      <w:tr>
        <w:trPr>
          <w:trHeight w:val="180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4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хорошкова Светлана Ивановна, учитель МБОУ ОЭБЛ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  <w:tab/>
              <w:t>Секция "География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0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0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3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9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9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 Гвардейской Дивизии, 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9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4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Директор МБОУ СОШ № 33: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рзова Татьяна Валентиновна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3" w:leader="none"/>
              </w:tabs>
              <w:overflowPunct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редседатель жюри секции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3" w:leader="none"/>
              </w:tabs>
              <w:overflowPunct w:val="false"/>
              <w:autoSpaceDE w:val="false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рябина Надежда Вячеславовна, заместитель директора МБОУ СОШ № 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3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8.</w:t>
            </w:r>
            <w:r>
              <w:rPr>
                <w:b/>
                <w:bCs/>
                <w:sz w:val="22"/>
                <w:szCs w:val="22"/>
              </w:rPr>
              <w:tab/>
              <w:t>Секция "Экономика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0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3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9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 Гвардейской Дивизии, 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9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2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ректор МОУ СОШ № 33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2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рзова Татьяна Валентиновна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щикова Зоя Серафимовна, учитель МБОУ СОШ № 10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8DB3E2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9.</w:t>
            </w:r>
            <w:r>
              <w:rPr>
                <w:b/>
                <w:bCs/>
                <w:sz w:val="22"/>
                <w:szCs w:val="22"/>
              </w:rPr>
              <w:tab/>
              <w:t>Секция "История"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87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8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</w:t>
            </w:r>
          </w:p>
        </w:tc>
      </w:tr>
      <w:tr>
        <w:trPr>
          <w:trHeight w:val="73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водный канал, д.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Директор МБОУ СОШ № 8: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шкардина Галина Николаевна</w:t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  <w:tab/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здова Наталья Викторовна, учитель МБОУ СОШ № 8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.</w:t>
            </w:r>
            <w:r>
              <w:rPr>
                <w:b/>
                <w:bCs/>
                <w:sz w:val="22"/>
                <w:szCs w:val="22"/>
              </w:rPr>
              <w:t xml:space="preserve"> Секция "Право, социология и философия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87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8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водный канал, д.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ректор МБОУ СОШ № 8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2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шкардина Галина Николаевн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томина Людмила Витальевна учитель МБОУ СОШ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ab/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1. </w:t>
            </w:r>
            <w:r>
              <w:rPr>
                <w:b/>
                <w:bCs/>
                <w:sz w:val="22"/>
                <w:szCs w:val="22"/>
              </w:rPr>
              <w:t xml:space="preserve">Секция "Лингвострановедение"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9" w:leader="none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9" w:leader="none"/>
                <w:tab w:val="left" w:pos="215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Г № 21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ректор МБОУ ОГ № 21: 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ровикова Татьяна Николаевна</w:t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  <w:tab/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ковлева Ольга Васильевна, учитель МБОУ ОГ № 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Секция "Литературоведение и языкознание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9" w:leader="none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9" w:leader="none"/>
                <w:tab w:val="left" w:pos="215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Г № 21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8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Директор МБОУ ОГ № 21: 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ровикова Татьяна Николаевна</w:t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  <w:tab/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годаева Татьяна Германовна, учитель МБОУ ОГ № 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9" w:leader="none"/>
              </w:tabs>
              <w:overflowPunct w:val="false"/>
              <w:autoSpaceDE w:val="false"/>
              <w:ind w:right="-11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  <w:tab/>
              <w:t>Секция "Педагогика и психология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Директор МБУ Центр "Леда":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дрина Валентина Васильевна</w:t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5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  <w:tab/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Марина Евгеньевна, методист МБУ Центр "Леда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183"/>
      </w:tblGrid>
      <w:tr>
        <w:trPr/>
        <w:tc>
          <w:tcPr>
            <w:tcW w:w="7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8DB3E2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и</w:t>
            </w:r>
          </w:p>
        </w:tc>
      </w:tr>
      <w:tr>
        <w:trPr>
          <w:trHeight w:val="89" w:hRule="atLeast"/>
        </w:trPr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5" w:leader="none"/>
              </w:tabs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  Секция "Краеведение"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9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  <w:tab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УК "Архангельский государственный музей деревянного зодчества и народного искусства" (</w:t>
            </w:r>
            <w:r>
              <w:rPr>
                <w:bCs/>
                <w:sz w:val="22"/>
                <w:szCs w:val="22"/>
              </w:rPr>
              <w:t>музейный комплекс "Усадьба М.Т. Куницыной"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9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  <w:tab/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умбарова-Лучинского, 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4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Директор ФГУК "Малые Корелы":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цов Сергей Германович</w:t>
            </w:r>
          </w:p>
        </w:tc>
      </w:tr>
      <w:tr>
        <w:trPr>
          <w:trHeight w:val="135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</w:r>
          </w:p>
        </w:tc>
        <w:tc>
          <w:tcPr>
            <w:tcW w:w="4183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ириллова Алла Петровна, заведующая отделом музейной педагогики ФГУК "Архангельский государственный музей деревянного зодчества и народного искусства"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15.   </w:t>
            </w:r>
            <w:r>
              <w:rPr>
                <w:b/>
                <w:sz w:val="22"/>
                <w:szCs w:val="22"/>
              </w:rPr>
              <w:t>Секция "Искусствоведение"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" w:leader="none"/>
                <w:tab w:val="left" w:pos="2214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проведения: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5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" w:leader="none"/>
                <w:tab w:val="left" w:pos="2214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рес:                                   </w:t>
            </w:r>
          </w:p>
        </w:tc>
        <w:tc>
          <w:tcPr>
            <w:tcW w:w="418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61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4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ректор МОУ СОШ № 45: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4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лькина Лидия Васильевна</w:t>
            </w:r>
          </w:p>
        </w:tc>
      </w:tr>
      <w:tr>
        <w:trPr>
          <w:trHeight w:val="180" w:hRule="atLeast"/>
        </w:trPr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4" w:leader="none"/>
              </w:tabs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редседатель жюри секции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overflowPunct w:val="false"/>
              <w:autoSpaceDE w:val="false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вожилова Бэла Борисовна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учитель МБОУ СОШ № 45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2:00Z</dcterms:created>
  <dc:creator>Администратор</dc:creator>
  <dc:description/>
  <cp:keywords/>
  <dc:language>en-US</dc:language>
  <cp:lastModifiedBy>Kudryashova</cp:lastModifiedBy>
  <cp:lastPrinted>2014-02-18T08:45:00Z</cp:lastPrinted>
  <dcterms:modified xsi:type="dcterms:W3CDTF">2014-02-18T04:56:00Z</dcterms:modified>
  <cp:revision>14</cp:revision>
  <dc:subject/>
  <dc:title>         </dc:title>
</cp:coreProperties>
</file>