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профессионального мастерства для молодых педагогов "Педагогический дебю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268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ФИО конкурс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ые образовательные организации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А. В., воспитатель МБДОУ Детский сад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Т.Ю., учитель-логопед МБДОУ Детский сад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нская Ю.А., инструктор по физической культуре МБДОУ Детский сад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А., воспитатель МБДОУ Детский сад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А.А., воспитатель МБДОУ Детский сад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отина Ю.С., воспитатель МБДОУ Детский сад №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.Н., воспитатель МБОУ Средняя школа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М.Е., воспитатель МБОУ Средняя школа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оскова М.Н., воспитатель МБДОУ Детский сад № 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 Д.Н., воспитатель МБДОУ Детский сад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С.Н., воспитатель МБДОУ Детский сад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а Э. О., воспитатель МБДОУ Детский сад №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И.В., воспитатель, МБДОУ Детский сад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В.К., воспитатель МБДОУ Детский сад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а Л.А., воспитатель МБДОУ Детский сад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Я.Н., музыкальный руководитель МБДОУ Детский сад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, воспитатель, МБДОУ Детский сад №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ронова И. А., учитель – логопед, </w:t>
            </w:r>
            <w:r>
              <w:rPr/>
              <w:t>МБДОУ Детский сад №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.Н., инструктор по физическому воспитанию МБДОУ Детский сад 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Ю.М., воспитатель МБДОУ Детский сад 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.А., воспитатель МБДОУ Детский сад 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В.В., воспитатель МБДОУ Детский сад 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рлова Л.Е., музыкальный руководитель МБДОУ Детский сад </w:t>
              <w:br/>
              <w:t>№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М.А.,  музыкальный руководитель  МБДОУ Детский сад </w:t>
              <w:br/>
              <w:t>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Е., воспитатель МБДОУ Детский сад 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И.В., воспитатель МБДОУ Детский сад №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сина Ю.В., воспитатель МБДОУ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акова Л.А., воспитатель МБДОУ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нина ЕИ, воспитатель МБДОУ Детский сад №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ая А.М., воспитатель МБДОУ Детский сад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нова Ю.Н., воспитатель МБДОУ Детский сад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рина В.Н., воспитатель МБДОУ Детский сад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нкевич А.В., воспитатель</w:t>
            </w:r>
            <w:r>
              <w:rPr/>
              <w:t xml:space="preserve"> МБДОУ Детский сад №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вашук И.Г., учитель-логопед МАДОУ Детский сад №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ина М.П., воспитатель МАДОУ Детский сад №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а А.А., воспитатель МБДОУ Детский сад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кова Е.В.,  воспитатель МБДОУ Детский сад №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лесова В. И, воспитатель</w:t>
            </w:r>
            <w:r>
              <w:rPr/>
              <w:t xml:space="preserve"> МБДОУ Детский сад №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овая Н.В., воспитатель МБДОУ ЦРР – детский сад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шкова А.А., воспитатель МБДОУ ЦРР – детский сад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монова Я.С., воспитатель МБДОУ Детский сад №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ков Р. В., инструктор по физической культуре МБДОУ Детский сад №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ина А.А., музыкальный 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ДОУ Детский сад №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ышева К.В., воспитат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БДОУ Детский сад № 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бще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ева М.С., учитель информатики и ИКТ МБОУ С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осеева И.В., учитель начальных классов МБОУ С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батенко А.А., учитель начальных классов МБОУ СШ 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ахверанова Т.Ф., учитель русского языка и литературы МБОУ СШ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тюшина А.Р., учитель начальных классов МБОУ СШ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Реус Е.С., учитель начальных классов МБОУ СШ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иба М.И., учитель начальных классов МБОУ СШ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ркин Олег Александрович, педагог дополнительного образования, МАУ ДО "Центр "Арханг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У Центр "Лед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анцева Анна Дмитриевна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540"/>
      <w:ind w:hanging="1160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5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5:00Z</dcterms:created>
  <dc:creator>User</dc:creator>
  <dc:description/>
  <cp:keywords/>
  <dc:language>en-US</dc:language>
  <cp:lastModifiedBy>Екатерина Антоновна Швакова</cp:lastModifiedBy>
  <cp:lastPrinted>2018-11-19T14:36:00Z</cp:lastPrinted>
  <dcterms:modified xsi:type="dcterms:W3CDTF">2019-12-02T13:55:00Z</dcterms:modified>
  <cp:revision>49</cp:revision>
  <dc:subject/>
  <dc:title/>
</cp:coreProperties>
</file>