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КЕНОЗЕРСКИЙ НАЦИОНАЛЬНЫЙ ПАР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. Архангельск, набережная Северной Двины, д.78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(8182) 20-65-72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-mail: ecoedu@kenozero.ru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ww.kenozero.ru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областного эта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российской эколого-культурной акции «Покормите птиц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эколого-культурная акция «Покормите птиц!» проводится Союзом охраны птиц России с 2002 года и включает в себя как биотехнические, так и эколого-просветительские мероприятия. ФГБУ «Национальный парк «Кенозерский» координирует проведение акции на территории Архангельской области. Все мероприятия в рамках Акции проводятся совместно с АРОПЭФ «Биармия», ГБУ Архангельской области «Центр по охране окружающей среды» − подведомственного учреждения </w:t>
      </w:r>
      <w:r>
        <w:rPr>
          <w:rStyle w:val="FontStyle12"/>
          <w:sz w:val="28"/>
          <w:szCs w:val="28"/>
        </w:rPr>
        <w:t xml:space="preserve">Министерства природных ресурсов и лесопромышленного комплекса Архангель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держке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эрии г. Архангельс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ртнер Акции – региональное отделение Северо-Западного филиала ОАО «Мегафон», </w:t>
      </w:r>
      <w:r>
        <w:rPr>
          <w:rFonts w:cs="Times New Roman" w:ascii="Times New Roman" w:hAnsi="Times New Roman"/>
          <w:sz w:val="28"/>
          <w:szCs w:val="28"/>
        </w:rPr>
        <w:t>Архангельская региональная молодёжная экологическая общественная организация «Этас».</w:t>
      </w:r>
    </w:p>
    <w:p>
      <w:pPr>
        <w:pStyle w:val="Style18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. Учредителем Акции является Союз охраны птиц России, организаторами Акции на территории Архангельской области – ФГБУ «Национальный парк «Кенозерский», ГБУ Архангельской области «Центр по охране окружающей среды», АРОПЭФ «Биармия»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определяет условия, порядок организации и проведения Всероссийской эколого-культурной акции «Покормите птиц!» в Архангельской области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кция включает в себя как биотехнические мероприятия (изготовление и установка кормушек, организация подкормки птиц), так и эколого-просветительские.</w:t>
      </w:r>
    </w:p>
    <w:p>
      <w:pPr>
        <w:pStyle w:val="Style18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 Акции – популяризация природоохранной деятельности среди жителей Архангельской обла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Акции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е жителей области к проблемам птиц, зимующих и гнездящихся на территории городов и других населённых пункт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jc w:val="both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</w:rPr>
        <w:t>вовлечение детей дошкольного возраста, обучающихся школ и взрослого населения в практическую деятельность по охране и защите зимующих птиц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ормирование ответственного отношения к окружающей сред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322" w:before="1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влечение образовательных учреждений к организации подкормки зимующих пти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воспитание заботливого и бережного отношения к пернатым друзь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воспитание ответственного отношения к проблемам изучения и охраны птиц Архангель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распространение и популяризация знаний о птицах Архангель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322" w:before="1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повышение интереса к наблюдению за птиц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В Акции могут принять участие жители Архангельской области, подавшие заявку на участие </w:t>
      </w:r>
      <w:r>
        <w:rPr>
          <w:rFonts w:cs="Times New Roman" w:ascii="Times New Roman" w:hAnsi="Times New Roman"/>
          <w:bCs/>
          <w:sz w:val="28"/>
          <w:szCs w:val="28"/>
        </w:rPr>
        <w:t>(в электронном или печатном вид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предлагаем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в При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онкурсе «Кафе для пернатых» и «Гостеприимная кормушка» допускается только индивидуальное, а в конкурсе «Репортаж с кормушки» индивидуальное и коллективное автор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 Порядок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Конкурс комплексов для подкормки птиц «Кафе для пернатых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подать заявку по форме (см. Приложение) и смастерить кормушку для птиц, отвечающую требованиям эстетичности, практичности и функциональности, и предоставить фото-отчёт в виде </w:t>
      </w:r>
      <w:r>
        <w:rPr>
          <w:rFonts w:cs="Times New Roman" w:ascii="Times New Roman" w:hAnsi="Times New Roman"/>
          <w:b/>
          <w:sz w:val="28"/>
          <w:szCs w:val="28"/>
        </w:rPr>
        <w:t>колл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3 фотографий</w:t>
      </w:r>
      <w:r>
        <w:rPr>
          <w:rFonts w:cs="Times New Roman" w:ascii="Times New Roman" w:hAnsi="Times New Roman"/>
          <w:sz w:val="28"/>
          <w:szCs w:val="28"/>
        </w:rPr>
        <w:t>, отражающих следующие сюжеты: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а с кормушкой;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готовления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дкорм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ться будет кормушка, а не оформление коллажа</w:t>
      </w:r>
      <w:r>
        <w:rPr>
          <w:rFonts w:cs="Times New Roman" w:ascii="Times New Roman" w:hAnsi="Times New Roman"/>
          <w:sz w:val="28"/>
          <w:szCs w:val="28"/>
        </w:rPr>
        <w:t>, поэтому важно, чтобы на фотографиях было хорошо видно саму кормушку и ее авт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Фото-отчёт размещается в группе в социальной сети «В контакте» по адресу http://vk.com/kenoecopros (Кенозерский экопрос). В разделе «Фотоальбомы» специально для данного конкурса создан альбом «Кафе для пернатых – 2016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Фотоотчёт должен быть сопровожден описанием работы с указанием ФИО участника или участников, ФИО педагога (если таковой участвовал в процессе), образовательного учреждения, материалов, использованных для кормушки, места (адреса) размещения. Вся информация размещается в описании к коллажу или в первом комментарии к нем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Участники награждаются в двух категориях «Дошкольные образовательные учреждения» и «Общеобразовательные учреждения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Критерии оценки работы: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е и цели Конкурса (удобная и функциональная для птиц кормушк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остав конкурсной комиссии утверждается отделом экологического просвещения ФГБУ «Национальный парк «Кенозерский». Организаторы Конкурса оставляют за собой право привлекать в работу комиссии независимых ли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Фото-отчеты принимаются с 01 декабря 2015 по 20 марта 2016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ждый месяц</w:t>
      </w:r>
      <w:r>
        <w:rPr>
          <w:rFonts w:cs="Times New Roman" w:ascii="Times New Roman" w:hAnsi="Times New Roman"/>
          <w:sz w:val="28"/>
          <w:szCs w:val="28"/>
        </w:rPr>
        <w:t xml:space="preserve"> Жюри будет выбирать </w:t>
      </w:r>
      <w:r>
        <w:rPr>
          <w:rFonts w:cs="Times New Roman" w:ascii="Times New Roman" w:hAnsi="Times New Roman"/>
          <w:sz w:val="28"/>
          <w:szCs w:val="28"/>
          <w:u w:val="single"/>
        </w:rPr>
        <w:t>по одной лучшей работе в каждой возрастной групп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 В конце марта 2016 г. членами Жюри будут выбрано </w:t>
      </w:r>
      <w:r>
        <w:rPr>
          <w:rFonts w:cs="Times New Roman" w:ascii="Times New Roman" w:hAnsi="Times New Roman"/>
          <w:sz w:val="28"/>
          <w:szCs w:val="28"/>
          <w:u w:val="single"/>
        </w:rPr>
        <w:t>по одному победителю в каждой возрастной группе за каждый прошедший месяц проведения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Итоги конкурса будут подведены 03 апреля 2016 года на областном празднике «Птичьи трели», посвящённом Международному дню птиц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. Контакты организаторов конкурса: начальник отдела экологического просвещения Кенозерского национального парка Козинская Татьяна Брониславовна, т. 20-65-72, </w:t>
      </w:r>
      <w:r>
        <w:rPr>
          <w:rFonts w:cs="Times New Roman" w:ascii="Times New Roman" w:hAnsi="Times New Roman"/>
          <w:sz w:val="28"/>
          <w:szCs w:val="28"/>
          <w:lang w:val="en-US"/>
        </w:rPr>
        <w:t>ecoed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enoz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онкурс «Наши зимние друзь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о ли мы знаем наших зимних пернатых друзей?! Сколько птиц остается зимовать в наших краях или прилетает к нам из еще более суровых местообитани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дача участников конкурса найти и правильно определить как можно больше видов зимующих птиц Архангельской области. Чтобы не было сомнений, птицу надо сфотографиров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невозможности фотофиксации, можно записать голос птиц с помощью любых звукозаписывающих устройств (телефон, диктофон, МР3 плеер), но чтобы голос птицы был хорошо различ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а каждый зафиксированный вид птицы участник заполняет онлайн-форму анкеты (</w:t>
      </w:r>
      <w:hyperlink r:id="rId2" w:tgtFrame="_blank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shd w:fill="FFFFFF" w:val="clear"/>
          </w:rPr>
          <w:t>http://www.formdesk.com/knz/form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нкете обязательно указать: ФИО участника, название птицы, место обнаружения, и прикрепить фотографию или аудиофайл с записанным голосом пт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4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аждый участник конкур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ожет заполн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граниченное количество анкет, но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е более одной на каждый вид птиц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Анкеты одного и того же участника с повторяющимися видами птиц учитываться не буд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b/>
          <w:sz w:val="28"/>
          <w:szCs w:val="28"/>
        </w:rPr>
        <w:t>Анкеты принимаются с 01 декабря 2015 г. по 20 марта 2016 г.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то и звук не должны быть взяты из Интернета, энциклопедии или чужого произведени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се файлы будут проверены на предмет плаги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Конкурсные работы будут оцениваться по следующим критериям (по убыванию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пределенных видов пти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пределения вида пт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аполнения анке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писание увиденной пт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фото и аудио файлов обнаруженных птиц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Участие в конкурсе допускается без ограничения по возрасту участ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9. Итоги конкурса будут подведены 03 апреля 2016 года на областном празднике «Птичьи трели», посвящённом Международному дню птиц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0. Контакты организаторов конкурса: начальник отдела экологического просвещения Козинская Татьяна Брониславовна, т. 20-65-72 (отдел экологического просвещения Кенозерского национального парка), </w:t>
      </w:r>
      <w:r>
        <w:rPr>
          <w:rFonts w:cs="Times New Roman" w:ascii="Times New Roman" w:hAnsi="Times New Roman"/>
          <w:sz w:val="28"/>
          <w:szCs w:val="28"/>
          <w:lang w:val="en-US"/>
        </w:rPr>
        <w:t>ecoed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enoz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Конкурс рисунков «Гостеприимная кормуш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Конкурс рисунков «Гостеприимная кормушка» курирует Архангельский региональный общественный правозащитный экологический фонд «Биармия», при участии Министерства природных ресурсов и лесопромышленного комплекса Архангельской обла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Конкурс проводится среди общеобразовательных и дошкольных образовательных учреждений Архангель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Заявки на участие и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ные работы принимаются с 01 декабря 2015 г. по 01 марта 2016 г.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определённой форме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Конкурс проводится по трем номинациям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учший рисунок на тему организации подкормки зимующих птиц среди общеобразовательных школ Архангельской област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чший рисунок на тему организации подкормки зимующих птиц среди дошкольных образовательных учреждений Архангельской области. 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чший рисунок на тему организации подкормки зимующих птиц среди художественных школ и изостудий Архангельской област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</w:t>
      </w:r>
      <w:r>
        <w:rPr>
          <w:rFonts w:cs="Times New Roman" w:ascii="Times New Roman" w:hAnsi="Times New Roman"/>
          <w:sz w:val="28"/>
          <w:szCs w:val="28"/>
          <w:u w:val="single"/>
        </w:rPr>
        <w:t>Общие требования к рабо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содержать сюжеты, непосредственно связанные с птицей/ птицами на кормуш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должен быть созданы одним автором, </w:t>
      </w:r>
      <w:r>
        <w:rPr>
          <w:rFonts w:cs="Times New Roman" w:ascii="Times New Roman" w:hAnsi="Times New Roman"/>
          <w:sz w:val="28"/>
          <w:szCs w:val="28"/>
          <w:u w:val="single"/>
        </w:rPr>
        <w:t>коллективные работы к участию в конкурсе не принима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листа – не более 30х40 см (формат А3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в электронном виде не принимают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можно создавать, используя любые живописные и графические материалы в любой техн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 должен быть оформлен</w:t>
      </w:r>
      <w:r>
        <w:rPr>
          <w:rFonts w:cs="Times New Roman" w:ascii="Times New Roman" w:hAnsi="Times New Roman"/>
          <w:sz w:val="28"/>
          <w:szCs w:val="28"/>
        </w:rPr>
        <w:t xml:space="preserve"> в любое паспарту или рам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осылаемые на конкурс, должны пройти предварительный отбор на уровне образовательных учреждений. </w:t>
      </w:r>
      <w:r>
        <w:rPr>
          <w:rFonts w:cs="Times New Roman" w:ascii="Times New Roman" w:hAnsi="Times New Roman"/>
          <w:sz w:val="28"/>
          <w:szCs w:val="28"/>
          <w:u w:val="single"/>
        </w:rPr>
        <w:t>От каждого  образовательного заведения</w:t>
      </w:r>
      <w:r>
        <w:rPr>
          <w:rFonts w:cs="Times New Roman" w:ascii="Times New Roman" w:hAnsi="Times New Roman"/>
          <w:sz w:val="28"/>
          <w:szCs w:val="28"/>
        </w:rPr>
        <w:t xml:space="preserve"> (школьного, дошкольного, изостудий) принимается </w:t>
      </w:r>
      <w:r>
        <w:rPr>
          <w:rFonts w:cs="Times New Roman" w:ascii="Times New Roman" w:hAnsi="Times New Roman"/>
          <w:sz w:val="28"/>
          <w:szCs w:val="28"/>
          <w:u w:val="single"/>
        </w:rPr>
        <w:t>по одной лучшей работе по трем возрастным группам: младшее звено, среднее звено и старшее зв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работа обязательно должна быть подписана! </w:t>
      </w:r>
      <w:r>
        <w:rPr>
          <w:rFonts w:cs="Times New Roman" w:ascii="Times New Roman" w:hAnsi="Times New Roman"/>
          <w:sz w:val="28"/>
          <w:szCs w:val="28"/>
          <w:u w:val="single"/>
        </w:rPr>
        <w:t>На обороте рисунка</w:t>
      </w:r>
      <w:r>
        <w:rPr>
          <w:rFonts w:cs="Times New Roman" w:ascii="Times New Roman" w:hAnsi="Times New Roman"/>
          <w:sz w:val="28"/>
          <w:szCs w:val="28"/>
        </w:rPr>
        <w:t xml:space="preserve"> к работе должна быть приложена этикетка размером 5×10 см, на которой указаны: название работы, ФИО конкурсанта, класс, название образовательной организации, ФИО педагога, контакты, (этикетка должна быть надёжно прикреплена к издел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Работы, представленные на конкурс,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Направляя работу на конкурс, автор даёт согласие на ее последующее экспонирование и использование в эколого-просветительской печатной и сувенирной продукции. Авторство работ при этом сохраняется. </w:t>
      </w:r>
    </w:p>
    <w:p>
      <w:pPr>
        <w:pStyle w:val="Style21"/>
        <w:widowControl/>
        <w:spacing w:lineRule="exact" w:line="322"/>
        <w:ind w:right="48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3.8</w:t>
      </w:r>
      <w:r>
        <w:rPr>
          <w:rFonts w:eastAsia="Calibri"/>
          <w:sz w:val="28"/>
          <w:szCs w:val="28"/>
          <w:u w:val="single"/>
          <w:lang w:eastAsia="en-US"/>
        </w:rPr>
        <w:t>. Работы направлять по адресу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u w:val="single"/>
          <w:lang w:eastAsia="en-US"/>
        </w:rPr>
        <w:t>163000, г. Архангельск, наб. Северной Двины, д.112, корп. 3, каб. 21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Критерии оценки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Состав конкурсной комиссии утверждается Архангельским региональным общественным правозащитным экологическим фондом «Биармия». Организаторы Конкурса оставляют за собой право привлекать в работу комиссии независимых л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Итоги конкурса будут подведены 03 апреля 2016 года на областном празднике «Птичьи трели», посвящённом Международному дню птиц.  </w:t>
      </w:r>
    </w:p>
    <w:p>
      <w:pPr>
        <w:pStyle w:val="Style31"/>
        <w:widowControl/>
        <w:spacing w:lineRule="exact" w:line="307" w:before="0" w:after="240"/>
        <w:ind w:lef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12. Контакты организатора конкурса: Григорова Александра Владимировна, директор АРОПЭФ «Биармия», тел. (8182) 657-647,               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mail: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eco-biarmia@yandex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онкурс «Репортаж с кормуш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курс Репортаж с кормушки курирует Государственное бюджетное учреждение Архангельской области «Центр природопользования и охраны окружающей сред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 конкурс принимаются как индивидуальные, так и коллективные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граждение будет проходить по следующим  номинация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дошкольных учреждени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едних общеобразовательных школ, лицеев, гимназий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К участию в Конкурсе допускаются воспитанники дошкольных образовательных учреждений (подготовительные группы), учащиеся школ, общеобразовательных лицеев, гимназий, учреждений дополнительного образования детей Архангельской области. Принимая во внимание возраст детей (предполагаемых участников Конкурса), допускается участие в творческих работах родителей, а также выполнение совместных с педагогами конкурс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Содержание конкурс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курса «Репортаж с кормушки» необходимо сделать кормушку или использовать уже имеющуюся, повесить ее в удобном для наблюдений месте и постоянно подсыпать в нее корм. Наблюдения за птицами необходимо записывать в специальный дневник, в котором надо обязательно указать дату наблюдения, погодные условия, количество и вид птиц на кормушке. Юным наблюдателям за пернатыми также предлагается проанализировать зависимость количества птиц от даты и времени наблюдений, погодных условий, места расположения кормушки, количества и состава корма и т.д. 4.4.6. Дневники наблюдений могут быть выполнены в различных формах и форматах, а также могут быть дополнены фотографиями птиц на кормушке. 4.4.7. Конкурсные работы оцениваются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полненной работы (оценивается количество и качество проведенных наблюден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оформления дневника наблюдений за птицами в корму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8. Приём работ проходит в сроки с 01 декабря 2015 г. по 20 марта 2016 г., работы принимаются по адресу: 163002, г. Архангельск, ул. Павла Усова, дом 14, ГБУ Архангельской области «Центр по охране окружающей среды», отдел государственного надзора и экопросвещ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К работе необходимо приложить заявку по форме (см. Приложение)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0. Контакты куратора конкурса: Тел./факс: 8(8182) 68-40-10,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yuntonen@eco29.ru</w:t>
        </w:r>
      </w:hyperlink>
      <w:r>
        <w:rPr>
          <w:rFonts w:cs="Times New Roman" w:ascii="Times New Roman" w:hAnsi="Times New Roman"/>
          <w:sz w:val="28"/>
          <w:szCs w:val="28"/>
        </w:rPr>
        <w:t>. Борнякова Виктория Алексеевна, главный эксперт.</w:t>
      </w:r>
    </w:p>
    <w:p>
      <w:pPr>
        <w:pStyle w:val="Style18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Областной празд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тичьи трел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праздник «Птичьи трел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ённый Международному дню птиц, состоится </w:t>
      </w:r>
      <w:r>
        <w:rPr>
          <w:rFonts w:cs="Times New Roman" w:ascii="Times New Roman" w:hAnsi="Times New Roman"/>
          <w:sz w:val="28"/>
          <w:szCs w:val="28"/>
        </w:rPr>
        <w:t xml:space="preserve">03 апреля 2016 г. и станет финальным мероприят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эколого-культурной акции «Покормите птиц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мероприятия будут подведены итоги всех конкурсов, а победители награждены дипломами и памятными призами, предоставленными организаторами Конкурса, а также привлеченными спонсорами. Всем участникам Акции будут высылаться сертификаты в электронном виде на указанные в заявке адреса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заявки для участия в конкур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амках акции «Покормите птиц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участника конкурса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бразовательного учреждения,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автора/ответственн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информация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2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участников конкурса в образовательном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становки комплекса/кор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Style16">
    <w:name w:val="Название Знак"/>
    <w:qFormat/>
    <w:rPr>
      <w:rFonts w:ascii="Bookman Old Style" w:hAnsi="Bookman Old Style" w:cs="Bookman Old Style"/>
      <w:bCs/>
      <w:sz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formdesk.com%2Fknz%2Fform1" TargetMode="External"/><Relationship Id="rId3" Type="http://schemas.openxmlformats.org/officeDocument/2006/relationships/hyperlink" Target="mailto:eco-biarmia@yandex.ru" TargetMode="External"/><Relationship Id="rId4" Type="http://schemas.openxmlformats.org/officeDocument/2006/relationships/hyperlink" Target="mailto:yuntonen@eco29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7:00Z</dcterms:created>
  <dc:creator>ПОЛЬЗОВАТЕЛЬ</dc:creator>
  <dc:description/>
  <cp:keywords/>
  <dc:language>en-US</dc:language>
  <cp:lastModifiedBy>ПОЛЬЗОВАТЕЛЬ</cp:lastModifiedBy>
  <dcterms:modified xsi:type="dcterms:W3CDTF">2015-12-02T13:02:00Z</dcterms:modified>
  <cp:revision>53</cp:revision>
  <dc:subject/>
  <dc:title/>
</cp:coreProperties>
</file>