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4 апреля 2014 г. N 3182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марта 2014 г. N 2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ЕДИНОГО РАСПИСАНИЯ И ПРОДОЛЖИ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ГОСУДАРСТВЕННОГО ВЫПУСКНОГО ЭКЗАМЕ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 ПО КАЖДОМУ УЧЕБНОМУ ПРЕДМЕТУ,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ОБУЧЕНИЯ И ВОСПИТАНИЯ, ИСПОЛЬЗ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ЕГО ПРОВЕДЕНИИ В 201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и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/>
        <w:t xml:space="preserve">1.1. Для лиц, указанных в </w:t>
      </w:r>
      <w:hyperlink r:id="rId4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(далее - Порядок проведения ГИА-9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 мая (сред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 мая (суббота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июня (вторник) - 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июня (пятница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End w:id="1"/>
      <w:r>
        <w:rPr/>
        <w:t xml:space="preserve">1.2. Для лиц, указанных в </w:t>
      </w:r>
      <w:hyperlink r:id="rId5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 проведения ГИА-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1 апреля (понедельник) по 17 мая (суббота) - по все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5"/>
      <w:bookmarkEnd w:id="2"/>
      <w:r>
        <w:rPr/>
        <w:t xml:space="preserve">1.3. Для лиц, указанных в </w:t>
      </w:r>
      <w:hyperlink r:id="rId6">
        <w:r>
          <w:rPr>
            <w:rStyle w:val="InternetLink"/>
            <w:color w:val="0000FF"/>
          </w:rPr>
          <w:t>пункте 30</w:t>
        </w:r>
      </w:hyperlink>
      <w:r>
        <w:rPr/>
        <w:t xml:space="preserve"> Порядка проведения ГИА-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июня (вторник) - 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июня (понедельник) - русский язык,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 июня (четверг) - по всем учебным предм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0"/>
      <w:bookmarkEnd w:id="3"/>
      <w:r>
        <w:rPr/>
        <w:t xml:space="preserve">2.1. Для лиц, указанных в </w:t>
      </w:r>
      <w:hyperlink r:id="rId7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-1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 мая (понедельник) - география, литерату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 мая (четверг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июня (понедельник) -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июня (четверг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июня (среда) - обществознание, хим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7"/>
      <w:bookmarkEnd w:id="4"/>
      <w:r>
        <w:rPr/>
        <w:t xml:space="preserve">2.2. Для лиц, указанных в </w:t>
      </w:r>
      <w:hyperlink r:id="rId8">
        <w:r>
          <w:rPr>
            <w:rStyle w:val="InternetLink"/>
            <w:color w:val="0000FF"/>
          </w:rPr>
          <w:t>пункте 29</w:t>
        </w:r>
      </w:hyperlink>
      <w:r>
        <w:rPr/>
        <w:t xml:space="preserve"> Порядка проведения ГИА-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 апреля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 апреля (понедель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мая (понедельник) -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2"/>
      <w:bookmarkEnd w:id="5"/>
      <w:r>
        <w:rPr/>
        <w:t xml:space="preserve">2.3. Для лиц, указанных в </w:t>
      </w:r>
      <w:hyperlink r:id="rId9">
        <w:r>
          <w:rPr>
            <w:rStyle w:val="InternetLink"/>
            <w:color w:val="0000FF"/>
          </w:rPr>
          <w:t>пункте 28</w:t>
        </w:r>
      </w:hyperlink>
      <w:r>
        <w:rPr/>
        <w:t xml:space="preserve"> Порядка проведения ГИА-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мая (четверг) - по все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 июня (вторник) - география, химия, литература, история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 июня (среда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 июня (четверг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июля (пятница) - обществознание, литература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 июля (понедельник) - биология, исто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июля (среда) - по всем учебным предм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 случае совпадения сроков проведения ГВЭ-9 и ГВЭ-11 по отдельным учебным предметам лица, указанные в </w:t>
      </w:r>
      <w:hyperlink w:anchor="Par18">
        <w:r>
          <w:rPr>
            <w:rStyle w:val="InternetLink"/>
            <w:color w:val="0000FF"/>
          </w:rPr>
          <w:t>пунктах 1.1</w:t>
        </w:r>
      </w:hyperlink>
      <w:r>
        <w:rPr/>
        <w:t xml:space="preserve"> и </w:t>
      </w:r>
      <w:hyperlink w:anchor="Par23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риказа, допускаются к сдаче ГВЭ-9 по соответствующим учебным предметам в сроки, предусмотренные </w:t>
      </w:r>
      <w:hyperlink w:anchor="Par25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, а лица, указанные в </w:t>
      </w:r>
      <w:hyperlink w:anchor="Par30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37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риказа, допускаются к сдаче ГВЭ-11 по соответствующим учебным предметам в сроки, предусмотренные </w:t>
      </w:r>
      <w:hyperlink w:anchor="Par42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ри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ГВЭ-9 и ГВЭ-11 по всем учебным предметам начинается в 10.00 по местному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одолжительность ГВЭ-9 и ГВЭ-11 по математике и русскому языку составляет 3 часа 55 минут (235 мину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проведении ГВЭ-9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, по географии - линейка, непрограммируемый калькулятор и географические атласы для 7, 8 и 9 классов, по литературе - полные тексты художественных произведений, а также сборники лирики; по информатике и ИКТ, иностранным языкам - компьют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епрограммируемый калькулят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проведении ГВЭ-11 используются следующие средства обучения и воспитания: по математике - линейка; по физике - линейка и непрограммируемый калькулятор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3 г. N 24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" (зарегистрирован Министерством юстиции Российской Федерации 11 февраля 2013 г., регистрационный N 2698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CCEDFEEEB4334090DFBB3D6DAD38C1153859FAB88B38C301C03990DDFA6636716230BB6481332S1X4H" TargetMode="External"/><Relationship Id="rId3" Type="http://schemas.openxmlformats.org/officeDocument/2006/relationships/hyperlink" Target="consultantplus://offline/ref=D57CCEDFEEEB4334090DFBB3D6DAD38C1153859FAB8AB38C301C03990DDFA6636716230BB648133CS1X1H" TargetMode="External"/><Relationship Id="rId4" Type="http://schemas.openxmlformats.org/officeDocument/2006/relationships/hyperlink" Target="consultantplus://offline/ref=D57CCEDFEEEB4334090DFBB3D6DAD38C1153859FAB88B38C301C03990DDFA6636716230BB6481237S1X7H" TargetMode="External"/><Relationship Id="rId5" Type="http://schemas.openxmlformats.org/officeDocument/2006/relationships/hyperlink" Target="consultantplus://offline/ref=D57CCEDFEEEB4334090DFBB3D6DAD38C1153859FAB88B38C301C03990DDFA6636716230BB6481332S1X1H" TargetMode="External"/><Relationship Id="rId6" Type="http://schemas.openxmlformats.org/officeDocument/2006/relationships/hyperlink" Target="consultantplus://offline/ref=D57CCEDFEEEB4334090DFBB3D6DAD38C1153859FAB88B38C301C03990DDFA6636716230BB6481333S1X5H" TargetMode="External"/><Relationship Id="rId7" Type="http://schemas.openxmlformats.org/officeDocument/2006/relationships/hyperlink" Target="consultantplus://offline/ref=D57CCEDFEEEB4334090DFBB3D6DAD38C1153859FAB8AB38C301C03990DDFA6636716230BB6481230S1X4H" TargetMode="External"/><Relationship Id="rId8" Type="http://schemas.openxmlformats.org/officeDocument/2006/relationships/hyperlink" Target="consultantplus://offline/ref=D57CCEDFEEEB4334090DFBB3D6DAD38C1153859FAB8AB38C301C03990DDFA6636716230BB648133CS1X2H" TargetMode="External"/><Relationship Id="rId9" Type="http://schemas.openxmlformats.org/officeDocument/2006/relationships/hyperlink" Target="consultantplus://offline/ref=D57CCEDFEEEB4334090DFBB3D6DAD38C1153859FAB8AB38C301C03990DDFA6636716230BB648133CS1X3H" TargetMode="External"/><Relationship Id="rId10" Type="http://schemas.openxmlformats.org/officeDocument/2006/relationships/hyperlink" Target="consultantplus://offline/ref=D57CCEDFEEEB4334090DFBB3D6DAD38C11528F98AB8CB38C301C03990DSDXF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6:00Z</dcterms:created>
  <dc:creator>Попова</dc:creator>
  <dc:description/>
  <cp:keywords/>
  <dc:language>en-US</dc:language>
  <cp:lastModifiedBy>TarazanovaIS</cp:lastModifiedBy>
  <dcterms:modified xsi:type="dcterms:W3CDTF">2014-05-28T04:36:00Z</dcterms:modified>
  <cp:revision>2</cp:revision>
  <dc:subject/>
  <dc:title>Зарегистрировано в Минюсте России 4 апреля 2014 г</dc:title>
</cp:coreProperties>
</file>