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от            4  февраля                 2015 г.                                                          №    52</w:t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7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б организации о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line</w:t>
            </w:r>
            <w:r>
              <w:rPr>
                <w:color w:val="000000"/>
                <w:sz w:val="24"/>
              </w:rPr>
              <w:t xml:space="preserve"> изучения мнения педагогических работников – участников городских мероприятий, организованных структурными элементами сетевой модели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Header"/>
              <w:tabs>
                <w:tab w:val="left" w:pos="3924" w:leader="none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В соответствии с Положением об осуществлении мониторинга системы образования муниципального образования "Город Архангельск", утвержденным постановлением мэрии г. Архангельска от 07.11.2013 № 811, Порядком проведения мониторинга муниципальных организаций, осуществляющих образовательную деятельность, находящихся в ведении департамента образования мэрии города Архангельска, утвержденным приказом   департамента   образования мэрии  города  Архангельска  от  03.12.2013  № 1046, планом мониторинга муниципальных организаций муниципального образования "Город Архангельск", находящихся в ведении департамента образования мэрии города Архангельска, на 2015 год, утвержденным приказом департамента образования мэрии города Архангельска от 03.12.2014 № 1118, приказом департамента образования мэрии города  Архангельска от 03.12.2014 № 1120 "О назначении ответственных лиц, взаимодействии департамента образования мэрии города Архангельска и МБУ Центр "Леда" при проведении мониторинга в 2015 году" </w:t>
      </w:r>
      <w:r>
        <w:rPr>
          <w:b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 xml:space="preserve">1. Утвердить график проведен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</w:t>
      </w:r>
      <w:r>
        <w:rPr>
          <w:color w:val="000000"/>
        </w:rPr>
        <w:t xml:space="preserve">изучения мнения педагогических работников – участников городских мероприятий, организованных структурными элементами сетевой модели системы образования МО "Город Архангельск", по теме: "Эффективность проведения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</w:rPr>
        <w:t>мероприятий городского уровня  структурными элементами сетевой модели системы образования МО "Город Архангельск"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алее -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е) (Приложение 1).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интерактивную анкету для респондентов (участников городских мероприятий)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твердить инструкцию по участию респондентов в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и (Приложение 3)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Утвердить форму отчета о результатах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, направляемого муниципальным бюджетным образовательным учреждением муниципального образования "Город Архангельск" "Центр психолого-педагогической и медико-социальной помощи детям и подросткам "Леда" (далее - </w:t>
      </w:r>
      <w:r>
        <w:rPr>
          <w:color w:val="000000"/>
          <w:szCs w:val="28"/>
        </w:rPr>
        <w:t xml:space="preserve">МБУ Центр "Леда") в департамент образования мэрии города Архангельска </w:t>
      </w:r>
      <w:r>
        <w:rPr>
          <w:szCs w:val="28"/>
        </w:rPr>
        <w:t xml:space="preserve">(далее – департамент образования) </w:t>
      </w:r>
      <w:r>
        <w:rPr>
          <w:color w:val="000000"/>
          <w:szCs w:val="28"/>
        </w:rPr>
        <w:t>(Приложение 4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 Отделу организационно-аналитического обеспечения департамента образования (Ерыкалова Е.С.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1. организовать в течение 2015 года  проведени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обеспечить включение в план работы департамента образования на месяц в течение 2015 года информации о необходимости проведен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по итогам мероприятий, проводимых </w:t>
      </w:r>
      <w:r>
        <w:rPr>
          <w:color w:val="000000"/>
        </w:rPr>
        <w:t>структурными элементами сетевой модели системы образования МО "Город Архангельск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3. обеспечить  информационную открытость и доступность результатов проводимого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посредством размещения информации на странице департамента образования официального информационного Интернет-портала муниципального образования "Город Архангельск" (раздел текущая деятельность – сетевая модель педагогического взаимодействия – мониторинг эффективности проводимых городских мероприят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Бедриной В.В., директору МБУ Центр "Леда"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1. обеспечить осуществление организационно-технического сопровожден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2. обеспечить в течение 3-х рабочих дней после опубликования утвержденного плана департамента образования на странице департамента образования официального информационного Интернет-портала муниципального образования "Город Архангельск" обновление информации в части проведен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на следующий месяц на официальном сайте МБУ Центр "Леда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3. обеспечить не позднее 5-ти рабочих дней после проведения городского мероприятия размещение результатов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на официальном сайте МБУ Центр "Леда"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4. обеспечить  предоставление    в     департамент      образования  (Беспоясовой М.Н., ведущему специалисту отдела организационно-аналитического обеспечения,  пр. Троицкий, 64, 3 этаж, каб.1; тел. 607-319) отчёта о результатах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по форме (Приложение 4)                             в соответствии с графиком проведен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и обработки его результатов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уководителям структурных элементов сетевой модели системы образования муниципального образования "Город Архангельск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. назначить ответственных лиц за организацию и  информационное сопровождени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в образовательной организации по итогам проведённ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2. обеспечить проведение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я по итогам проведения городских мероприятий согласно плану работы департамента образования на месяц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Контроль за исполнением приказа   возложить   на   заместителя директора       департамента     образования     мэрии     города    Архангельска  Н.И. Коптяеву. </w:t>
      </w:r>
    </w:p>
    <w:p>
      <w:pPr>
        <w:pStyle w:val="Normal"/>
        <w:ind w:left="3540"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right="-5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-5" w:firstLine="70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.С. Огибин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График проведения </w:t>
      </w:r>
      <w:r>
        <w:rPr>
          <w:b/>
          <w:szCs w:val="28"/>
          <w:lang w:val="en-US"/>
        </w:rPr>
        <w:t>on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line</w:t>
      </w:r>
      <w:r>
        <w:rPr>
          <w:b/>
          <w:szCs w:val="28"/>
        </w:rPr>
        <w:t xml:space="preserve"> </w:t>
      </w:r>
      <w:r>
        <w:rPr>
          <w:b/>
          <w:color w:val="000000"/>
        </w:rPr>
        <w:t>изучения мнения педагогических работников – участников городских мероприятий, организованных структурными элементами сетевой модели системы образования МО "Город Архангельск", по теме: "Эффективность провед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ероприятий городского уровня  структурными элементами сетевой модели системы образования МО "Город Архангельс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голос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проведения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голосования по каждому городскому мероприят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змещения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голосования на официальном сайте МБУ Центр "Лед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предоставления отчёта, о результатах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голосования от МБУ Центр "Леда" в департамент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змещения результатов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голосования департаментом образования  на 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5 года согласно планам работы департамента образования на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-х рабочих дней, после проведения городского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зднее 5-ти рабочих дней после проведения городск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4 число месяца, следующего за месяцем проведения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аждое 6 число месяца, следующего за месяцем проведения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анкета для респондентов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стников городских мероприятий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ыберите  городское мероприятие, которое вы посетил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довлетворены ли Вы организацией работы городского мероприятия? (1 - минимальный балл, 10 - максимальный балл)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3. Оцените актуальность содержания материалов, представленных на городском  мероприятии (1 - минимальный балл, 10 - максимальный балл)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4. Оцените возможность практического применения полученной на городском мероприятии информации в Вашей профессиональной деятельности (1 - минимальный балл, 10 - максимальный балл)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>5. Ваши отзывы по итогам посещения  городского мероприят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Cs w:val="28"/>
        </w:rPr>
        <w:t>6. Ваши предложения по итогам проведения городского мероприят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Инструкция по участию в </w:t>
      </w:r>
      <w:r>
        <w:rPr>
          <w:b/>
          <w:szCs w:val="28"/>
          <w:lang w:val="en-US"/>
        </w:rPr>
        <w:t>on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line</w:t>
      </w:r>
      <w:r>
        <w:rPr>
          <w:b/>
          <w:szCs w:val="28"/>
        </w:rPr>
        <w:t xml:space="preserve"> </w:t>
      </w:r>
      <w:r>
        <w:rPr>
          <w:b/>
          <w:color w:val="000000"/>
        </w:rPr>
        <w:t>изучении мнения педагогических работников – участников городских мероприятий, организованных структурными элементами сетевой модели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участия в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и необходим компьютер с доступом к сети Интерне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ерейдите на страницу </w:t>
      </w:r>
      <w:r>
        <w:rPr>
          <w:sz w:val="24"/>
        </w:rPr>
        <w:t xml:space="preserve"> </w:t>
      </w:r>
      <w:r>
        <w:rPr>
          <w:szCs w:val="28"/>
        </w:rPr>
        <w:t>официального</w:t>
      </w:r>
      <w:r>
        <w:rPr>
          <w:sz w:val="24"/>
        </w:rPr>
        <w:t xml:space="preserve"> </w:t>
      </w:r>
      <w:r>
        <w:rPr>
          <w:szCs w:val="28"/>
        </w:rPr>
        <w:t xml:space="preserve">сайта МБУ Центр "Леда" </w:t>
      </w:r>
      <w:r>
        <w:rPr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szCs w:val="28"/>
          </w:rPr>
          <w:t>www.leda29.ru</w:t>
        </w:r>
      </w:hyperlink>
    </w:p>
    <w:p>
      <w:pPr>
        <w:pStyle w:val="Normal"/>
        <w:ind w:left="360" w:hanging="0"/>
        <w:jc w:val="both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1739900</wp:posOffset>
                </wp:positionV>
                <wp:extent cx="11049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45pt;margin-top:137pt;width:86.95pt;height:4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7060" cy="2509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en-US" w:eastAsia="en-US"/>
        </w:rPr>
      </w:pPr>
      <w:r>
        <w:rPr>
          <w:szCs w:val="28"/>
        </w:rPr>
        <w:t xml:space="preserve">На открывшейся странице </w:t>
      </w:r>
      <w:r>
        <w:rPr>
          <w:lang w:val="en-US" w:eastAsia="en-US"/>
        </w:rPr>
        <w:t>кликните по вкладке нижнего меню  "</w:t>
      </w:r>
      <w:r>
        <w:rPr>
          <w:lang w:val="en-US" w:eastAsia="en-US"/>
        </w:rPr>
        <w:t>On</w:t>
      </w:r>
      <w:r>
        <w:rPr>
          <w:lang w:val="en-US" w:eastAsia="en-US"/>
        </w:rPr>
        <w:t>-</w:t>
      </w:r>
      <w:r>
        <w:rPr>
          <w:lang w:val="en-US" w:eastAsia="en-US"/>
        </w:rPr>
        <w:t>line</w:t>
      </w:r>
      <w:r>
        <w:rPr>
          <w:lang w:val="en-US" w:eastAsia="en-US"/>
        </w:rPr>
        <w:t xml:space="preserve"> голосования"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en-US" w:eastAsia="en-US"/>
        </w:rPr>
      </w:pPr>
      <w:r>
        <w:rPr>
          <w:szCs w:val="28"/>
        </w:rPr>
        <w:t>На открывшейся странице</w:t>
      </w:r>
      <w:r>
        <w:rPr>
          <w:lang w:val="en-US" w:eastAsia="en-US"/>
        </w:rPr>
        <w:t xml:space="preserve"> кликните по пункту вертикального меню</w:t>
      </w:r>
      <w:r>
        <w:rPr>
          <w:color w:val="000000"/>
        </w:rPr>
        <w:t xml:space="preserve"> "Эффективность проведения мероприятий городского уровня  структурными элементами сетевой модели системы образования МО "Город Архангельск"</w:t>
      </w:r>
      <w:r>
        <w:rPr>
          <w:lang w:val="en-US" w:eastAsia="en-US"/>
        </w:rPr>
        <w:t>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1134110</wp:posOffset>
                </wp:positionV>
                <wp:extent cx="231775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81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5pt;margin-top:89.3pt;width:182.45pt;height:6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7060" cy="2643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en-US" w:eastAsia="en-US"/>
        </w:rPr>
      </w:pPr>
      <w:r>
        <w:rPr>
          <w:szCs w:val="28"/>
        </w:rPr>
        <w:t xml:space="preserve">На открывшейся странице выберете месяц, в который проводится посещаемое Вами городское мероприятие и нажмите кнопку "продолжить". 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298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en-US" w:eastAsia="en-US"/>
        </w:rPr>
      </w:pPr>
      <w:r>
        <w:rPr>
          <w:szCs w:val="28"/>
        </w:rPr>
        <w:t>На открывшейся странице выберете мероприятие, которое Вы посетили и нажмите кнопку "продолжить"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456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szCs w:val="28"/>
        </w:rPr>
        <w:t>На открывшейся странице заполните анкет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окончании следует нажать кнопку "Готово"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При желании, Вы можете просмотреть ответы респондентов, которые участвовали в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голосовании, нажав на кнопку "См. предыдущие ответы"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отчета о результатах </w:t>
      </w:r>
      <w:r>
        <w:rPr>
          <w:b/>
          <w:szCs w:val="28"/>
          <w:lang w:val="en-US"/>
        </w:rPr>
        <w:t>on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line</w:t>
      </w:r>
      <w:r>
        <w:rPr>
          <w:b/>
          <w:szCs w:val="28"/>
        </w:rPr>
        <w:t xml:space="preserve"> голосования, направляем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БУ Центр "Леда" в департамент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6"/>
        <w:gridCol w:w="1522"/>
        <w:gridCol w:w="1334"/>
        <w:gridCol w:w="1951"/>
        <w:gridCol w:w="2063"/>
        <w:gridCol w:w="1963"/>
        <w:gridCol w:w="1963"/>
        <w:gridCol w:w="1221"/>
        <w:gridCol w:w="1384"/>
        <w:gridCol w:w="142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мероприят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олосовавш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ов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влетворенность </w:t>
            </w:r>
            <w:r>
              <w:rPr>
                <w:bCs/>
                <w:sz w:val="20"/>
                <w:szCs w:val="20"/>
              </w:rPr>
              <w:t>проведённым городски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редний балл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содержания материалов, представленных на городском  мероприят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редний балл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можность практического примен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ов, представленных на городском  мероприятии (средний балл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средний балл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a29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2:00Z</dcterms:created>
  <dc:creator>Admin</dc:creator>
  <dc:description/>
  <cp:keywords/>
  <dc:language>en-US</dc:language>
  <cp:lastModifiedBy>Мария Николаевна Беспоясова</cp:lastModifiedBy>
  <cp:lastPrinted>2015-02-04T10:50:00Z</cp:lastPrinted>
  <dcterms:modified xsi:type="dcterms:W3CDTF">2015-02-06T05:33:00Z</dcterms:modified>
  <cp:revision>57</cp:revision>
  <dc:subject/>
  <dc:title> </dc:title>
</cp:coreProperties>
</file>