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457"/>
      </w:tblGrid>
      <w:tr>
        <w:trPr>
          <w:trHeight w:val="2519" w:hRule="atLeast"/>
        </w:trPr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                                                        </w:t>
            </w:r>
            <w:r>
              <w:rPr>
                <w:sz w:val="28"/>
                <w:szCs w:val="28"/>
              </w:rPr>
              <w:t>приказом директора департамента                                                            образования Администрации муниципального образования                                                       "Город Архангельск"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7 года № 23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"Мы с вами, солдаты России!",  посвященной празднованию  Дня защитника Отечества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равила организации и проведения акции "Мы с вами, солдаты России!", посвященной празднованию  Дня защитника Отечества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ция),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акции - департамент образования Администрации   муниципального образования "Город Архангельск" (далее – департамент образования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уществляет общее руководство акци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размещает информацию в части организации и проведения акции на странице департамента образования официального Интернет-портала муниципального образования "Город Архангельск"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3. Исполнитель  акции - муниципальное бюджетное учреждение дополнительного образования муниципального образования "Город Архангельск" "Детский (подростковый) центр "Радуга" (г. Архангельск,        пр. Троицкий, д. 96 к. 2) (далее – МБУ ДО "ДПЦ "Радуга")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4. Финансовое обеспечение организации и проведения акции осуществляется за счет средств исполнителя.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акции является создание условий для военно-патриотического воспитания учащихся муниципальных образовательных учреждений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новые формы военно-патриотического восп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условия для повышения престижа военной службы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4. Порядок организации и проведения 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1. Участниками акции являются учащиеся 1-11 классов образовательных учреждений - активисты отрядов Детской организации "Юность Архангельска" (далее - участники акции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4. Акция  проводится с 01 по 28 февраля 2017 год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акции состоятся следующие мероприятия: акция "Письмо солдату", конкурс поэтических работ  "О доблестях, о подвигах, о славе", игра "Георгиевская лента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кция "Письмо солдату"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астникам акции "Письмо солдату" предлагается написать письма военнослужащим, которые проходят службу в воинских частях   Архангельской области.  К письмам могут прилагаться открытки, сувениры, рисунки, выполненные участниками акции "Письмо солдату" самостоятельно. Все письма будут направлены почтой в воинские части Архангельской обл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 участия в акции "Письмо солдату" необходимо предоставить письмо в конверте с приложенной к нему информацией об участнике акции "Письмо солдату" (ФИО, наименование образовательного учреждения, класс, название отряда Детской организации "Юность Архангельска")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письма: письмо может быть в печатном или рукописном вариантах, объем письма не ограничен, письмо может содержать  рассказ о себе, своих планах, мечтах, жизненной позиции, авторские стихи, рассказы, истории из жизни, новости из жизни города, интересующие автора вопросы солдатам, благодарность солдатам за их службу и напутств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исьма в рамках акции "Письмо солдату" необходимо направить в срок до 20 февраля 2017 года в МБУ ДО "ДПЦ  "Радуга" (г. Архангельск,                   пр. Троицкий, д. 96, корп.2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исьма должны сопровождаться заявкой согласно Приложению 1               к настоящему Положению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5. Конкурс поэтических работ  "О доблестях, подвигах, о славе" (далее – конкурс поэтических работ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курс поэтических работ предоставляются авторские поэтические работы на тему "Архангельск – город воинской славы",  а также стихи, посвященные подвигам солдат, военным событиям, празднованию Дня защитника Отечеств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(от 1 до 5 баллов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предложенной тематик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илистическая грамотность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моциональное воздейств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мысловое наполн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этические работы необходимо представить в печатном виде на листах формата А4 в срок до 20 февраля 2017 года в МБУ ДО "ДПЦ "Радуга"  на 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rh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е работы должны сопровождаться заявкой согласно Приложению 2 к настоящему Положению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Игра "Георгиевская лента"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игре приглашаются команды учащихся 7-9 классов образовательных учреждений в количестве 3 человек. Командам будет предложено пройти ряд соревновательных испытаний на военно-патриотическую тематику. Критерием оценки является время прохождения дистанции. Игра состоится 17 февраля 2017 года в 15.00 на базе МБУ ДО ДПЦ "Радуга" (г. Архангельск, пр. Троицкий, д. 96, корп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Определение победителей и призеров 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бор победителей и призеров осуществляется на основании конкурсного отбора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2. Конкурсный отбор победителей и призеров осуществляется в соответствии с критериями оценок по 5-балльной шкал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определения победителей и призеров  создается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остав жюри утверждается приказом директора департамента образования мэрии города Архангель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5. В состав жюри  входят педагогические работники </w:t>
      </w:r>
      <w:r>
        <w:rPr>
          <w:rStyle w:val="Style14"/>
          <w:color w:val="000000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6.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курсный от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20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4.7. Участники мероприятий акции,   набравшие по итогам конкурсного отбора наибольшее количество баллов, признаются победителями (1 мест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астники мероприятий акции,   занявш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обедители и призеры конкурса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исок победителей и призеров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3.  Организатор информирует образовательные учреждения об итогах акции на официальном информационном 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 Всем участникам акции вручаются сертифика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</w:t>
      </w:r>
    </w:p>
    <w:p>
      <w:pPr>
        <w:pStyle w:val="Normal"/>
        <w:ind w:right="-5" w:firstLine="540"/>
        <w:jc w:val="right"/>
        <w:rPr/>
      </w:pPr>
      <w:r>
        <w:rPr>
          <w:sz w:val="28"/>
          <w:szCs w:val="28"/>
        </w:rPr>
        <w:t>"Мы с Вами, солдаты России!",</w:t>
      </w:r>
    </w:p>
    <w:p>
      <w:pPr>
        <w:pStyle w:val="Normal"/>
        <w:ind w:right="-5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празднованию 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ня защитника Отечества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 xml:space="preserve">на участие в акции "Письмо солдату" </w:t>
      </w:r>
    </w:p>
    <w:p>
      <w:pPr>
        <w:pStyle w:val="Normal"/>
        <w:ind w:right="-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ласс/отря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______________________          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подпись)                                                                                     (расшифровки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-851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</w:t>
      </w:r>
    </w:p>
    <w:p>
      <w:pPr>
        <w:pStyle w:val="Normal"/>
        <w:ind w:right="-5" w:firstLine="540"/>
        <w:jc w:val="right"/>
        <w:rPr/>
      </w:pPr>
      <w:r>
        <w:rPr>
          <w:sz w:val="28"/>
          <w:szCs w:val="28"/>
        </w:rPr>
        <w:t>"Мы с Вами, солдаты России!",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празднованию 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ня защитника Отечества 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этических работ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доблестях, подвигах, о славе"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4"/>
        <w:gridCol w:w="1816"/>
        <w:gridCol w:w="2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отря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______________________          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подпись)                                                                                     (расшифровки подписи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1:00Z</dcterms:created>
  <dc:creator>Kudryasheva</dc:creator>
  <dc:description/>
  <cp:keywords/>
  <dc:language>en-US</dc:language>
  <cp:lastModifiedBy>Дарья Александровна Кожина</cp:lastModifiedBy>
  <cp:lastPrinted>2017-01-16T12:07:00Z</cp:lastPrinted>
  <dcterms:modified xsi:type="dcterms:W3CDTF">2017-01-17T13:36:00Z</dcterms:modified>
  <cp:revision>6</cp:revision>
  <dc:subject/>
  <dc:title>УТВЕРЖДЕНО</dc:title>
</cp:coreProperties>
</file>