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ИСКИ </w:t>
      </w:r>
    </w:p>
    <w:p>
      <w:pPr>
        <w:pStyle w:val="Normal"/>
        <w:rPr/>
      </w:pPr>
      <w:r>
        <w:rPr>
          <w:b/>
          <w:szCs w:val="28"/>
        </w:rPr>
        <w:t xml:space="preserve">участников второго (очного) этап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городской конференции "Юность Архангельск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1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Ф.И.О. участни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О, класс</w:t>
            </w:r>
          </w:p>
        </w:tc>
      </w:tr>
      <w:tr>
        <w:trPr>
          <w:tblHeader w:val="true"/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екция "Экономика"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: МБОУ СШ № 10 (ул. Воскресенская, 95-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в Андре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45, 9 "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енчукова Елена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6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лукаев Артемий Игор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45, 10 "А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Физик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: МБОУ СШ № 1 (ул. Комсомольская,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ерасимова Варвар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4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довин Никифор Конста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6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авлова Анна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20, 11 "А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Программирование и информационные технолог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: МБОУ СШ № 17 (ул. Воскресенская, 106-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знецов Кирилл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59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слякова Мари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6, 10 "Б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Хим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есто проведения: МБОУ СШ № 10 (ул. Воскресенская, 95-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аромова Анастас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БОУ СШ № 23 имени А.С. Пушкин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резин Матве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6, 11 "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ролова Алис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6, 10 "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кина Анна Влад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10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йзман Вероник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1, 9 "Б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Биология и медицина"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8"/>
              </w:rPr>
            </w:pPr>
            <w:r>
              <w:rPr>
                <w:b/>
              </w:rPr>
              <w:t>Место проведения: "Эколого-биологический лицей"                                        (пр. Ленинградский, 7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ладыкина Надежд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ЭБЛ, 9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адеева Анастаси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59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опач Екатерина Пав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3, 9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аршевникова Ан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6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жинина Анастасия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4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ункайте Марина Риман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БОУ ОШ № 69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убин Дмитр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ЭБЛ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слова Ан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70, 9 "А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Экология"</w:t>
            </w:r>
          </w:p>
          <w:p>
            <w:pPr>
              <w:pStyle w:val="Normal"/>
              <w:tabs>
                <w:tab w:val="clear" w:pos="708"/>
                <w:tab w:val="left" w:pos="3192" w:leader="none"/>
                <w:tab w:val="center" w:pos="4853" w:leader="none"/>
              </w:tabs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b/>
              </w:rPr>
              <w:t>Место проведения: "Эколого-биологический лицей"                                        (пр. Ленинградский, 75)</w:t>
            </w:r>
            <w:r>
              <w:rPr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лонцев Вадим Ак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олубева Ксения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ЭБЛ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 w:bidi="he-IL"/>
              </w:rPr>
              <w:t>Корзова Екатери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ЭБЛ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омеча Валер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14, 9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ормотова Мар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95, 9 "А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География"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: МБОУ СШ № 11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ул. Советских Космонавтов, 15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лаксина Екате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6, 10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Анастасия Пав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14, 9 "Б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Математика"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: МБОУ СШ № 14 (пр. Троицкий, 1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оловин Алексей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1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олов Иван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95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врилова Светла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37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четовкина Ар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1, 9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ксименко Але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20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вецова Дарь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33, 11 "А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Лингвострановедение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: МБОУ СШ № 17 (ул. Воскресенская, 106-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нь Дарь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45, 10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одухина Елизавет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33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ыков Дмитрий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26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иколаенко Агата Вад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3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ковлева Анастасия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1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йдук Ан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1, 11 "Б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Краеведение"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ab/>
              <w:t>ФГУК "Архангельский государственный музей деревянного зодчества и народного искусства" (</w:t>
            </w:r>
            <w:r>
              <w:rPr>
                <w:b/>
                <w:bCs/>
                <w:szCs w:val="28"/>
              </w:rPr>
              <w:t>музейный комплекс "Усадьба М.Т. Куницыной") (ул. Чумбарова-Лучинского, 17)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шков Никита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55, 10"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фимова Дарья Ром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14, 9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авичева Елизавет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43, 9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ратцева Екатер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17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нников Васил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14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борцева Варвара Ильинич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3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угина Ксения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ОУ СШ № 27, 11 "А"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Литературоведение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: МБОУ СШ № 17 (ул. Воскресенская, 106-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 w:bidi="he-IL"/>
              </w:rPr>
              <w:t>Аблезова Алина Русл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27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снина Эльвир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30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олохова Анастаси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95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пифанова Ксен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73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лунина Александр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37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ельдт Светла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1, 11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роз Диана Орестовна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1, 10 "А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История", "Право"</w:t>
            </w:r>
            <w:r>
              <w:rPr>
                <w:b/>
                <w:iCs/>
                <w:szCs w:val="28"/>
              </w:rPr>
              <w:t xml:space="preserve"> и специальная секция</w:t>
            </w:r>
            <w:r>
              <w:rPr>
                <w:b/>
                <w:szCs w:val="28"/>
              </w:rPr>
              <w:t>, приуроченная к празднованию 75-летия прихода первого полярного союзного конвоя "Дервиш" в порт города Архангель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: МБОУ СШ  № 4" (ул. Суфтина, 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кова Елизавет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4, 10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оздова Ан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10, 9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дова Натал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8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мёнов Алексе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Гимназия № 21, 10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овалов Даниил Дмитр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55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Искусствоведение"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есто проведения: МБОУ СШ № 45 (ул. Садовая, 61)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Кунакова Полина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17, 9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Митина Василис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9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Стрекаловская Елизавет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9, 10 "А"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"Педагогика и психология"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КУ "Центр "Леда" (ул. Воскресенская,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кова Александ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27, 9 "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вакина Тамар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33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япушкин Игорь Анато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59, 11 "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Щиплецова Дарь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БОУ СШ № 37, 11 "Б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2" w:right="707" w:gutter="0" w:header="0" w:top="709" w:footer="6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7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1:00Z</dcterms:created>
  <dc:creator>komputer11</dc:creator>
  <dc:description/>
  <cp:keywords/>
  <dc:language>en-US</dc:language>
  <cp:lastModifiedBy>Kudryashova</cp:lastModifiedBy>
  <cp:lastPrinted>2015-02-16T12:15:00Z</cp:lastPrinted>
  <dcterms:modified xsi:type="dcterms:W3CDTF">2016-02-20T11:35:00Z</dcterms:modified>
  <cp:revision>5</cp:revision>
  <dc:subject/>
  <dc:title>СПИСКИ </dc:title>
</cp:coreProperties>
</file>