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одная ведомость городского строевого смотра почтенных караул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младшая возрастная групп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1594"/>
        <w:gridCol w:w="1595"/>
        <w:gridCol w:w="1594"/>
        <w:gridCol w:w="1595"/>
        <w:gridCol w:w="1594"/>
        <w:gridCol w:w="1595"/>
        <w:gridCol w:w="1440"/>
        <w:gridCol w:w="1440"/>
      </w:tblGrid>
      <w:tr>
        <w:trPr/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 «Строевой смотр» (количество баллов, место)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 «»Почетный караул» (количество баллов, место)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 «равнение на героев»  (количество баллов, место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мес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 (место)</w:t>
            </w:r>
          </w:p>
        </w:tc>
      </w:tr>
      <w:tr>
        <w:trPr/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БОУ СОШ № 62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6 клас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БОУ СОШ № 9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(6 клас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6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БОУ СОШ № 62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4 клас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БОУ СОШ № 2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(6 клас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БОУ СОШ № 34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3 клас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9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БОУ СОШ № 55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5 клас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БОУ СОШ № 11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6 клас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БОУ СОШ № 54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5 клас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9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БОУ СОШ № 43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5 клас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БОУ СОШ № 51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4 клас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9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БОУ СОШ № 36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6 клас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1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39:00Z</dcterms:created>
  <dc:creator>admin</dc:creator>
  <dc:description/>
  <cp:keywords/>
  <dc:language>en-US</dc:language>
  <cp:lastModifiedBy>Ольга Александровна Золотухина</cp:lastModifiedBy>
  <cp:lastPrinted>2015-02-19T10:41:00Z</cp:lastPrinted>
  <dcterms:modified xsi:type="dcterms:W3CDTF">2015-02-24T07:39:00Z</dcterms:modified>
  <cp:revision>2</cp:revision>
  <dc:subject/>
  <dc:title/>
</cp:coreProperties>
</file>