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водная ведомость финала городского строевого смотра почтенных караул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возрастная группа «Учащиеся 7-11 классов»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594"/>
        <w:gridCol w:w="1595"/>
        <w:gridCol w:w="1594"/>
        <w:gridCol w:w="1595"/>
        <w:gridCol w:w="1594"/>
        <w:gridCol w:w="1595"/>
        <w:gridCol w:w="1440"/>
        <w:gridCol w:w="1440"/>
      </w:tblGrid>
      <w:tr>
        <w:trPr/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«Строевой смотр» (количество баллов, место)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«»Почетный караул» (количество баллов, место)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курс «Равнение на героев»  (количество баллов, место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ме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 (место)</w:t>
            </w:r>
          </w:p>
        </w:tc>
      </w:tr>
      <w:tr>
        <w:trPr/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БОУ СОШ № 2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БОУ ОГ № 2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БОУ ДОД «ЛДДТ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БОУ СОШ № 5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БОУ СОШ № 6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БОУ СОШ № 4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БОУ СОШ № 3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БОУ СОШ № 5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БОУ АСОШ С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БОУ СОШ № 7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41:00Z</dcterms:created>
  <dc:creator>admin</dc:creator>
  <dc:description/>
  <cp:keywords/>
  <dc:language>en-US</dc:language>
  <cp:lastModifiedBy>Ольга Александровна Золотухина</cp:lastModifiedBy>
  <cp:lastPrinted>2015-02-19T10:41:00Z</cp:lastPrinted>
  <dcterms:modified xsi:type="dcterms:W3CDTF">2015-02-24T07:41:00Z</dcterms:modified>
  <cp:revision>2</cp:revision>
  <dc:subject/>
  <dc:title/>
</cp:coreProperties>
</file>