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285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департамента образовани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т "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мая 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20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№ 31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63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 департамента образования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от "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>11</w:t>
                      </w:r>
                      <w:r>
                        <w:rPr>
                          <w:b w:val="false"/>
                          <w:bCs w:val="false"/>
                        </w:rPr>
                        <w:t>"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мая 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>2010</w:t>
                      </w:r>
                      <w:r>
                        <w:rPr>
                          <w:b w:val="false"/>
                          <w:bCs w:val="false"/>
                        </w:rPr>
                        <w:t xml:space="preserve">  № 3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проведении городского сетевого проекта-конкур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"Лучшее виртуальное сообщество педагогов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Сетевой проект-конкурс "Лучшее виртуальное сообщество педагогов"   (далее – Конкурс) проводится в соответствии с планом работы департамента образования мэрии г. Архангельска на 2010 год, в рамках реализации мероприятий национальной</w:t>
      </w:r>
      <w:r>
        <w:rPr>
          <w:bCs/>
          <w:color w:val="1D1D1D"/>
        </w:rPr>
        <w:t xml:space="preserve"> образовательной инициативы "Наша новая школа"</w:t>
      </w:r>
      <w:r>
        <w:rPr/>
        <w:t xml:space="preserve"> и Года учителя, направлен на создание, популяризацию и поддержку сетевых сообществ педагогов и муниципальных образовательных учрежден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/>
        <w:t xml:space="preserve">Внедрение практики сетевого взаимодействия педагогов, направленной на обновление содержания образования и взаимную методическую поддержку; выявление лучшего опыта педагогов и общеобразовательных учреждений по созданию и функционированию сетевых сообществ; формирование единого информационно-методического пространства города Архангельска; </w:t>
      </w:r>
      <w:r>
        <w:rPr>
          <w:color w:val="000000"/>
        </w:rPr>
        <w:t>р</w:t>
      </w:r>
      <w:r>
        <w:rPr>
          <w:bCs/>
        </w:rPr>
        <w:t>азвитие учительского потенциала; а</w:t>
      </w:r>
      <w:r>
        <w:rPr/>
        <w:t>ктивизация внедрения в образовательный процесс инновационной деятельности в области ИК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тор Конкурса</w:t>
      </w:r>
    </w:p>
    <w:p>
      <w:pPr>
        <w:pStyle w:val="Normal"/>
        <w:ind w:firstLine="709"/>
        <w:jc w:val="both"/>
        <w:rPr/>
      </w:pPr>
      <w:r>
        <w:rPr/>
        <w:t>Департамент образования мэрии города Архангельс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/>
        <w:t xml:space="preserve">Участниками Конкурса могут быть </w:t>
      </w:r>
      <w:r>
        <w:rPr>
          <w:color w:val="000000"/>
        </w:rPr>
        <w:t xml:space="preserve">профессиональные объединения </w:t>
      </w:r>
      <w:r>
        <w:rPr/>
        <w:t xml:space="preserve">муниципальных образовательных учреждений города Архангельска, создавшие виртуальное сообщество в сети Интернет, </w:t>
      </w:r>
      <w:r>
        <w:rPr>
          <w:color w:val="000000"/>
        </w:rPr>
        <w:t>педагоги, являющиеся модераторами виртуальных сообществ.</w:t>
      </w:r>
    </w:p>
    <w:p>
      <w:pPr>
        <w:pStyle w:val="Normal"/>
        <w:ind w:firstLine="709"/>
        <w:jc w:val="both"/>
        <w:rPr/>
      </w:pPr>
      <w:r>
        <w:rPr/>
        <w:t>К участию допускаются сообщества, закрепленные в образовательном учреждении  нормативно-правовыми докум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Прием документов на Конкурс с 10 сентября  по 15 октября 2010 года. </w:t>
      </w:r>
    </w:p>
    <w:p>
      <w:pPr>
        <w:pStyle w:val="Normal"/>
        <w:ind w:firstLine="709"/>
        <w:jc w:val="both"/>
        <w:rPr/>
      </w:pPr>
      <w:r>
        <w:rPr/>
        <w:t xml:space="preserve">На Конкурс предоставляются документы:  </w:t>
      </w:r>
    </w:p>
    <w:p>
      <w:pPr>
        <w:pStyle w:val="Normal"/>
        <w:ind w:firstLine="709"/>
        <w:jc w:val="both"/>
        <w:rPr/>
      </w:pPr>
      <w:r>
        <w:rPr/>
        <w:t>1. Заявка по форм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5440680" cy="876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65"/>
                              <w:gridCol w:w="2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образовательного учреждения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модератора (-ов) виртуального сообщества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актная информация (телефон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и адрес сообщества в Интернете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9.05pt;mso-wrap-distance-left:9pt;mso-wrap-distance-right:9pt;mso-wrap-distance-top:0pt;mso-wrap-distance-bottom:0pt;margin-top:1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65"/>
                        <w:gridCol w:w="2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образовательного учреждения 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модератора (-ов) виртуального сообщества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актная информация (телефон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и адрес сообщества в Интернете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2. Краткое описание деятельности сетевого сообщества.</w:t>
      </w:r>
    </w:p>
    <w:p>
      <w:pPr>
        <w:pStyle w:val="Normal"/>
        <w:ind w:firstLine="709"/>
        <w:jc w:val="both"/>
        <w:rPr/>
      </w:pPr>
      <w:r>
        <w:rPr/>
        <w:t>Документы необходимо предоставить в печатном и электронном виде в отдел информационно-методического обеспечения департамента образования (пр. Троицкий, 64, 3 этаж, каб.8).</w:t>
      </w:r>
    </w:p>
    <w:p>
      <w:pPr>
        <w:pStyle w:val="Normal"/>
        <w:ind w:firstLine="709"/>
        <w:rPr>
          <w:color w:val="000000"/>
        </w:rPr>
      </w:pPr>
      <w:r>
        <w:rPr>
          <w:b/>
        </w:rPr>
        <w:t>Рекомендации по с</w:t>
      </w:r>
      <w:r>
        <w:rPr>
          <w:rStyle w:val="StrongEmphasis"/>
          <w:color w:val="000000"/>
        </w:rPr>
        <w:t>одержанию деятельности сообще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тевое профессиональное  объединение – это элемент в методической системе образовате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ятельность сетевого профессионального объединения предполагает взаимодействие педагогов для методического и практического изучения педагогической пробле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й формой взаимодействия  педагогов является дистанционная форма, с помощью которой осуществляется сотрудничество посредством использования современных информационных технолог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ли и задачи создания сетевого профессионального объединения могут быть следующими: </w:t>
      </w:r>
      <w:r>
        <w:rPr/>
        <w:t xml:space="preserve">создание единого информационного пространства, доступного для каждого члена сообщества; </w:t>
      </w:r>
      <w:r>
        <w:rPr>
          <w:color w:val="000000"/>
        </w:rPr>
        <w:t xml:space="preserve">теоретическое изучение и практическое освоение современных образовательных технологий; </w:t>
      </w:r>
      <w:r>
        <w:rPr/>
        <w:t>возможность общения учителей с целью обсуждения насущных педагогических проблем,</w:t>
      </w:r>
      <w:r>
        <w:rPr>
          <w:color w:val="000000"/>
        </w:rPr>
        <w:t xml:space="preserve"> актуальных вопросов образования</w:t>
      </w:r>
      <w:r>
        <w:rPr/>
        <w:t xml:space="preserve">; методическая поддержка и профессиональный рост педагогов за счет широкого использования средств Интернета; </w:t>
      </w:r>
      <w:r>
        <w:rPr>
          <w:color w:val="000000"/>
        </w:rPr>
        <w:t xml:space="preserve">проведение тематических консультаций; формирование навыков работы с электронной почтой и программами для  общения в чате в режиме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; обмен информацией, опытом работы, </w:t>
      </w:r>
      <w:r>
        <w:rPr/>
        <w:t>распространение успешных педагогических практик.</w:t>
      </w:r>
    </w:p>
    <w:p>
      <w:pPr>
        <w:pStyle w:val="Normal"/>
        <w:ind w:firstLine="709"/>
        <w:jc w:val="both"/>
        <w:rPr/>
      </w:pPr>
      <w:r>
        <w:rPr/>
        <w:t>Модератором (руководителем сетевого сообщества) может быть любой педагог образовательного учреждения.</w:t>
      </w:r>
      <w:r>
        <w:rPr>
          <w:color w:val="000000"/>
        </w:rPr>
        <w:t xml:space="preserve"> Количество педагогов в сетевом профессиональном объединении не ограниче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ктуальность информации сетевого сообщества и связь с жизн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личество участников сообществ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лнота и оперативность обеспечения  информа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ный характер содержания.</w:t>
      </w:r>
    </w:p>
    <w:p>
      <w:pPr>
        <w:pStyle w:val="Normal"/>
        <w:ind w:firstLine="709"/>
        <w:jc w:val="both"/>
        <w:rPr/>
      </w:pPr>
      <w:r>
        <w:rPr/>
        <w:t>Адресность, ориентация на индивидуальные потребности педагог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еативность, творческий характер деятельности сообщества.</w:t>
      </w:r>
    </w:p>
    <w:p>
      <w:pPr>
        <w:pStyle w:val="Normal"/>
        <w:ind w:firstLine="709"/>
        <w:jc w:val="both"/>
        <w:rPr/>
      </w:pPr>
      <w:r>
        <w:rPr/>
        <w:t>Технологичность и интерактивност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ведение итогов и награждение победителей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экспертизы работ и подведения итогов Конкурса создается жюри. В состав жюри входят специалисты в области информационных технологий, специалисты департамента  образования  мэрии г. Архангельска, руководители и педагоги муниципальных образовательных учреждений, имеющие опыт работы в виртуальных сообществах. Работа жюри и подведение итогов Конкурса будет проходить с 15 по 30 октября 2010 года. По итогам Конкурса определяются лучшие виртуальные сообщества и лучшие модераторы.</w:t>
      </w:r>
    </w:p>
    <w:p>
      <w:pPr>
        <w:pStyle w:val="Normal"/>
        <w:ind w:firstLine="709"/>
        <w:jc w:val="both"/>
        <w:rPr/>
      </w:pPr>
      <w:r>
        <w:rPr/>
        <w:t>Победители Конкурса награждаются дипломами, участники Конкурса получают сертификат.</w:t>
      </w:r>
    </w:p>
    <w:p>
      <w:pPr>
        <w:pStyle w:val="Normal"/>
        <w:widowControl w:val="false"/>
        <w:ind w:firstLine="709"/>
        <w:jc w:val="both"/>
        <w:rPr>
          <w:rFonts w:ascii="Century Schoolbook" w:hAnsi="Century Schoolbook" w:cs="Century Schoolbook"/>
          <w:b/>
          <w:b/>
          <w:bCs/>
        </w:rPr>
      </w:pPr>
      <w:r>
        <w:rPr/>
        <w:t xml:space="preserve"> </w:t>
      </w:r>
      <w:r>
        <w:rPr/>
        <w:t>Информация об итогах Конкурса размещается на официальном сайте департамента образования мэрии города Архангельска</w:t>
      </w:r>
      <w:r>
        <w:rPr>
          <w:rFonts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Cs/>
        </w:rPr>
        <w:t>(</w:t>
      </w:r>
      <w:hyperlink r:id="rId2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arhcit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</w:hyperlink>
      <w:r>
        <w:rPr>
          <w:bCs/>
        </w:rPr>
        <w:t>)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709"/>
        <w:jc w:val="both"/>
        <w:rPr/>
      </w:pPr>
      <w:r>
        <w:rPr/>
        <w:t>Тимофеева Мария Владимировна, главный специалист отдела информационно-методического обеспечения, пр. Троицкий, 64, 3 этаж, каб.</w:t>
      </w:r>
      <w:r>
        <w:rPr>
          <w:lang w:val="de-DE"/>
        </w:rPr>
        <w:t> </w:t>
      </w:r>
      <w:r>
        <w:rPr/>
        <w:t>8, тел.: 607-316; е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lang w:val="de-DE"/>
          </w:rPr>
          <w:t>imo</w:t>
        </w:r>
        <w:r>
          <w:rPr>
            <w:rStyle w:val="InternetLink"/>
          </w:rPr>
          <w:t>5@</w:t>
        </w:r>
        <w:r>
          <w:rPr>
            <w:rStyle w:val="InternetLink"/>
            <w:lang w:val="de-DE"/>
          </w:rPr>
          <w:t>arhcity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arhcity.ru/" TargetMode="External"/><Relationship Id="rId3" Type="http://schemas.openxmlformats.org/officeDocument/2006/relationships/hyperlink" Target="mailto:imo5@arh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51:00Z</dcterms:created>
  <dc:creator>zez</dc:creator>
  <dc:description/>
  <cp:keywords/>
  <dc:language>en-US</dc:language>
  <cp:lastModifiedBy>Timofeeva</cp:lastModifiedBy>
  <cp:lastPrinted>2010-05-05T15:38:00Z</cp:lastPrinted>
  <dcterms:modified xsi:type="dcterms:W3CDTF">2010-06-30T14:51:00Z</dcterms:modified>
  <cp:revision>3</cp:revision>
  <dc:subject/>
  <dc:title>ПОЛОЖЕНИЕ</dc:title>
</cp:coreProperties>
</file>