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информирования о результат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21"/>
        <w:gridCol w:w="2167"/>
        <w:gridCol w:w="2238"/>
        <w:gridCol w:w="10"/>
      </w:tblGrid>
      <w:tr>
        <w:trPr>
          <w:trHeight w:val="83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тверждения результатов ГЭК и выдачи результатов в МОУ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фициальной публикации результат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биология, обществознание, литература, 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05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5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5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6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6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 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6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языки (английский, французский, немецкий, испанский языки), обществознание, биология, информатика и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химия, литература, история, 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6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6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7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7.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7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7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7.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7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.07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7.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7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7.20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:</w:t>
            </w:r>
          </w:p>
          <w:p>
            <w:pPr>
              <w:pStyle w:val="Normal"/>
              <w:jc w:val="center"/>
              <w:rPr/>
            </w:pPr>
            <w:r>
              <w:rPr/>
              <w:t>по всем предмет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информирования участников ЕГЭ и подачи апелляций о несогласии с выставленными бал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9"/>
        <w:gridCol w:w="1737"/>
        <w:gridCol w:w="34"/>
        <w:gridCol w:w="1885"/>
        <w:gridCol w:w="1774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убъекта РФ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фициальной публикации результатов в субъекте Р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ачи апелляций о несогласии с выставленными бал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фициальной публикации результатов в субъектах РФ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кзамен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4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4 - 07.05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4 – 08.05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4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4 – 13.05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5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, биология, обществознание, литература, физ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14 – 16.05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05.2014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5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4 – 21.05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5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4 – 11.06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5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4 – 17.06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6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 (английски, французский, немецкий, испанский языки), физ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4 – 19.06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4 – 19.06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6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4 – 25.06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6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хим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4 – 26.06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62014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странные языки (английски, французский, немецкий, испанский языки), обществознание, биология, информатика и ИК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6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4, 30.06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6.2014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 химия, литература, история, физ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6.201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4 – 01.07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6.2014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7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4 – 03.07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6.2014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4 – 03.07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.07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7.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2014 – 18.07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07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география, иностранные языки (английски, французский, немецкий, испанский язы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7.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4 – 22.07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7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7.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.2014 – 24.07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7.20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ология, истор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2014 – 25.07.201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7.2014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сем предмета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7.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2014 – 29.07.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2:00Z</dcterms:created>
  <dc:creator>Антон Лебедев</dc:creator>
  <dc:description/>
  <dc:language>en-US</dc:language>
  <cp:lastModifiedBy>Кармакулова Майя Вячеславовна</cp:lastModifiedBy>
  <dcterms:modified xsi:type="dcterms:W3CDTF">2014-04-18T11:22:00Z</dcterms:modified>
  <cp:revision>2</cp:revision>
  <dc:subject/>
  <dc:title/>
</cp:coreProperties>
</file>