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СПИТАНИЯ ДЕТЕЙ И МОЛОДЕЖ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февраля 2014 г. N 09-1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ПРАВЛЕНИИ МАТЕРИАЛ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пункта 4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 О.Ю. от 28 сентября 2012 г. N 5324п-П12 Департамент государственной политики в сфере воспитания детей и молодежи Минобрнауки России направляет Модельный </w:t>
      </w:r>
      <w:hyperlink w:anchor="Par20">
        <w:r>
          <w:rPr>
            <w:rStyle w:val="InternetLink"/>
            <w:color w:val="0000FF"/>
          </w:rPr>
          <w:t>кодекс</w:t>
        </w:r>
      </w:hyperlink>
      <w:r>
        <w:rPr/>
        <w:t xml:space="preserve"> профессиональной этики педагогических работников организаций, осуществляющих образовательную деятельность и </w:t>
      </w:r>
      <w:hyperlink w:anchor="Par7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Т.Э.ПЕТР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0"/>
      <w:bookmarkEnd w:id="1"/>
      <w:r>
        <w:rPr/>
        <w:t>МОДЕЛЬНЫЙ КОДЕКС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Й ЭТИКИ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, ОСУЩЕСТВЛЯЮЩИХ ОБРАЗОВАТЕЛЬНУЮ ДЕЯ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4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Целями Кодек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единых норм поведения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6"/>
      <w:bookmarkEnd w:id="3"/>
      <w:r>
        <w:rPr/>
        <w:t>II. Этические правила поведения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выполнении ими трудовых обяза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правовые, нравственные и этические н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выполнении трудовых обязанностей педагогический работник не допус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1"/>
      <w:bookmarkEnd w:id="4"/>
      <w:r>
        <w:rPr/>
        <w:t>III. Ответственность за нарушение положений Кодек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Соблюдение педагогическим работником положений Кодекса может учитываться при проведении </w:t>
      </w:r>
      <w:hyperlink r:id="rId5">
        <w:r>
          <w:rPr>
            <w:rStyle w:val="InternetLink"/>
            <w:color w:val="0000FF"/>
          </w:rPr>
          <w:t>аттестации</w:t>
        </w:r>
      </w:hyperlink>
      <w:r>
        <w:rPr/>
        <w:t xml:space="preserve">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70"/>
      <w:bookmarkEnd w:id="5"/>
      <w:r>
        <w:rPr/>
        <w:t>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РГАНИЗАЦИИ МЕРОПРИЯТИЙ, НАПРАВЛЕННЫХ НА РАЗРАБОТКУ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ИЕ И ПРИМЕНЕНИЕ КОДЕКСА ПРОФЕССИОНАЛЬНОЙ Э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ДАГОГИЧЕСКИМ СООБЩЕ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Кодекс профессиональной этики (далее - Кодек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екс является соста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рекомендации адресованы органам государственной власти субъектов Российской Федерации в сфере образования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широкого распространения Кодекса рекомендуется разместить текст на официальных сайтах органов государственной власти субъектов Российской Федерации в сфере образования, общеобразовательных организаций, в средствах массовой информации, социальных се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Устава конкретной образовательной организации, существующей корпоративной этики, в Кодекс могут быть внесены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ормирования положительного отношения педагогов к принятию Кодекса,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ого педагога необходимости принятия Кодекса как документа,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педагога в обществе, а самому педагогу обрести уверенно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суждении Кодекса рекомендуется обратить внимание на социальные запросы и ожидания, которые стимулировали разработку данного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 в первую очередь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ажнейшим компонентом педагогической этики является выстраивание отношений педагог-ребенок (обучающийся), педагог инициирует чувства достоинства в ребенке, признает значимость его личности, занимает позицию равноправные участники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а принятия Кодекса как руководства к действию в образовательных организациях может быть проведена на педагогическом совете, общем собрании коллектива, а также в форме некоторого торжественн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инятия Кодекса образовательная организация обязана создать необходимые условия для полной реализации его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осударствен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воспитания детей и молодеж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обрнауки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Т.Э.ПЕТР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DD7855D03476AAE8DB710D9F9BAB274DF869C0D426AFC7B4DBF4Fl0M" TargetMode="External"/><Relationship Id="rId3" Type="http://schemas.openxmlformats.org/officeDocument/2006/relationships/hyperlink" Target="consultantplus://offline/ref=7E6DD7855D03476AAE8DB710D9F9BAB277D182900F163DFE2A18B1F501F349A3EEE65F7D3EA1544A47lBM" TargetMode="External"/><Relationship Id="rId4" Type="http://schemas.openxmlformats.org/officeDocument/2006/relationships/hyperlink" Target="consultantplus://offline/ref=7E6DD7855D03476AAE8DB710D9F9BAB277D5889A02103DFE2A18B1F501F349A3EEE65F7D3EA1524047l1M" TargetMode="External"/><Relationship Id="rId5" Type="http://schemas.openxmlformats.org/officeDocument/2006/relationships/hyperlink" Target="consultantplus://offline/ref=7E6DD7855D03476AAE8DB710D9F9BAB277D1829F00123DFE2A18B1F501F349A3EEE65F7D3EA1524347l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7:00Z</dcterms:created>
  <dc:creator>MatveevaYN</dc:creator>
  <dc:description/>
  <cp:keywords/>
  <dc:language>en-US</dc:language>
  <cp:lastModifiedBy>MatveevaYN</cp:lastModifiedBy>
  <dcterms:modified xsi:type="dcterms:W3CDTF">2014-06-19T12:41:00Z</dcterms:modified>
  <cp:revision>1</cp:revision>
  <dc:subject/>
  <dc:title>МИНИСТЕРСТВО ОБРАЗОВАНИЯ И НАУКИ РОССИЙСКОЙ ФЕДЕРАЦИИ</dc:title>
</cp:coreProperties>
</file>