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министерства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по делам молодежи и спорту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4» июня 2013 г. № 450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ластного творческого конкурс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рупция глазами молодежи»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бластной творческий конкурс «Коррупция глазами молодежи» (далее – конкурс) проводится министерством по делам молодежи и спорту Архангельской области в рамках реализации долгосрочной целевой программы Архангельской области «Противодействие коррупции в Архангельской области на 2012–2014 годы» при содействии некоммерческого партнерства «Союз потребителей Архангельской области «Тот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конкурса предлагается творчески осмыслить природу коррупции как современного социального и культурного 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цели, задачи, порядок проведения и содержание конкурса. Участие в конкурсе автоматически подразумевает согласие с настоящим Положением о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Цель конкурса – содействие формированию антикоррупционного сознания молодежи Арханге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молодежи к проблеме противодействия и борьбы с коррупцией в современном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творческих инициатив молоды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соблюдения законности и антикоррупционной политики в России и Арханге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гражданской активности, развитие гражданского самосознания молодежи Арханге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влечение молодежи в процесс реализации антикоррупционной политики, антикоррупционного воспитания и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ка творческой и общественной деятельности молодежи, направленной на изучение проблем противодействия корру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уляризация государственной антикоррупционной политики, реализуемой в Российской Федерации и в Архангель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Все расходы, связанные с подготовкой конкурсных работ несут участники конкурса. Организаторы стремятся минимизировать подобные расходы. Присланные на конкурс работы не возвращаютс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Организаторы оставляют за собой неисключительное право использовать конкурсный материал, полученный в ходе конкурса, для рекламы и развития конкурса. Аналогичные неисключительные права на конкурсный материал принадлежат его авторам. Также конкурсный материал могут использовать спонсоры и партнёры конкурса в своих рекламных целях. При этом организаторы и спонсоры осознают, что авторские права фотографов неотчужда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сновная площадка размещения информации о конкурсе – молодежный информационный портал Архангельский области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ar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раздел «Конкурсы», региональны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фициальным источником информации о конкурсе также признается группа в социальной сети ВКонтакте - </w:t>
      </w:r>
      <w:hyperlink r:id="rId2">
        <w:r>
          <w:rPr>
            <w:rStyle w:val="InternetLink"/>
            <w:sz w:val="28"/>
            <w:szCs w:val="28"/>
          </w:rPr>
          <w:t>http://vk.com/corruption_arh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Номинации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 требования к конкурсным работа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в следующих номинац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микс «К чему приводит Коррупц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идео-ролик «Коррупция - СТОП!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лакат или постер «Осторожно - КОРРУПЦ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color w:val="222222"/>
          <w:sz w:val="28"/>
          <w:szCs w:val="28"/>
        </w:rPr>
        <w:t>Рассказ</w:t>
      </w:r>
      <w:r>
        <w:rPr>
          <w:b/>
          <w:bCs/>
          <w:color w:val="222222"/>
          <w:sz w:val="28"/>
          <w:szCs w:val="28"/>
        </w:rPr>
        <w:t> </w:t>
      </w:r>
      <w:r>
        <w:rPr>
          <w:rStyle w:val="StrongEmphasis"/>
          <w:b w:val="false"/>
          <w:bCs w:val="false"/>
          <w:color w:val="222222"/>
          <w:sz w:val="28"/>
          <w:szCs w:val="28"/>
        </w:rPr>
        <w:t>«</w:t>
      </w:r>
      <w:r>
        <w:rPr>
          <w:color w:val="222222"/>
          <w:sz w:val="28"/>
          <w:szCs w:val="28"/>
        </w:rPr>
        <w:t>Мое слово против коррупции</w:t>
      </w:r>
      <w:r>
        <w:rPr>
          <w:rStyle w:val="StrongEmphasis"/>
          <w:b w:val="false"/>
          <w:bCs w:val="false"/>
          <w:color w:val="222222"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color w:val="222222"/>
          <w:sz w:val="28"/>
          <w:szCs w:val="28"/>
        </w:rPr>
        <w:t>Аудио-подкаст</w:t>
      </w:r>
      <w:r>
        <w:rPr>
          <w:b/>
          <w:bCs/>
          <w:color w:val="222222"/>
          <w:sz w:val="28"/>
          <w:szCs w:val="28"/>
        </w:rPr>
        <w:t> </w:t>
      </w:r>
      <w:r>
        <w:rPr>
          <w:rStyle w:val="StrongEmphasis"/>
          <w:b w:val="false"/>
          <w:bCs w:val="false"/>
          <w:color w:val="222222"/>
          <w:sz w:val="28"/>
          <w:szCs w:val="28"/>
        </w:rPr>
        <w:t>«Спасение от коррупции»</w:t>
      </w:r>
    </w:p>
    <w:p>
      <w:pPr>
        <w:pStyle w:val="Normal"/>
        <w:spacing w:lineRule="auto" w:line="276"/>
        <w:ind w:left="720" w:hanging="0"/>
        <w:jc w:val="both"/>
        <w:rPr>
          <w:rStyle w:val="StrongEmphasis"/>
          <w:b w:val="false"/>
          <w:b w:val="false"/>
          <w:bCs w:val="false"/>
          <w:color w:val="222222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2.</w:t>
      </w:r>
      <w:r>
        <w:rPr>
          <w:b/>
          <w:bCs/>
          <w:sz w:val="28"/>
          <w:szCs w:val="28"/>
        </w:rPr>
        <w:t xml:space="preserve"> Комикс:</w:t>
      </w:r>
      <w:r>
        <w:rPr>
          <w:sz w:val="28"/>
          <w:szCs w:val="28"/>
        </w:rPr>
        <w:t xml:space="preserve"> фомат А4, вид - бумажный или электронный, техника выполнения работ свободная, количество листов - не более 2, количество кадров на 1 листе - не более 6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следующие гафические форматы: TIFF, JPEG с разрешением 150 dpi, CDR (CorelDraw версии 5–11, шрифты переведены в кривые), AI (Adobe Illustrator версии 6–10, шрифты переведены в кривые), EPS (с внедрёнными шрифт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/>
          <w:bCs/>
          <w:sz w:val="28"/>
          <w:szCs w:val="28"/>
        </w:rPr>
        <w:t xml:space="preserve">Видео-ролик: </w:t>
      </w:r>
      <w:r>
        <w:rPr>
          <w:sz w:val="28"/>
          <w:szCs w:val="28"/>
        </w:rPr>
        <w:t>продолжительность не более 3 минут, в следующем видео форматах:</w:t>
      </w:r>
      <w:r>
        <w:rPr>
          <w:color w:val="222222"/>
          <w:sz w:val="28"/>
          <w:szCs w:val="28"/>
          <w:shd w:fill="FFFFFF" w:val="clear"/>
        </w:rPr>
        <w:t xml:space="preserve"> Windows Media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Video</w:t>
      </w:r>
      <w:r>
        <w:rPr>
          <w:color w:val="222222"/>
          <w:sz w:val="28"/>
          <w:szCs w:val="28"/>
          <w:shd w:fill="FFFFFF" w:val="clear"/>
        </w:rPr>
        <w:t>, Apple QuickTime, MPEG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1</w:t>
      </w:r>
      <w:r>
        <w:rPr>
          <w:color w:val="222222"/>
          <w:sz w:val="28"/>
          <w:szCs w:val="28"/>
          <w:shd w:fill="FFFFFF" w:val="clear"/>
        </w:rPr>
        <w:t>-4, DivX, XviD, 3gp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4.</w:t>
      </w:r>
      <w:r>
        <w:rPr>
          <w:b/>
          <w:bCs/>
          <w:sz w:val="28"/>
          <w:szCs w:val="28"/>
        </w:rPr>
        <w:t xml:space="preserve"> Плакат или постер: </w:t>
      </w:r>
      <w:r>
        <w:rPr>
          <w:sz w:val="28"/>
          <w:szCs w:val="28"/>
        </w:rPr>
        <w:t>форматы А3; вид - электронный, техника выполнения работ свободна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следующие графические форматы: TIFF, JPEG с разрешением 150 dpi, CDR (CorelDraw версии 5–11, шрифты переведены в кривые), AI (Adobe Illustrator версии 6–10, шрифты переведены в кривые), EPS (с внедрёнными шрифтами).</w:t>
      </w:r>
    </w:p>
    <w:p>
      <w:pPr>
        <w:pStyle w:val="Normal"/>
        <w:ind w:right="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5.</w:t>
      </w:r>
      <w:r>
        <w:rPr>
          <w:b/>
          <w:bCs/>
          <w:sz w:val="28"/>
          <w:szCs w:val="28"/>
        </w:rPr>
        <w:t xml:space="preserve"> Рассказ:</w:t>
      </w:r>
      <w:r>
        <w:rPr>
          <w:sz w:val="28"/>
          <w:szCs w:val="28"/>
        </w:rPr>
        <w:t xml:space="preserve"> объем не более  2-х листов формата А4, 12 шрифтом, не более 5 000 знаков, вид - электронный, принимаются текстовые форм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6.</w:t>
      </w:r>
      <w:r>
        <w:rPr>
          <w:b/>
          <w:bCs/>
          <w:sz w:val="28"/>
          <w:szCs w:val="28"/>
        </w:rPr>
        <w:t xml:space="preserve"> Аудио-подкаст: </w:t>
      </w:r>
      <w:r>
        <w:rPr>
          <w:sz w:val="28"/>
          <w:szCs w:val="28"/>
        </w:rPr>
        <w:t>продолжительность не более 3 минут, принимаются аудио-формат mp3 битрейт не ниже 128 кб/сек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Записать аудио-подкаст Вы можете как через обыкновенный микрофон на своем компьютере, так и на свой mp3-плеер (если он позволяет записывать), или же на диктофон. Также Вы можете использовать специальное оборудование для записи аудио-подкастов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right="2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 конкурсных работах не должно быть указания адресов и телефонов, информации о спонсорах, имен политических деятелей и лидеров, имен духовных учителей и религиозных движений, в том числе религиозной символики, названий и упоминаний (логотипов, брендов) товарной рекламы, любых форм (прямых и косвенных) упоминаний политических партий, политических лозунгов, высказываний, несущих антигосударственный и антиконституционный смысл. </w:t>
      </w:r>
    </w:p>
    <w:p>
      <w:pPr>
        <w:pStyle w:val="Normal"/>
        <w:jc w:val="both"/>
        <w:rPr/>
      </w:pPr>
      <w:r>
        <w:rPr>
          <w:sz w:val="28"/>
          <w:szCs w:val="28"/>
        </w:rPr>
        <w:t>Запрещается использовать (заимствовать) чужие тексты или идеи дизайна полностью или частично без разрешения ав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, удостоенные ранее государственных, областных, муниципальных премий и наград, на конкурс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Организаторы вправе исключить из участия в конкурсе работы, грубо нарушающие правила или общепринятые этические нормы. Организаторы вправе отказать участникам, использующим нецензурную лексику, проявляющим неуважение к каким-либо лицам и явлениям, призывающим к экстремизму (участник конкурса гарантирует соблюдение норм IV части Гражданского кодекса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3. Участие в Конкурс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В Конкурсе могут принять участие молодые люди в возрасте </w:t>
      </w:r>
      <w:r>
        <w:rPr>
          <w:b/>
          <w:sz w:val="28"/>
          <w:szCs w:val="28"/>
        </w:rPr>
        <w:t>от 14 до 30 лет</w:t>
      </w:r>
      <w:r>
        <w:rPr>
          <w:sz w:val="28"/>
          <w:szCs w:val="28"/>
        </w:rPr>
        <w:t>, проживающие или осуществляющие свою деятельность на территории Архангельской области, оформившие заявку на участие в конкурсе надлежащим образом и в установленные сроки в соответствии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Участник может предоставить только одну работу в номинации, при этом имеет право заявиться для участия в нескольких номин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Для участия в конкурсе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ind w:left="1020" w:right="2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рать номинацию или номин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ind w:left="1020" w:right="220" w:hanging="360"/>
        <w:jc w:val="both"/>
        <w:rPr/>
      </w:pPr>
      <w:r>
        <w:rPr>
          <w:sz w:val="28"/>
          <w:szCs w:val="28"/>
        </w:rPr>
        <w:t xml:space="preserve">Зарегистрироваться на сайте </w:t>
      </w:r>
      <w:hyperlink r:id="rId3">
        <w:r>
          <w:rPr>
            <w:rStyle w:val="InternetLink"/>
            <w:sz w:val="28"/>
            <w:szCs w:val="28"/>
          </w:rPr>
          <w:t>http://arhcompetition.timepad.ru/event/69881/</w:t>
        </w:r>
      </w:hyperlink>
      <w:r>
        <w:rPr>
          <w:sz w:val="28"/>
          <w:szCs w:val="28"/>
        </w:rPr>
        <w:t xml:space="preserve"> либо распечатать приложение №1 (заявка на участие), заполнить и отправить по адресу: 163000 г. Архангельск, ул. Свободы, д.8, каб. 301 (министерство по делам молодежи и спорту Архангельской обла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ind w:left="1020" w:right="2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свою творческую раб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ind w:left="1020" w:right="2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ести свою работу в соответствие с указанными выше техническими требова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ind w:left="1020" w:right="2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ать работу организаторам конкурса </w:t>
      </w:r>
      <w:r>
        <w:rPr>
          <w:b/>
          <w:sz w:val="28"/>
          <w:szCs w:val="28"/>
        </w:rPr>
        <w:t>до 1 октября 2013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9355" w:leader="none"/>
        </w:tabs>
        <w:ind w:left="1440" w:right="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по адресу: </w:t>
      </w:r>
      <w:r>
        <w:rPr>
          <w:sz w:val="28"/>
          <w:szCs w:val="28"/>
          <w:lang w:val="en-US"/>
        </w:rPr>
        <w:t>arhphotocros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9355" w:leader="none"/>
        </w:tabs>
        <w:ind w:left="1440" w:right="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бумажном виде (или на CD или Flash-карте) по адресу: 163000 г. Архангельск, ул. Свободы, д.8, каб. 30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9355" w:leader="none"/>
        </w:tabs>
        <w:ind w:left="1440" w:right="440" w:hanging="360"/>
        <w:jc w:val="both"/>
        <w:rPr/>
      </w:pPr>
      <w:r>
        <w:rPr>
          <w:sz w:val="28"/>
          <w:szCs w:val="28"/>
        </w:rPr>
        <w:t>в случае, если размер электронного файла не позволяет его переслать в электронном сообщении, участник может разместить свой файл на б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есплатном файлообменнике, а в электронном письме прислать ссылку для скачи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ind w:left="1020" w:right="220" w:hanging="360"/>
        <w:jc w:val="both"/>
        <w:rPr/>
      </w:pPr>
      <w:r>
        <w:rPr>
          <w:sz w:val="28"/>
          <w:szCs w:val="28"/>
        </w:rPr>
        <w:t xml:space="preserve">Дождаться объявления победителей в группе ВКонтакте </w:t>
      </w:r>
      <w:hyperlink r:id="rId4">
        <w:r>
          <w:rPr>
            <w:rStyle w:val="InternetLink"/>
            <w:sz w:val="28"/>
            <w:szCs w:val="28"/>
          </w:rPr>
          <w:t>http://vk.com/corruption_arh</w:t>
        </w:r>
      </w:hyperlink>
      <w:r>
        <w:rPr>
          <w:sz w:val="28"/>
          <w:szCs w:val="28"/>
        </w:rPr>
        <w:t xml:space="preserve">. и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ar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получить от организаторов подтверждение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ind w:left="1020" w:right="2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быть на официальное награждение и получить призы.</w:t>
      </w:r>
    </w:p>
    <w:p>
      <w:pPr>
        <w:pStyle w:val="Normal"/>
        <w:tabs>
          <w:tab w:val="clear" w:pos="708"/>
          <w:tab w:val="left" w:pos="1020" w:leader="none"/>
        </w:tabs>
        <w:ind w:right="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right="220" w:hanging="0"/>
        <w:jc w:val="both"/>
        <w:rPr>
          <w:sz w:val="28"/>
          <w:szCs w:val="28"/>
        </w:rPr>
      </w:pPr>
      <w:r>
        <w:rPr>
          <w:sz w:val="28"/>
          <w:szCs w:val="28"/>
        </w:rPr>
        <w:t>3.4. Участвовать в конкурсе можно как индивидуально, так и коллективно. При этом награда за победу в номинации дается тому лицу, которое указано в заявке на участие в конкурсе. Все вопросы о распределение награды внутри коллектива авторов решаются самим коллективом. Увеличение размера награды за победу в номинации в случае наличия со-авторов работы не допускается. В конкурсе награждаются не авторы работы, а сама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Порядок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в три этап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этап - информационный. </w:t>
      </w:r>
      <w:r>
        <w:rPr>
          <w:sz w:val="28"/>
          <w:szCs w:val="28"/>
        </w:rPr>
        <w:t>Информирование потенциальных участников конкурса о целях, задачах и условиях участия в конкурсе – с 1 июля по 1 сентября 2013 го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 xml:space="preserve">II этап - организационный. </w:t>
      </w:r>
      <w:r>
        <w:rPr>
          <w:sz w:val="28"/>
          <w:szCs w:val="28"/>
        </w:rPr>
        <w:t>Прием конкурсных заявок –</w:t>
      </w:r>
      <w:r>
        <w:rPr>
          <w:b/>
          <w:sz w:val="28"/>
          <w:szCs w:val="28"/>
        </w:rPr>
        <w:t xml:space="preserve"> до 1 октября 2013 года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III этап - отборочный. </w:t>
      </w:r>
      <w:r>
        <w:rPr>
          <w:sz w:val="28"/>
          <w:szCs w:val="28"/>
        </w:rPr>
        <w:t>Отбор членами жюри конкурсных работ. Определение списка финалистов  – до 30 ноября 2013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пределение победителей конкурса членами жюри – до 10 дека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Церемония награждения победителей конкурса состоится не позднее 10 декабря 2013 года.</w:t>
      </w:r>
    </w:p>
    <w:p>
      <w:pPr>
        <w:pStyle w:val="Normal"/>
        <w:ind w:right="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Критерии оценки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Основные критерии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right="220" w:hanging="360"/>
        <w:rPr>
          <w:sz w:val="28"/>
          <w:szCs w:val="28"/>
        </w:rPr>
      </w:pPr>
      <w:r>
        <w:rPr>
          <w:sz w:val="28"/>
          <w:szCs w:val="28"/>
        </w:rPr>
        <w:t>Соответствие тематике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right="220" w:hanging="360"/>
        <w:rPr>
          <w:sz w:val="28"/>
          <w:szCs w:val="28"/>
        </w:rPr>
      </w:pPr>
      <w:r>
        <w:rPr>
          <w:sz w:val="28"/>
          <w:szCs w:val="28"/>
        </w:rPr>
        <w:t>Оригинальность иде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right="220" w:hanging="360"/>
        <w:rPr>
          <w:sz w:val="28"/>
          <w:szCs w:val="28"/>
        </w:rPr>
      </w:pPr>
      <w:r>
        <w:rPr>
          <w:sz w:val="28"/>
          <w:szCs w:val="28"/>
        </w:rPr>
        <w:t>Качество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ля оценки конкурсных работ приглашаются профессионально компетентные члены жю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Порядок объявления и награждения победите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о итогам конкурса будут выявлены финалисты и победител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конкурсных работ производится в два этап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бор членами жюри конкурсных работ, соответствующих целям, задачам и условиям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а работ, определение финалистов.</w:t>
      </w:r>
    </w:p>
    <w:p>
      <w:pPr>
        <w:pStyle w:val="Normal"/>
        <w:ind w:right="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6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бедитель в каждой номинации определяется по сумме результатов голосования жюри, при этом оцениваются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ая сторона (резкость, контрастность, свет и т.п.) - 0–5 баллов,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удожественность (разумное кадрирование, цвета, «горизонтальный» горизонт и т.п.) - 0–5 баллов.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- 0–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Результаты конкурса и перечень победителей утверждаются распоряжением министерства по делам молодежи и спорту Архангельской области, которое является итоговым документом конкурса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Победители конкурса (1-е, 2-е, 3-е места в каждой номинации) награждаются специальными дипломами и ценными призами от организатор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Организатор Конкурса не обеспечивает финансирование расходов, связанных с приездом на церемонию награждения и проживанием участников конкурса.</w:t>
      </w:r>
    </w:p>
    <w:p>
      <w:pPr>
        <w:pStyle w:val="Normal"/>
        <w:ind w:right="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6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4320" w:hanging="18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50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7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480" w:hanging="18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corruption_arh" TargetMode="External"/><Relationship Id="rId3" Type="http://schemas.openxmlformats.org/officeDocument/2006/relationships/hyperlink" Target="http://arhcompetition.timepad.ru/event/69881/" TargetMode="External"/><Relationship Id="rId4" Type="http://schemas.openxmlformats.org/officeDocument/2006/relationships/hyperlink" Target="http://vk.com/corruption_ar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07:00Z</dcterms:created>
  <dc:creator>demidova</dc:creator>
  <dc:description/>
  <cp:keywords/>
  <dc:language>en-US</dc:language>
  <cp:lastModifiedBy>Kurilova</cp:lastModifiedBy>
  <dcterms:modified xsi:type="dcterms:W3CDTF">2013-09-06T11:07:00Z</dcterms:modified>
  <cp:revision>2</cp:revision>
  <dc:subject/>
  <dc:title>ПРИЛОЖЕНИЕ</dc:title>
</cp:coreProperties>
</file>