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ведения ОГЭ в 2014 году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6480"/>
        <w:gridCol w:w="3600"/>
      </w:tblGrid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олжительность  экзаме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роведения экзаме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уемое оборудование и раздаточные материалы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5 мин  </w:t>
            </w:r>
          </w:p>
          <w:p>
            <w:pPr>
              <w:pStyle w:val="Normal"/>
              <w:jc w:val="center"/>
              <w:rPr/>
            </w:pPr>
            <w:r>
              <w:rPr/>
              <w:t>(3ч. 55 мин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чащимся в начале экзамена выдается полный текст работы. Ответы на задания Части 1 могут фиксироваться непосредственно в тексте работы, а затем ответы должны быть перенесены в бланк ответов № 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Части 2 выполняются на бланках ответов № 2 с записью решения и полученного ответа на бланках ответов № 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ки заданий не переписываются, достаточно указать номер зада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еобходимые вычисления, преобразования и чертежи учащиеся могут производить в черновике. Черновики не проверяют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ые  материалы, содержащие основные формулы курса математики. Выдаются вместе с экзаменационной работой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ается использовать линейку. Калькуляторы на экзамене не используются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5 мин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ч. 55 мин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екомендуемый   порядок </w:t>
            </w:r>
            <w:r>
              <w:rPr>
                <w:sz w:val="18"/>
                <w:szCs w:val="18"/>
              </w:rPr>
              <w:t>проведения экзаме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лучив пакет с экзаменационными материалами, экзаменуемые  подписывают все бланки, на которых они будут выполнять задания. Подписанные бланки складываются в нужном порядке на рабочем месте экзаменуемых и заполняются ими в ходе экзаме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начала экзаменуемые прослушивают исходный текст. Во время чтения текста экзаменуемым разрешается делать записи в черновике. После второго прочтения текста экзаменуемые излагают его сжато в письменной форме. Для воспроизведения текста изложения используется аудиозапись.</w:t>
            </w:r>
          </w:p>
          <w:p>
            <w:pPr>
              <w:pStyle w:val="Normal"/>
              <w:jc w:val="both"/>
              <w:rPr/>
            </w:pPr>
            <w:r>
              <w:rPr/>
              <w:t>Модель проведения сжатого изложения следующая:</w:t>
            </w:r>
          </w:p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1901"/>
              <w:gridCol w:w="2314"/>
              <w:gridCol w:w="1277"/>
            </w:tblGrid>
            <w:tr>
              <w:trPr>
                <w:trHeight w:val="144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бота организатора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ействия экзаменуемых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имерное время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тавить аудиозапис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вый раз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слушивают исходный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текст. Во время чтения текста экзаменуемым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лают записи 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рновике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5–3 минуты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ать время на осмысление текста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отают с черновикам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–4 минуты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тавить аудиозапись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торой раз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слушивают исходны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кст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5–3 минуты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ключить запись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общить о начал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исания изложения 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можности пользоватьс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ловарём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ишут сжатое изложение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тем учащиеся знакомятся с текстом для чтения, который предъявляется каждому из них в распечатанном виде. Экзаменуемым предлагается выполнить задания, связанные с содержательным и  лингвистическим анализом прочитанного текс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 время испытаний при выполнении всех частей рабо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заменуемые имеют право пользоваться орфографическим словарё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словари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мин (3 ч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ейка, карандаш, непрограммируемый калькулятор 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мин (2 ч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система химических элементов Д.И. Менделеев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растворимости солей, кислот и оснований в вод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химический ряд напряжений мет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программируемый калькулятор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мин (3 ч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мин (3 ч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мин (3 ч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 проводится в кабинетах физики. При необходимости можно использовать другие кабинеты, отвечающие требованиям безопасного труд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экспериментальных заданий экзаменационной работ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кзамене присутствует специалист по физике, который проводит перед экзаменом инструктаж по технике безопасности и следит за соблюдением правил безопасного труда во время работы учащихся с лаборатор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ля  выполнения экспериментальной части экзаменационной работы используется лабораторное оборудование, которое </w:t>
            </w:r>
            <w:r>
              <w:rPr>
                <w:sz w:val="18"/>
                <w:szCs w:val="18"/>
              </w:rPr>
              <w:t>размещается в аудитории на специально выделенном сто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лабораторного оборудования, необходимого для выполнения экспериментального задания, каждый участник осуществляет самостоятельно, исходя из содержания экспериментального задания выполняемого им К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лабораторного оборудования осуществляется специалистом по обеспечению лабораторных рабо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непрограммируемый калькулятор (на каждого ученика)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экспериментальное оборудование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форматика и ИК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мин </w:t>
            </w:r>
          </w:p>
          <w:p>
            <w:pPr>
              <w:pStyle w:val="Normal"/>
              <w:jc w:val="center"/>
              <w:rPr/>
            </w:pPr>
            <w:r>
              <w:rPr/>
              <w:t>(2 ч.30 мин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частей 1 и 2 выполняются учащимися без использования компьютеров и других технических средств.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части 3 выполняются учащимися на компьютере. На компьютере должны быть установлены знакомые учащимся программы. Для выполнения заданий части 3 участникам ГИА выдается инструкция (выдается в ППЭ)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ремя, отводимое на решение заданий частей 1 и 2, не ограничивается,  но рекомендуемое время – 1 час 15 минут (75 минут). На выполн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заданий части 3 рекомендуется отводить 1 час 15 минут (75 минут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 проводится  в двух аудиториях. В одной (обычной) аудитории учащиеся выполняют задания частей 1 и 2 на специальных бланках, после этого учащиеся сдают бланки работ и переходят в другую аудиторию (компьютерный класс) для выполнения заданий части 3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ход  участников ГИА из одной аудитории в другую должен осуществляться в сопровождении организаторов. Время  от окончания работы участника над теоретической частью до начала его работы над практической частью не должно превышать 10 минут и не учитывается при подсчете общего времени работы экзаменуемог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ля выполнения учащимися задания 19 необходима программа для работы с электронными таблиц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Задание 20 (на составление алгоритма) дается в двух вариантах по выбору учащегося. Первый вариант задания (20.1) предусматривает разработку алгоритма для исполнителя "Робот". Для выполнения задания 20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екомендуется использование учебной среды исполнителя "Робот". В качестве такой среды может использоваться, например, учебная среда разработки "Кумир", разработанная в НИИСИ РАН (http://www.niisi.ru/kumir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или любая другая среда, позволяющая моделировать исполнителя "Робот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 случае, если синтаксис команд исполнителя в используемой среде отличается от того, который дан в задании, допускается внесение изменений в текст задания в части описания исполнителя "Робот". При отсутствии учебной среды исполнителя "Робот" решение задания 20.1 записывается в простом текстовом редакторе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торой вариант задания (20.2) предусматривает запись алгоритма на изучаемом языке программирования (если изучение темы "Алгоритмизация" проводится с использованием языка программирования). В этом случае для выполнения задания необходима система программирования, используемая при обуч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ешением каждого задания части 3 является отдельный файл, подготовленный в соответствующей программе (текстовом редакторе или электронной таблице). Учащиеся сохраняют данные файлы в каталог под именами, указанными организаторами экзамен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экзамен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началом экзамена технический специалист блокирует на физическом уровне выход в Интернет и в локальную сеть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После вскрытия экзаменационных материалов технический специалист копирует файлы, необходимые для выполнения практической части, на компьютеры в аудитории в </w:t>
            </w:r>
            <w:r>
              <w:rPr>
                <w:b/>
                <w:bCs/>
                <w:sz w:val="18"/>
                <w:szCs w:val="18"/>
              </w:rPr>
              <w:t>рабочую директорию</w:t>
            </w:r>
            <w:r>
              <w:rPr>
                <w:sz w:val="18"/>
                <w:szCs w:val="18"/>
              </w:rPr>
              <w:t>. Рекомендуется копировать на каждый компьютер только те файлы, которые необходимы конкретному участнику ГИА (каждый участник ГИА должен получить только один файл для выполнения задания 19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Файл с результатами выполнения каждого задания части 3 участник ГИА сохраняет в рабочую директорию, дав ему имя в формате: &lt;№задания&gt;_&lt;№варианта&gt;_&lt;Идентификатор участника ГИА&gt;. &lt;расширение&gt;. Например, 20_1_124_5321.</w:t>
            </w:r>
            <w:r>
              <w:rPr>
                <w:sz w:val="18"/>
                <w:szCs w:val="18"/>
                <w:lang w:val="en-US"/>
              </w:rPr>
              <w:t>doc</w:t>
            </w:r>
            <w:r>
              <w:rPr>
                <w:sz w:val="18"/>
                <w:szCs w:val="18"/>
              </w:rPr>
              <w:t xml:space="preserve">, где 20_1 – номер задания, 124 – номер варианта, 5321 – идентификатор участника ГИА, </w:t>
            </w:r>
            <w:r>
              <w:rPr>
                <w:sz w:val="18"/>
                <w:szCs w:val="18"/>
                <w:lang w:val="en-US"/>
              </w:rPr>
              <w:t>doc</w:t>
            </w:r>
            <w:r>
              <w:rPr>
                <w:sz w:val="18"/>
                <w:szCs w:val="18"/>
              </w:rPr>
              <w:t xml:space="preserve"> – стандартное расширение. Если невозможно создать такое имя файла средствами системы программирования, следует переименовать файл средствами операционной системы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озникновении технических сбоев участник ГИА обращается к организатору в аудитории. Если технический сбой не устраним за короткое время (3-5 минут), то участнику ГИА должен быть предложен резервный компьютер. При этом работоспособность компьютера, на котором произошел сбой, должна быть восстановлена для возможного использования его в качестве резервного. При необходимости организатор в аудитории привлекает для решения проблемы технического специалиста. Если вынужденный перерыв в работе участника ГИА составляет более 20 минут, то данный участник ГИА вправе принять решение об аннулировании своих результатов и переносе экзамена на резервный день. Время начала и конца  вынужденного перерыва в работе учащегося фиксируется, общее время, отведенное на выполнение участником работы может быть увеличено на эту величину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Закончив работу над практической частью экзамена, участник ГИА заполняет "Перечень файлов с результатами выполнения заданий" (выдается в ППЭ), предъявляет организатору в аудитории перечисленные в таблице файлы, после чего организатор в аудитории заверяет подписью все заполненные строки таблицы (выдается в ППЭ)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тодика сбора, хранения и обработки результатов выполнения экзаменуемыми заданий на компьютерах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кончания экзамена технический специалист в присутствии организатора в аудитории копирует из всех рабочих директорий файлы, сохраненные участниками ГИА, на носитель информации, делает его резервную копию. Для копирования данных возможно использование локальной сети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 с организатором в аудитории технический специалист убеждается в том, что информация записана корректно. Один носитель информации запечатывается в пакет с результатами экзамена для передачи в центр обработки информации. Второй  носитель информации запечатывается в пакет и хранится в сейфе у руководителя ППЭ вплоть до получения окончательных результатов экзамена (не менее 30 дн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ы по количеству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иков, сдающих экзамен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Использование  калькуляторов на экзаменах не разрешается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5 мин  </w:t>
            </w:r>
          </w:p>
          <w:p>
            <w:pPr>
              <w:pStyle w:val="Normal"/>
              <w:jc w:val="center"/>
              <w:rPr/>
            </w:pPr>
            <w:r>
              <w:rPr/>
              <w:t>(3ч. 55 мин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и выполнении обеих частей экзаменационной работы экзаменуемый имеет право пользоваться полными текстами художественных произведений, а также сборниками лирик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е тексты не предоставляются индивидуально каждо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заменуемому. Экзаменуемые по мере необходимости работают с текстами за отдельными столами, на которых данные тексты размещены. При проведении экзамена необходимо подготовить книги в нескольких экземплярах для каждой аудитории (в зависимости от наполнения). Книги следует подготовить таким образом, чтобы у экзаменуемого не возникало возможности работать с комментариями и вступительными статьями к художественным текстам. Экзаменатор должен обеспечить равные условия доступа к художественным текстам для всех участников экзаме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ы художественных произведений, сборники лирики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м. (2 ч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ка, непрограммируем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алькулятор,   географические атласы  для VII, VIII и IX классов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остранный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ремя выполнения первых четырёх разделов экзаменационной работы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20 мин (2 часа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Суммарное время пребывания учащегося на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экзамене не должно превышать 6 часов (360 минут), включая вре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жидания своей очереди устного отве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екомендуемое время выполнения отдельных разделов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аздел 1 (задания по аудированию) – 30 мин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аздел 2 (задания по чтению) –30 мин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аздел 3 (задания по грамматике и лексике) – 30 мин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аздел 4 (задание по письменной речи) – 30 мин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ремя устного ответа составляет 6 минут на одного отвечающего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ремя подготовки к устному ответу: 10 минут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ля проведения экзамена по иностранному языку необходим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несколько аудитори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аудитория для проведения письменной части (1 аудитор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на группу экзаменуемых в 15 человек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аудитория(и) для ожидания экзаменуемыми устного отве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(могут быть использованы аудитории для проведения письме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части или одна большая аудитория для всех групп экзаменуемых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аудитория(и) для подготовки экзаменуемых к устному ответ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аудитории для устного ответа экзаменуемых (1 аудитор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на 1 экзаменатора-собеседника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Каждая аудитория для проведения письменной части экзамена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каждая аудитория для устных ответов экзаменуемых должны быть оснащены аппаратурой, которая может обеспечивать качественную запись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спроизведение аудиозаписе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роведение устной части экзамена должно быть организова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таким образом, чтобы потоки, ожидающих своей очереди и сдавших экзамен не пересекались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 время устного ответа экзаменуемого в аудитории не должно бы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ругих учащихся, которые готовятся к ответу или ожидают своей очеред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ля получения задания по говоре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вуковоспроизводящая 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вукозаписывающая аппаратура, компакт–диски (CD) с материалами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заданий раздела 1 (задания по аудированию) и для запис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ов экзаменуемых в разделе 5 (задания по говорению), настенные час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Unicode MS">
    <w:charset w:val="80"/>
    <w:family w:val="swiss"/>
    <w:pitch w:val="variable"/>
  </w:font>
  <w:font w:name="SymbolMT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58:00Z</dcterms:created>
  <dc:creator>Kazakova</dc:creator>
  <dc:description/>
  <cp:keywords/>
  <dc:language>en-US</dc:language>
  <cp:lastModifiedBy>Kazakova</cp:lastModifiedBy>
  <cp:lastPrinted>2014-04-15T08:42:00Z</cp:lastPrinted>
  <dcterms:modified xsi:type="dcterms:W3CDTF">2014-04-15T05:02:00Z</dcterms:modified>
  <cp:revision>21</cp:revision>
  <dc:subject/>
  <dc:title/>
</cp:coreProperties>
</file>