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ых советов Детской организации «Юность Архангельс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на базах У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72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овет (ОС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сентября – начало октября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экстремизму», направленная на воспитание толера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ДОД ЛДД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«Веревочный  курс» для активистов окруж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ДПЦ «Радуг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о школьниками МБОУ СОШ №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СДД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й мяч» - турнир по пионерболу между отрядами Детск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«Контак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яя эстафет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Т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нир поколений», чемпионат по настольным играм с ветеранами городского совета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ЛДД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я столовая» - мастер-класс по изготовлению кормушек для п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«Контак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ы живут рядом» (передвижная фотовыста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Д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Непридуманные истории» (интервью для газеты с ветеранам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ДПЦ «Радуг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ция «Новогодние сюрпризы»,открытки и подарки 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ЛДД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праздник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Т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любви не бывает разл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ЛДД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Т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елая масленица» - игровая программа для детей из детских са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«Контак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против кур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ДПЦ «Радуг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«Стартинейдж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Д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игре в шаш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ОД «Контак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озеленению города  «Мой зелен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ДПЦ «Радуг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ДД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отовим город к ле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Т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5:00Z</dcterms:created>
  <dc:creator>Admin</dc:creator>
  <dc:description/>
  <cp:keywords/>
  <dc:language>en-US</dc:language>
  <cp:lastModifiedBy>Радуга</cp:lastModifiedBy>
  <cp:lastPrinted>2004-01-01T04:33:00Z</cp:lastPrinted>
  <dcterms:modified xsi:type="dcterms:W3CDTF">2012-09-27T10:06:00Z</dcterms:modified>
  <cp:revision>11</cp:revision>
  <dc:subject/>
  <dc:title>План работы </dc:title>
</cp:coreProperties>
</file>