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5151" w:leader="none"/>
          <w:tab w:val="left" w:pos="567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9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eastAsia="en-US"/>
        </w:rPr>
        <w:t xml:space="preserve">конкурса профессионального мастерства 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b/>
          <w:sz w:val="28"/>
          <w:szCs w:val="28"/>
          <w:lang w:eastAsia="en-US"/>
        </w:rPr>
        <w:t xml:space="preserve">для </w:t>
      </w:r>
      <w:r>
        <w:rPr>
          <w:b/>
          <w:bCs/>
          <w:sz w:val="28"/>
          <w:szCs w:val="28"/>
        </w:rPr>
        <w:t>молодых педагогов "Педагогический дебют"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6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устанавливает правила организации и проведения </w:t>
      </w:r>
      <w:r>
        <w:rPr>
          <w:sz w:val="28"/>
          <w:szCs w:val="28"/>
          <w:lang w:eastAsia="en-US"/>
        </w:rPr>
        <w:t xml:space="preserve">конкурса профессионального мастерства для </w:t>
      </w:r>
      <w:r>
        <w:rPr>
          <w:bCs/>
          <w:sz w:val="28"/>
          <w:szCs w:val="28"/>
        </w:rPr>
        <w:t>молодых педагогов "Педагогический дебют"</w:t>
      </w:r>
      <w:r>
        <w:rPr>
          <w:sz w:val="28"/>
          <w:szCs w:val="28"/>
        </w:rPr>
        <w:t xml:space="preserve"> (далее – конкурс), условия участия, порядок подведения итогов.</w:t>
      </w:r>
    </w:p>
    <w:p>
      <w:pPr>
        <w:pStyle w:val="22"/>
        <w:spacing w:lineRule="auto" w:line="240" w:before="0" w:after="0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выявление и поддержка творчески работающих молодых педагогов;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фессионального роста, личностного становления, самосовершенствования и самореализации молодых педагогов;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педагога;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деров из числа молодых педагогов;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руководящих педагогических кадров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3. В конкурсе принимают участие педагоги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 (далее – участники).</w:t>
      </w:r>
    </w:p>
    <w:p>
      <w:pPr>
        <w:pStyle w:val="Normal"/>
        <w:ind w:right="-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2" w:leader="none"/>
        </w:tabs>
        <w:ind w:right="-4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 департамент образования мэрии города Архангельска (далее – департамент образования)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паганде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е сопровождение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ем конкурса является муниципальное бюджетное образовательное учреждение дополнительного образования детей муниципального образования "Город Архангельск" "Центр дополнительного образования детей "Контакт"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паганде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материалов и регистрацию участников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жюри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межуточные и итоговые протоколы конкурса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курс  проводится со 2 марта по 30 апреля 2015 года в департаменте образования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6. Номинации конкурса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ервые шаги в профессии"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езерв руководящих педагогических кадров"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организации и проведения конкурса, оценки представленных конкурсных материалов, определения победителей создается жюри из числа педагогов образовательных учреждений, специалистов департамента образования. Состав жюри утверждается приказом директора департамента образования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8. Жюри конкурса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оценивает конкурсные материалы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 по номинациям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9. Решения жюри оформляются соответствующим протоколом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участия в конкурсе участники со 2 до 13 марта 2015 года представляют   в   муниципальное бюджетное образовательное учреждение дополнительного образования детей муниципального образования "Город Архангельск" "Центр дополнительного образования детей "Контакт" (1-й Банный переулок, 2-1):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заявку на участие в конкурсе по форме согласно приложению № 1 </w:t>
        <w:br/>
        <w:t>к  настоящему Положению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конкурс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,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оминация "Первые шаги в професс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Участники номинации "Первые шаги в профессии" – молодые педагоги со стажем работы до пя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Конкурс проводится в два тур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с 16 по 27 марта 2015 года – заочны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с 1 по 10 апреля 2015 года – оч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очном туре в номинации "Первые шаги в профессии" участникам необходимо предоставить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се по одной из тем "Я и мои ученики", "Мои первые шаги в профессии", "Я педагог, а это значит…", "Мое педагогическое кредо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разработку: непосредственно образовательная деятельность, урок, внеклассное мероприятие, родительское собрание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Критерии оценки эсс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собственной точки з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 ясность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интеллектуальный и культурный уровень конкурсант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 письменного текст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мматических и речевых ошибок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1 балл, средний – 3 балла, высокий – 5 баллов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3.1.5. Критерии оценки методической разработки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и задач содержанию мероприятия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возрастных особенностей детей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труктуры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наличие дополнительных материалов (фотоматериалы, раздаточный материал, работы детей и другое)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1 балл, средний – 3 балла, высокий – 5 баллов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3.1.6. Жюр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очного тура определяет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ого тура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ый тур участники представляют презентацию по теме: "Мой первый педагогический опыт"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Критерии оценки през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и глубина  раскрытия заявленной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логичность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ерспектив и планов работы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подачи и оформления презентации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1 балл, средний – 3 балла, высокий – 5 баллов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оминация "Резерв руководящих педагогических работников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Участники номинации "Резерв руководящих педагогических работников" – педагогические работники в возрасте до 3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онкурс проводится в два тур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с 16 по 27 марта 2015 года – заочны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с 1 по 10 апреля 2015 года – оч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3.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очном туре в номинации "Резерв руководящих педагогических работников" участникам необходимо предоставить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се по теме "Портрет современного руководител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фоли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Критерии оценки эсс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и глубина  раскрытия заявленной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собственной точки з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логичность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интеллектуальный и культурный уровень конкурсант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 письменного текст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1 балл, средний – 3 балла, высокий – 5 баллов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3.2.5. Критерии оценки портфолио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, полнота и разнообразие материалов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динамика и положительные результаты профессиональной деятельности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обственного опыта работы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стижения в профессиональной деятельности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материала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1 балл, средний – 3 балла, высокий – 5 баллов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3.2.6. Жюр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очного тура определяет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ого тура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3.2.7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ый тур участники представляют авторский творческий проект по одной из тем: "Организация работы с молодыми педагогами", "Образовательная организация и семья. Пути эффективного сотрудничества", "Социальное партнёрство образовательной организации в современных условиях", "Модель выпускника образовательной организации"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3.2.8. Критерии оценки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связь целей, средств, конечного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, системность и логичность из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, инновационность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ерспектив и планов работы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лаконичность изложения сути проекта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1 балл, средний – 3 балла, высокий – 5 балл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9. Жюри оценивает конкурсные материалы в баллах в соответствии с пунктами 3.1.4, 3.1.5, 3.1.8, 3.2.4, 3.2.5, 3.2.8 настоящего Положения. Определяет участников конкурса, набравших наибольшее количество баллов в общем рейтинге по итогам конкурса. Участники, набравшие наибольшее количество баллов, объявляются победителями конкурса. Участники, занявшие по итогам 2 и 3 места по количеству баллов в общем рейтинге по итогам конкурса, объявляются призерами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 xml:space="preserve">4.1. Жюри конкурса определяет победителей и призеров конкурс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ab/>
        <w:t>Победители и призеры конкурса утверждаю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>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.</w:t>
        <w:tab/>
        <w:t xml:space="preserve">Победители и призёры конкурса награждаются диплом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>Победителям конкурса вручаются приз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 Участникам конкурса, при условии, что количество набранных баллов превышает половину максимально возможных, вручаются сертифик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Организационное и финансовое обеспечение проведения конкурса, в том числе награждение  дипломами, вручение призов победителям, сертификатов участникам осуществляет муниципальное бюджетное образовательное учреждение дополнительного образования детей муниципального образования "Город Архангельск" "Центр дополнительного образования детей "Контакт"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/>
            </w:pPr>
            <w:r>
              <w:rPr/>
              <w:t>к Положению о проведении конкурса профессионального мастерства для молодых педагогов "Педагогический дебю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Heading2"/>
        <w:rPr/>
      </w:pPr>
      <w:r>
        <w:rPr/>
        <w:t xml:space="preserve">на участие в конкурсе профессионального мастерства для </w:t>
      </w:r>
    </w:p>
    <w:p>
      <w:pPr>
        <w:pStyle w:val="Heading2"/>
        <w:rPr/>
      </w:pPr>
      <w:r>
        <w:rPr/>
        <w:t>молодых педагогов "Педагогический дебю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, должность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Полное наименование ОУ (в соответствии с Уставом): 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Номинация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Контактный телефон:  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Выражаю свое согласие со всеми условиями, изложенными в Положении. Даю разрешение на внесение информации в базу данных и использование материалов в некоммерческих целях для размещения в сети Интернете, периодических образовательных изданиях с возможностью редакторской обработки.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7"/>
      </w:tblGrid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пись конкурсанта</w:t>
            </w:r>
          </w:p>
        </w:tc>
        <w:tc>
          <w:tcPr>
            <w:tcW w:w="6687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</w:rPr>
              <w:t>"____" __________________ 2015 г.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/Расшифровка подписи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одпись руководителя 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668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</w:rPr>
              <w:t>"____" __________________ 2015 г.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/Расшифровка подписи/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П.</w:t>
            </w:r>
          </w:p>
        </w:tc>
      </w:tr>
    </w:tbl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/>
            </w:pPr>
            <w:r>
              <w:rPr/>
              <w:t>к Положению о проведении конкурса профессионального мастерства для молодых педагогов "Педагогический дебю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</w:p>
    <w:p>
      <w:pPr>
        <w:pStyle w:val="Heading2"/>
        <w:rPr/>
      </w:pPr>
      <w:r>
        <w:rPr/>
        <w:t xml:space="preserve">для участия в конкурсе профессионального мастерства для </w:t>
      </w:r>
    </w:p>
    <w:p>
      <w:pPr>
        <w:pStyle w:val="Heading2"/>
        <w:rPr/>
      </w:pPr>
      <w:r>
        <w:rPr/>
        <w:t xml:space="preserve">молодых педагогов "Педагогический дебют" </w:t>
      </w:r>
    </w:p>
    <w:p>
      <w:pPr>
        <w:pStyle w:val="Heading2"/>
        <w:rPr/>
      </w:pPr>
      <w:r>
        <w:rPr/>
        <w:t>в номинации "Первые шаги в профессии"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 (фотографии, схемы, диаграммы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курсный материал представляется в электронном и бумажном вариантах  (электронные материалы записываю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который обязательно должен быть подписан – ФИО участника и 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</w:t>
      </w:r>
      <w:r>
        <w:br w:type="page"/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/>
            </w:pPr>
            <w:r>
              <w:rPr/>
              <w:t>к Положению о проведении конкурса профессионального мастерства для молодых педагогов "Педагогический дебю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</w:p>
    <w:p>
      <w:pPr>
        <w:pStyle w:val="Heading2"/>
        <w:rPr/>
      </w:pPr>
      <w:r>
        <w:rPr/>
        <w:t xml:space="preserve">для участия в конкурсе профессионального мастерства для </w:t>
      </w:r>
    </w:p>
    <w:p>
      <w:pPr>
        <w:pStyle w:val="Heading2"/>
        <w:rPr/>
      </w:pPr>
      <w:r>
        <w:rPr/>
        <w:t xml:space="preserve">молодых педагогов "Педагогический дебют" </w:t>
      </w:r>
    </w:p>
    <w:p>
      <w:pPr>
        <w:pStyle w:val="Heading2"/>
        <w:rPr/>
      </w:pPr>
      <w:r>
        <w:rPr/>
        <w:t>в номинации "Резерв руководящих  педагогических работников"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(фотографии, схемы, диаграммы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ный материал представляется в электронном и бумажном вариантах (электронные материалы записываются на CD-диск, который обязательно должен быть подписан – ФИО участника и ОУ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3:00Z</dcterms:created>
  <dc:creator>PolischukAV</dc:creator>
  <dc:description/>
  <cp:keywords/>
  <dc:language>en-US</dc:language>
  <cp:lastModifiedBy>Юлия Николаевна Матвеева</cp:lastModifiedBy>
  <cp:lastPrinted>2015-01-21T13:14:00Z</cp:lastPrinted>
  <dcterms:modified xsi:type="dcterms:W3CDTF">2015-02-04T09:03:00Z</dcterms:modified>
  <cp:revision>2</cp:revision>
  <dc:subject/>
  <dc:title>ПРОЕКТ</dc:title>
</cp:coreProperties>
</file>