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от  </w:t>
      </w:r>
      <w:r>
        <w:rPr>
          <w:sz w:val="26"/>
          <w:u w:val="single"/>
        </w:rPr>
        <w:t xml:space="preserve">11 июля  2014 года </w:t>
      </w:r>
      <w:r>
        <w:rPr>
          <w:sz w:val="26"/>
        </w:rPr>
        <w:t xml:space="preserve">                                                                                   № </w:t>
      </w:r>
      <w:r>
        <w:rPr>
          <w:sz w:val="26"/>
          <w:u w:val="single"/>
        </w:rPr>
        <w:t>758</w:t>
      </w:r>
      <w:r>
        <w:rPr>
          <w:sz w:val="26"/>
        </w:rPr>
        <w:tab/>
        <w:tab/>
        <w:tab/>
        <w:tab/>
        <w:tab/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программы  августовской </w:t>
      </w:r>
    </w:p>
    <w:p>
      <w:pPr>
        <w:pStyle w:val="Normal"/>
        <w:rPr>
          <w:szCs w:val="28"/>
        </w:rPr>
      </w:pPr>
      <w:r>
        <w:rPr>
          <w:bCs/>
          <w:szCs w:val="28"/>
        </w:rPr>
        <w:t>конференции педагогических работников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26"/>
          <w:szCs w:val="28"/>
        </w:rPr>
      </w:pPr>
      <w:r>
        <w:rPr>
          <w:rFonts w:cs="Academy;Times New Roman" w:ascii="Academy;Times New Roman" w:hAnsi="Academy;Times New Roman"/>
          <w:sz w:val="26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В целях обеспечения организации  подготовки и проведения в августе, сентябре 2014 года августовской конференции педагогических работников (далее – Конференция) </w:t>
      </w:r>
      <w:r>
        <w:rPr>
          <w:b/>
          <w:bC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ограмму Конференции (далее – Программа) (Приложение 1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Отделу организационно-аналитического обеспечения департамента образования мэрии города Архангельска (далее – департамент образования) (Ерыкаловой Е.С.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рганизовать проведение Конференции согласно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Обеспечить  информационную    открытость и доступность результатов проводимого дистанционного голосования в части эффективности работы секционных заседаний Конференции посредством размещения информации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пециалистам департамента образования, курирующим подготовку и проведение секционных заседаний Конференции</w:t>
      </w:r>
      <w:r>
        <w:rPr>
          <w:color w:val="FF00FF"/>
          <w:szCs w:val="28"/>
        </w:rPr>
        <w:t>,</w:t>
      </w:r>
      <w:r>
        <w:rPr>
          <w:szCs w:val="28"/>
        </w:rPr>
        <w:t xml:space="preserve"> согласно приказу директора департамента образования от 10.06.2014 № 685, обеспечить эффективное взаимодействие с руководителями секций с целью качественной подготовки и проведения секционных заседаний Конферен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иректору муниципального бюджетного учреждения муниципального образования "Город Архангельск" "Городской центр экспертизы, мониторинга, психолого-педагогического и информационно-методического сопровождения "Леда" (Бедриной В.В.)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1. Обеспечить функционирование системы дистанционного голосования в части эффективности работы секционных площадок в режим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с 02.09.2014 по 20.09.201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2. Предоставить в срок до 06.10.2014 в департамент образования           (Матвеевой Ю.Н., главному специалисту отдела организационно-аналитического обеспечения, пр. Троицкий, 64, 3 этаж, кабинет № 1, т. 607-50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mo</w:t>
        </w:r>
        <w:r>
          <w:rPr>
            <w:rStyle w:val="InternetLink"/>
            <w:szCs w:val="28"/>
          </w:rPr>
          <w:t>2@</w:t>
        </w:r>
        <w:r>
          <w:rPr>
            <w:rStyle w:val="InternetLink"/>
            <w:szCs w:val="28"/>
            <w:lang w:val="en-US"/>
          </w:rPr>
          <w:t>arhcit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аналитическую справку по итогам дистанционного голосования в части эффективности работы секционных заседаний Конфере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Руководителям секционных заседаний Конференции обеспечит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Личное участие в работе секции Конферен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Своевременное размещение информации о Конференции на странице официального сайта образовательной организации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Качественную подготовку и проведение секционных заседаний Конферен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4. Направить отчёт о проведении секционного заседания Конференции в течение трёх рабочих дней с даты проведения секционного заседания в департамент образования (Матвеевой Ю.Н., главному специалисту отдела организационно-аналитического обеспечения, пр. Троицкий, 64, 3 этаж, кабинет № 1, т. 607-505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imo</w:t>
        </w:r>
        <w:r>
          <w:rPr>
            <w:rStyle w:val="InternetLink"/>
            <w:szCs w:val="28"/>
          </w:rPr>
          <w:t>2@</w:t>
        </w:r>
        <w:r>
          <w:rPr>
            <w:rStyle w:val="InternetLink"/>
            <w:szCs w:val="28"/>
            <w:lang w:val="en-US"/>
          </w:rPr>
          <w:t>arhcit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согласно форме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Руководителям муниципальных образовательных организаций муниципального образования "Город Архангельск", находящихся в ведении департамента образования, обеспечить участие педагогических работников в работе секционных заседа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приказа возложить на заместителя директора департамента Н.И. Коптяев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департамента                                                                     Н.И. Коптя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8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30.08.2014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густовских педагогических советов в образовательных организац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2014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енарное заседание  августовской конференции педагогических работни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мэр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 - 20.09.2014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е заседания августовской конференции педагогических работников образовательных организац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ева Н.И.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мэрии г. Архангель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4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нференц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ина Т.С.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мэр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 августа 201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конференц-зал мэрии города Архангель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пл. В.И. Ленина,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тегория участников:</w:t>
      </w:r>
      <w:r>
        <w:rPr>
          <w:sz w:val="24"/>
          <w:szCs w:val="24"/>
        </w:rPr>
        <w:t xml:space="preserve">  руководители, заместители руководителей муниципальных 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  – 9.55     –  Регистрация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10.10   –  Открытие пленарного засе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0 – 10.40   –  Приветствие мэра города Архангельс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</w:t>
      </w:r>
      <w:r>
        <w:rPr>
          <w:b/>
          <w:i/>
          <w:sz w:val="24"/>
          <w:szCs w:val="24"/>
        </w:rPr>
        <w:t>Виктора Николаевича Павленко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0 – 12.00   –  Доклад директора департамен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эрии города Архангельска </w:t>
      </w:r>
    </w:p>
    <w:p>
      <w:pPr>
        <w:pStyle w:val="Normal"/>
        <w:ind w:left="2340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Татьяны Сергеевны Огибиной</w:t>
      </w:r>
    </w:p>
    <w:p>
      <w:pPr>
        <w:pStyle w:val="Normal"/>
        <w:ind w:left="1800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"Приоритетные направления деятельности муниципальной системы образования</w:t>
      </w:r>
    </w:p>
    <w:p>
      <w:pPr>
        <w:pStyle w:val="Normal"/>
        <w:ind w:left="1800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Государственной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ограммы РФ "Развитие образования" </w:t>
      </w:r>
    </w:p>
    <w:p>
      <w:pPr>
        <w:pStyle w:val="Normal"/>
        <w:ind w:left="1800" w:right="-2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2013-2020 годы"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ОННЫЕ ЗАСЕ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– 20 сентября 2014 года)</w:t>
      </w:r>
    </w:p>
    <w:p>
      <w:pPr>
        <w:pStyle w:val="Normal"/>
        <w:jc w:val="center"/>
        <w:rPr/>
      </w:pPr>
      <w:r>
        <w:rPr/>
        <w:t>для руководителей, заместителей руководителей образовательных организаций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Новые подходы к управлению образовательным процессом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БОУ СОШ № 17, 95, МБДОУ Детский сад № 178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дискуссионных площадо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Индивидуально-образовательный маршрут - инновационно-образовательная технология, способствующая реализации требований ФГОС" (МБОУ Арх. СОШ Соловецких юнг, Павловцева О.Н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Эффективное использование электронных образовательных ресурсов в условиях стандартизации образования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БОУ ОГ № 25, Журавкова З.В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азвитие системы семейного образования в контексте требований ФГОС ОО" (МБОУ СОШ № 20, Лозиняк Ю.С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ФГОС ДО: проблемы и перспективы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МБДОУ Детский сад № 174, Потапкина Л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О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осковский, д.43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кова Зоя Василь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местителей руководителей, педагогов и специалистов общеобразовательных организаций и организаций дополнительного образования детей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340"/>
        <w:gridCol w:w="16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Эффективное использование возможностей организаций дополнительного образования по профилактике безнадзорности и правонарушений несовершеннолетни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ЛДДТ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,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азвивающий диалог в образовательной среде как условие психологической безопасности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 Валентина Васил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оздание специальных образовательных условий для детей с ОВЗ в образовательных организациях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Эффективное использование педагогических технологий, электронных образовательных ресурсов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6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енделеева, д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ё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"Развитие системы образования в условиях введения и реализации ФГОС по адаптивным программам (для классо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)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моносова,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евская Татьяна Валентин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"Гражданско-патриотическое воспитание в контексте подготовки к 70-летию Победы в Великой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Отечественной войн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5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82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югина Светлана Александр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Эффективное использование педагогических технологий в преподавании предметов гуманитарного цикла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5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яковского, д. 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енко Светлана Виктор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Культурное наследие Архангельского Север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1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 Космонавтов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Эффективное использование педагогических технологий деятельностного типа в условиях стандартизации образова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7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ская, д.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"Формирование духовно-нравственных ценностей в условиях введения ФГОС ОО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0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флотская, д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ева Светлана Валентин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Реализация концепции математического образования в условиях общеобразовательной школ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оицкий, д. 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фанова Ольга Николае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"Опыт использования технологии проблемного диалога в урочной и внеурочной деятельности как средство реализации ФГОС НОО и ФГОС ОО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5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"Развитие системы профессиональной компетентности учителя иностранного языка в соответствии с требованиями профессионального стандарта педагог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Г № 21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икова Татьяна Николае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риоритетные направления деятельности образовательной организации в реализации открытости, доступности и безопасности информации</w:t>
            </w:r>
            <w:r>
              <w:rPr/>
              <w:t xml:space="preserve"> </w:t>
            </w:r>
            <w:r>
              <w:rPr>
                <w:sz w:val="20"/>
              </w:rPr>
              <w:t>в сети "Интерн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Г № 3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оль и ресурсы организаций дополнительного образования детей в рамках внеурочной деятельности в соответствии с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БОУ ДОД "СДДТ"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анный переулок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Требования современной школы к уровню подготовки начинающих педагогов для реализации качественного учебно-воспитательного процесса в соответствии с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7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6 -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Леонид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"Развитие системы военно-патриотического воспитания в условиях современного обществ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ОУ СОШ № 62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 Кедрова, 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ова Любовь Анатолье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"Взаимодействие педагогов в процессе реализации программ посредством творческого решения конструкторских, дизайнерских и технологических задач в условиях ФГОС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"ЦДОД "Контакт"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Банный переулок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-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остояние и перспектива развития системы военно-патриотического воспитания в условиях реализации ФГОС и введение комплекса ГТ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ТТ"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106 – 2, строение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натольевич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9.2014,</w:t>
            </w:r>
          </w:p>
          <w:p>
            <w:pPr>
              <w:pStyle w:val="Normal"/>
              <w:tabs>
                <w:tab w:val="clear" w:pos="708"/>
                <w:tab w:val="center" w:pos="1236" w:leader="none"/>
                <w:tab w:val="right" w:pos="24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тафета "Готов к труду и обороне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ТТ"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ят, д.4 -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заместителей руководителей, старших воспитателей и педагог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3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4,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азвивающий диалог в образовательной среде как условие психологической безопасности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 Валентина Васи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еализация образовательной области "Речевое развитие" в соответствии с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 16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6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аси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оздание специальных образовательных условий для детей с ОВЗ в образовательных организациях 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ен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роцесс организации художественно-эстетического воспитания детей дошкольного возраста, в соответствии с требованиями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й сад № 14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окомотивная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Организация дополнительных образовательных услуг в современных дошкольных образовательных организация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ЦРР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 14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Никольский, д.88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жгихина Светлана Юр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овременные подходы к нравственно-патриотическому воспитанию дошкольник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й сад № 11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Новгородск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"Работа с педагогическими кадрами в период введения ФГОС ДО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й сад № 17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ыб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ладимир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Современные подходы к организации образовательного процесса в условиях введения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ОУ СОШ № 3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мольный буя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8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кина Людмила Валентинов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Партнерское взаимодействие с родителями детей дошкольного возраста в условиях введения ФГО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 17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град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69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ь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4,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Реализация регионального компонента в образовательном процессе в условиях внедрения ФГОС Д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й сад №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Ф.Абрам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8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сакова Екатерина Алексеевн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полномоченных по правам ребёнка в образовательных организаци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заместителей руководителей по воспитательной работе, социальных педагог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педагогов-психологов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9.2014,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Деятельность уполномоченного по правам человека в образовательной организации: проблемы и перспектив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Центр 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 Валентина Василь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ТАНЦИОННОЕ ГОЛОС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работы секционных заседаний в режиме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02"/>
        <w:gridCol w:w="172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Интернет-ресур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.09. - 20.09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leda29.ru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сильевн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оведения секционного заседания августов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 работников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ощадка секционного заседания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исутствующ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ласно листу регистрац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ыступающ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, представивших опыт работы в форме стендового доклада</w:t>
            </w:r>
            <w:r>
              <w:rPr>
                <w:b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и и предложения по работе с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организации Августовской конференции в 2015 год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 __  "  сентября 2014 г.                                                Руководитель секции 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902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2@arhcity.ru" TargetMode="External"/><Relationship Id="rId3" Type="http://schemas.openxmlformats.org/officeDocument/2006/relationships/hyperlink" Target="mailto:imo2@arh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3:00Z</dcterms:created>
  <dc:creator>MatveevaYN</dc:creator>
  <dc:description/>
  <cp:keywords/>
  <dc:language>en-US</dc:language>
  <cp:lastModifiedBy>MatveevaYN</cp:lastModifiedBy>
  <cp:lastPrinted>2014-07-11T09:34:00Z</cp:lastPrinted>
  <dcterms:modified xsi:type="dcterms:W3CDTF">2014-07-15T05:53:00Z</dcterms:modified>
  <cp:revision>2</cp:revision>
  <dc:subject/>
  <dc:title> </dc:title>
</cp:coreProperties>
</file>