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"ГОРОД АРХАНГЕЛЬСК"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9.03.2017 № 906р</w:t>
      </w:r>
    </w:p>
    <w:p>
      <w:pPr>
        <w:pStyle w:val="1"/>
        <w:spacing w:lineRule="auto" w:line="240"/>
        <w:ind w:left="0" w:right="0" w:hanging="0"/>
        <w:rPr/>
      </w:pPr>
      <w:r>
        <w:rPr>
          <w:b/>
          <w:i w:val="false"/>
          <w:sz w:val="26"/>
          <w:szCs w:val="26"/>
        </w:rPr>
        <w:t xml:space="preserve">О проведении пятидневных учебных сборов по основам военной службы </w:t>
      </w:r>
    </w:p>
    <w:p>
      <w:pPr>
        <w:pStyle w:val="1"/>
        <w:spacing w:lineRule="auto" w:line="240"/>
        <w:ind w:left="0" w:righ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 учащимися 10 классов (юношами) общеобразовательных организаций, находящихся на территории муниципального образования "Город Архангельск", посвященных Дню юнг военных ле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 Федерального закона от 28.03.1998 № 53-ФЗ "О воинской обязанности и военной службе", Постановления Правительства Российской Федерации от 31.12.1999 № 1441 "Об утверждении Положения о подготовке граждан Российской Федерации к военной службе", Приказа Министра обороны РФ и Министерства образования РФ от 24.02.2010 №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", с целью организованного и качественного проведения пятидневных учебных сборов  с  учащимися 10-х классов  (юношами) муниципальных обще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 (далее – общеобразовательные организаци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епартаменту образования Администрации муниципального образования "Город Архангельск"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с 22 по 26 мая 2017 года пятидневные  учебные  сборы с учащимися 10 - х классов (юношами) общеобразовательных организаций.</w:t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нять участие в контроле за проведением пятидневных учебных сб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казать методическую помощь общеобразовательным организациям в подготовке и проведении занятий согласно тематическим планам, разработке  необходимых документов, регламентирующих проведение пятидневных учебных сб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озложить ответственность за организацию и проведение пятидневных учебных сборов  на  департамент образования  Администрации муниципального образования "Город Архангельск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возложить на заместителя Главы муниципального образования "Город Архангельск"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"Город Архангельск"                                                                                 И.В. Годз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30" w:after="0"/>
      <w:ind w:firstLine="2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CybunIV</dc:creator>
  <dc:description/>
  <dc:language>en-US</dc:language>
  <cp:lastModifiedBy>Мария Владимировна Соколова</cp:lastModifiedBy>
  <cp:lastPrinted>2015-02-27T11:26:00Z</cp:lastPrinted>
  <dcterms:modified xsi:type="dcterms:W3CDTF">2017-05-04T11:50:00Z</dcterms:modified>
  <cp:revision>2</cp:revision>
  <dc:subject/>
  <dc:title>ПРОЕКТ</dc:title>
</cp:coreProperties>
</file>