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заместителей руководителей, старших воспитателей и педагог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школьных образовательных организац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, 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вающий диалог в образовательной среде как условие психологической безопасности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на Валентина Васил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ой области "Речевое развитие" в соответствии с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6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специальных образовательных условий для детей с ОВЗ в образовательных организациях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цесс организации художественно-эстетического воспитания детей дошкольного возраста, в соответствии с требованиями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1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комотивн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ополнительных образовательных услуг в современных дошкольных образовательных организация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икольский, д.88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ихина Светлана Юр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подходы к нравственно-патриотическому воспитанию дошкольн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овгород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2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Работа с педагогическими кадрами в период введения ФГОС Д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1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подходы к организации образовательного процесса в условиях введения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ОУ СОШ № 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ый буя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кина Людмила Валентин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ртнерское взаимодействие с родителями детей дошкольного возраста в условиях введения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град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9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, 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регионального компонента в образовательном процессе в условиях внедрения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.Абрамова, д.18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акова Екатерина Алекс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1:00Z</dcterms:created>
  <dc:creator>MatveevaYN</dc:creator>
  <dc:description/>
  <cp:keywords/>
  <dc:language>en-US</dc:language>
  <cp:lastModifiedBy>MatveevaYN</cp:lastModifiedBy>
  <dcterms:modified xsi:type="dcterms:W3CDTF">2014-07-15T05:42:00Z</dcterms:modified>
  <cp:revision>2</cp:revision>
  <dc:subject/>
  <dc:title/>
</cp:coreProperties>
</file>