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заместителей руководителей, педагогов и специалистов общеобразовательных организаций и организаций дополнительного образовани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8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040"/>
        <w:gridCol w:w="2340"/>
        <w:gridCol w:w="18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ффективное использование возможностей организаций дополнительного образования по профилактике безнадзорности и правонарушений несовершеннолетни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ДДТ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 Николаев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вающий диалог в образовательной среде как условие психологической безопасности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еда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ина Валентина Васильев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специальных образовательных условий для детей с ОВЗ в образовательных организациях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еда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ффективное использование педагогических технологий, электронных образовательных ресурсов в условиях стандартизации образова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алова Марина Николаев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"Развитие системы образования в условиях введения и реализации ФГОС по адаптивным программам (для классов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вида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омоносова,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евская Татьяна Валентинов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"Гражданско-патриотическое воспитание в контексте подготовки к 70-летию Победы в Великой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Отечественной войн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8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гина Светлана Александро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ффективное использование педагогических технологий в преподавании предметов гуманитарного цикла в условиях стандартизации образова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 д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енко Светлана Викторо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ультурное наследие Архангельского Север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1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. Космонавтов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ффективное использование педагогических технологий деятельностного типа в условиях стандартизации образова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7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ская,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духовно-нравственных ценностей в условиях введения ФГОС ОО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0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флотск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ва Светлана Валентино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концепции математического образования в условиях общеобразовательной школ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оицкий, д.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Ольга Николае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Опыт использования технологии проблемного диалога в урочной и внеурочной деятельности как средство реализации ФГОС НОО и ФГОС ОО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5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системы профессиональной компетентности учителя иностранного языка в соответствии с требованиями профессионального стандарта педагог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Г № 21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Татьяна Николае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оритетные направления деятельности образовательной организации в реализации открытости, доступности и безопасности информ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ети "Интерн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Г № 3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ль и ресурсы организаций дополнительного образования детей в рамках внеурочной деятельности в соответствии с ФГО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БОУ ДОД "СДДТ"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анный переулок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ребования современной школы к уровню подготовки начинающих педагогов для реализации качественного учебно-воспитательного процесса в соответствии с ФГО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7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6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"Развитие системы военно-патриотического воспитания в условиях современного общест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ОУ СОШ № 62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л. Кедрова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юбовь Анатолье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заимодействие педагогов в процессе реализации программ посредством творческого решения конструкторских, дизайнерских и технологических задач в условиях ФГО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"ЦДОД "Контакт"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анный переулок, д. 2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стояние и перспектива развития системы военно-патриотического воспитания в условиях реализации ФГОС и введение комплекса ГТ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ТТ"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106 – 2, стро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атольевич</w:t>
            </w:r>
          </w:p>
        </w:tc>
      </w:tr>
      <w:tr>
        <w:trPr>
          <w:trHeight w:val="5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,</w:t>
            </w:r>
          </w:p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"Готов к труду и обороне!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ТТ"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ят, д.4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атол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9:00Z</dcterms:created>
  <dc:creator>MatveevaYN</dc:creator>
  <dc:description/>
  <cp:keywords/>
  <dc:language>en-US</dc:language>
  <cp:lastModifiedBy>MatveevaYN</cp:lastModifiedBy>
  <dcterms:modified xsi:type="dcterms:W3CDTF">2014-07-15T05:40:00Z</dcterms:modified>
  <cp:revision>3</cp:revision>
  <dc:subject/>
  <dc:title/>
</cp:coreProperties>
</file>