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2"/>
        <w:gridCol w:w="1980"/>
        <w:gridCol w:w="18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</w:tr>
      <w:tr>
        <w:trPr>
          <w:trHeight w:val="25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Новые подходы к управлению образовательным процессом" (МБОУ СОШ № 17, 95, МБДОУ Детский сад № 17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дискуссионных площад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"Индивидуально-образовательный маршрут - инновационно-образовательная технология, способствующая реализации требований ФГОС" (МБОУ Арх. СОШ Соловецких юнг, Павловцева О.Н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Развитие системы семейного образования в контексте требований ФГОС ОО" (МБОУ СОШ № 20, Лозиняк Ю.С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Эффективное использование электронных образовательных ресурсов в условиях стандартизации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ОГ № 25, Журавкова З.В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ФГОС ДО: проблемы и перспективы" </w:t>
            </w:r>
          </w:p>
          <w:p>
            <w:pPr>
              <w:pStyle w:val="Normal"/>
              <w:jc w:val="both"/>
              <w:rPr/>
            </w:pPr>
            <w:r>
              <w:rPr/>
              <w:t>(МБДОУ Детский сад № 174, Потапкина Л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</w:t>
            </w:r>
          </w:p>
          <w:p>
            <w:pPr>
              <w:pStyle w:val="Normal"/>
              <w:jc w:val="center"/>
              <w:rPr/>
            </w:pPr>
            <w:r>
              <w:rPr/>
              <w:t>пр. Московский, д.43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урав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уководителей, заместителей руководителей образовательны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4:00Z</dcterms:created>
  <dc:creator>MatveevaYN</dc:creator>
  <dc:description/>
  <cp:keywords/>
  <dc:language>en-US</dc:language>
  <cp:lastModifiedBy>MatveevaYN</cp:lastModifiedBy>
  <dcterms:modified xsi:type="dcterms:W3CDTF">2014-07-15T05:37:00Z</dcterms:modified>
  <cp:revision>2</cp:revision>
  <dc:subject/>
  <dc:title/>
</cp:coreProperties>
</file>