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полномоченных по правам ребёнка в образовательных организац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местителей руководителей по воспитательной работе, социальных педагогов и педагогов-психолог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891"/>
        <w:gridCol w:w="2476"/>
        <w:gridCol w:w="220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е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4, 13.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ятельность уполномоченного по правам человека в образовательной организации: проблемы и перспективы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"Леда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, д.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а Валентина Васи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8:00Z</dcterms:created>
  <dc:creator>MatveevaYN</dc:creator>
  <dc:description/>
  <cp:keywords/>
  <dc:language>en-US</dc:language>
  <cp:lastModifiedBy>MatveevaYN</cp:lastModifiedBy>
  <dcterms:modified xsi:type="dcterms:W3CDTF">2014-07-15T05:50:00Z</dcterms:modified>
  <cp:revision>2</cp:revision>
  <dc:subject/>
  <dc:title/>
</cp:coreProperties>
</file>