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йтинг участник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цензий «По страницам американских кни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Бакин Сергей, МБОУ Гимназия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Сидоренко Алина, МБОУ СШ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Перевозникова Дарья, МБОУ СШ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есто – Братцева Екатерина, МБОУ СШ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сто – Левчук Роман, МБОУ Открытая (сменная)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есто – Пономарев Артем, МБОУ СШ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есто – Юнев Данил, МБОУ СШ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есто – Пастухова Полина, МБОУ СШ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есто – Труфанова Маргарита, МБОУ СШ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то – Клокотова Дарья, МБОУ СШ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то – Пластинина Дарья, МБОУ СШ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есто – Тимохина Арина, МБОУ СШ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сто – Фролова Людмила,  МБОУ СШ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есто – Филимонова Анастасия, МБОУ СШ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есто – Ферина Валерия, МБОУ СШ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есто – Кирикова Наталья, МБОУ СШ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(12) клас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Голиков Максим, МБОУ Открытая (сменная)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Хабарова Наталья, МБОУ СШ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Кислякова Мария, МБОУ СШ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Мичкова Дарья, МБОУ СШ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3:00Z</dcterms:created>
  <dc:creator>MostolyginaVN</dc:creator>
  <dc:description/>
  <cp:keywords/>
  <dc:language>en-US</dc:language>
  <cp:lastModifiedBy>MostolyginaVN</cp:lastModifiedBy>
  <dcterms:modified xsi:type="dcterms:W3CDTF">2016-04-22T11:25:00Z</dcterms:modified>
  <cp:revision>2</cp:revision>
  <dc:subject/>
  <dc:title/>
</cp:coreProperties>
</file>