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спределения экзаменов по ППЭ ГИА-2014, 11 (12)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 исключением выпускников, проходящих ГИА в учреждениях уголовно-исполнительной системы)</w:t>
      </w:r>
    </w:p>
    <w:tbl>
      <w:tblPr>
        <w:tblW w:w="157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440"/>
        <w:gridCol w:w="1583"/>
        <w:gridCol w:w="1405"/>
        <w:gridCol w:w="1701"/>
        <w:gridCol w:w="1985"/>
        <w:gridCol w:w="1559"/>
        <w:gridCol w:w="1051"/>
        <w:gridCol w:w="10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-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6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6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6.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, хим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 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Г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нглийский язык, немецкий язык, 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тика и ИКТ,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зерв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, литература, история, 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нглийский язык, немецкий язык, французский язык,  обществознание, биология, информатика и ИКТ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глийский язык, физ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 и ИКТ, биология, 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 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, хим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Г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,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форматика и ИКТ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форматика и ИКТ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глийский язык, физ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форматика и ИКТ, биология 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"Опорно-экспериментальный реабилитационный центр для детей с ОВ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ОУ СОШ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2:00Z</dcterms:created>
  <dc:creator>User</dc:creator>
  <dc:description/>
  <cp:keywords/>
  <dc:language>en-US</dc:language>
  <cp:lastModifiedBy>TarazanovaIS</cp:lastModifiedBy>
  <cp:lastPrinted>2014-04-15T07:37:00Z</cp:lastPrinted>
  <dcterms:modified xsi:type="dcterms:W3CDTF">2014-05-28T04:17:00Z</dcterms:modified>
  <cp:revision>39</cp:revision>
  <dc:subject/>
  <dc:title/>
</cp:coreProperties>
</file>