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казом директора департамент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городского округа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"Город Архангельск"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 марта 2025 года  № 219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городского  литературно-художественного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естиваля "Рубцовская весна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Настоящее Положение устанавливает правила организации и проведения 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родского литературно-художественного Фестиваля "Рубцовская весна"  (далее – Фестиваль),  условия участия, порядок и сроки определения победителей                             и призер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 Организатор проведения Фестиваля –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Исполнитель проведения Фестиваля – муниципальное бюджетное  общеобразовательное  учреждение  городского округа  "Город Архангельск" "Средняя  школа № 4 имени Николая Михайловича Рубцова" (далее - МБОУ              СШ № 4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существляет прием конкурсных материалов Фестива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одит регистрацию участников мероприятий Фестива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существляет контроль за соблюдением порядка при проведении мероприятий Фестива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рганизует работу членов жюри Фестива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пределяет списки победителей и призеров Фестива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вает методическое и информационное сопровождение мероприятий Фестиваля в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тавляет за собой право некоммерческого использования работ, представленных на Фестиваль, без уведомления авторов и без выплаты им какого-либо вознагра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Цель и задачи проведения литературно-художественного Фестива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создание условий для развития интеллектуальных и творческих способностей учащихся муниципальных образовательных учреждений городского округа "Город Архангельск", реализующих образовательные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Администрации городского округа "Город Архангельск",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111"/>
          <w:color w:val="000000"/>
          <w:szCs w:val="28"/>
        </w:rPr>
        <w:t>негосу</w:t>
        <w:softHyphen/>
        <w:t>дарственных образовательных организаций, реализующих программы основного общего, среднего общего образования, дополнительные общеразвивающие программы</w:t>
      </w:r>
      <w:r>
        <w:rPr>
          <w:szCs w:val="28"/>
        </w:rPr>
        <w:t xml:space="preserve"> (далее – образовательные учреждения),  через приобщение к творческому наследию Николая Михайловича Рубцова, активизация исследовательской деятельности, воспитание чувства патриотизма у подрастающего поколения через изучение творчества русского поэта, уроженца Архангельской области, выявление способных детей в области литературы и искусства и содействие их интеллектуальному                        и творческому самовыра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роприятия литературно-художественного Фестива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 xml:space="preserve">5. В рамках литературно-художественного Фестиваля  состоятся следующие конкурсные мероприятия (далее – мероприятия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конкурс чтецов по произведениям  Н.М.Рубцова  </w:t>
      </w:r>
      <w:r>
        <w:rPr>
          <w:b/>
          <w:szCs w:val="28"/>
        </w:rPr>
        <w:t>"Стихов серебряные струны…"</w:t>
      </w:r>
      <w:r>
        <w:rPr>
          <w:szCs w:val="28"/>
        </w:rPr>
        <w:t xml:space="preserve"> (очный)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курс иллюстраций к стихотворениям  Н.М.Рубцова  </w:t>
      </w:r>
      <w:r>
        <w:rPr>
          <w:rFonts w:eastAsia="Calibri"/>
          <w:b/>
          <w:szCs w:val="28"/>
          <w:lang w:eastAsia="en-US"/>
        </w:rPr>
        <w:t>"Меня звала моя природа…"</w:t>
      </w:r>
      <w:r>
        <w:rPr>
          <w:rFonts w:eastAsia="Calibri"/>
          <w:szCs w:val="28"/>
          <w:lang w:eastAsia="en-US"/>
        </w:rPr>
        <w:t xml:space="preserve"> (заочны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конкурс коллажей  о жизни и творчестве поэта </w:t>
      </w:r>
      <w:r>
        <w:rPr>
          <w:b/>
          <w:szCs w:val="28"/>
        </w:rPr>
        <w:t>"Рожден поэтом…"</w:t>
      </w:r>
      <w:r>
        <w:rPr>
          <w:szCs w:val="28"/>
        </w:rPr>
        <w:t xml:space="preserve"> (заочный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нкурс знатоков жизни и творчества Н.М.Рубцова </w:t>
      </w:r>
      <w:r>
        <w:rPr>
          <w:b/>
          <w:szCs w:val="28"/>
        </w:rPr>
        <w:t>"Я ж не Пушкин, я другой… "</w:t>
      </w:r>
      <w:r>
        <w:rPr>
          <w:szCs w:val="28"/>
        </w:rPr>
        <w:t xml:space="preserve"> (очны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конкурс исследовательских работ по творчеству Н.М.Рубцова </w:t>
      </w:r>
      <w:r>
        <w:rPr>
          <w:b/>
          <w:szCs w:val="28"/>
        </w:rPr>
        <w:t>"Мне для счастья надо лишь иметь то, что меня заставило запеть!"</w:t>
      </w:r>
      <w:r>
        <w:rPr>
          <w:szCs w:val="28"/>
        </w:rPr>
        <w:t xml:space="preserve"> (заочный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нкурс литературно-художественных композиций по творчеству                          Н.М.Рубцова   </w:t>
      </w:r>
      <w:r>
        <w:rPr>
          <w:b/>
          <w:szCs w:val="28"/>
        </w:rPr>
        <w:t>"Жизнь меня по всей земле носила!"</w:t>
      </w:r>
      <w:r>
        <w:rPr>
          <w:szCs w:val="28"/>
        </w:rPr>
        <w:t xml:space="preserve"> (очный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нкурс художественно-музыкального исполнения стихотворений                       Н.М.Рубцова  </w:t>
      </w:r>
      <w:r>
        <w:rPr>
          <w:b/>
          <w:szCs w:val="28"/>
        </w:rPr>
        <w:t>"Всему откликаюсь душою…"</w:t>
      </w:r>
      <w:r>
        <w:rPr>
          <w:szCs w:val="28"/>
        </w:rPr>
        <w:t xml:space="preserve"> (заочный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нкурс методических разработок по творческому и жизненному пути                   Н.М.Рубцова  </w:t>
      </w:r>
      <w:r>
        <w:rPr>
          <w:b/>
          <w:szCs w:val="28"/>
        </w:rPr>
        <w:t>"Я чуток, как поэт, бессилен, как философ…"</w:t>
      </w:r>
      <w:r>
        <w:rPr>
          <w:szCs w:val="28"/>
        </w:rPr>
        <w:t xml:space="preserve"> (заочны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мероприятий Фестива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 Участниками литературно-художественного Фестива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являются учащиеся 2-11 классов и педагоги образовательных учреждений  (далее – участники Фестива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7. Участники литературно-художественного Фестиваля определяются отдельно в каждом конкурсе Фестива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организации и проведения мероприятий Фестива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оведение очного конкурсного мероприятия Фестиваля – конкурса литературно-художественных композиций - состоится </w:t>
      </w:r>
      <w:r>
        <w:rPr>
          <w:b/>
          <w:szCs w:val="28"/>
        </w:rPr>
        <w:t>11 апреля 2025 года в 15:00 час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Проведение очных конкурсных мероприятий Фестиваля - конкурса чтецов всех возрастных групп, конкурса знатоков жизни и творчества Н.М. Рубцова - состоится </w:t>
      </w:r>
      <w:r>
        <w:rPr>
          <w:b/>
          <w:szCs w:val="28"/>
        </w:rPr>
        <w:t>12 апреля 2025 года в 11:00 ча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Оценивание работ в заочных конкурсных мероприятиях Фестиваля будет проведено </w:t>
      </w:r>
      <w:r>
        <w:rPr>
          <w:b/>
          <w:szCs w:val="28"/>
        </w:rPr>
        <w:t>с 7 по 11 апреля 2025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1. Заявки на участие в конкурсных мероприятиях Фестиваля (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) по форме согласно приложению № 1 к настоящему Положению за подписью руководителя образовательного учреждения, а также конкурсные материалы необходимо направить в МБОУ СШ № 4 (на адрес электронной почты: </w:t>
      </w:r>
      <w:r>
        <w:rPr>
          <w:szCs w:val="28"/>
          <w:lang w:val="en-US"/>
        </w:rPr>
        <w:t>arhschool</w:t>
      </w:r>
      <w:r>
        <w:rPr>
          <w:szCs w:val="28"/>
        </w:rPr>
        <w:t>4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</w:t>
      </w:r>
      <w:r>
        <w:rPr>
          <w:b/>
          <w:szCs w:val="28"/>
        </w:rPr>
        <w:t>не позднее  5 апреля 2025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2. Координатор проведения литературно-художественного Фестиваля – Порошина Марина Борисовна, заместитель директора по воспитательной работе МБОУ СШ № 4. Контактный телефон:  8-950-962-62-63, 20-53-8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ind w:left="0"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мероприятий Фестиваля</w:t>
      </w:r>
    </w:p>
    <w:p>
      <w:pPr>
        <w:pStyle w:val="Style21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>13</w:t>
      </w:r>
      <w:r>
        <w:rPr>
          <w:szCs w:val="28"/>
        </w:rPr>
        <w:t xml:space="preserve">.  Конкурс чтецов по произведениям  Н.М. Рубцова </w:t>
      </w:r>
      <w:r>
        <w:rPr>
          <w:b/>
          <w:szCs w:val="28"/>
        </w:rPr>
        <w:t>"Стихов серебряные струны…"</w:t>
      </w:r>
      <w:r>
        <w:rPr>
          <w:szCs w:val="28"/>
        </w:rPr>
        <w:t xml:space="preserve">  (далее – конкурс чтец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ники конкурса чтецов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-я возрастная группа – учащиеся 2-4  классов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-я возрастная группа – учащиеся 5-6 классов образовательных учрежд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-я возрастная группа – учащиеся 7-8 класс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-я возрастная группа – учащиеся 9-11 классов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 Условия проведения конкурса чтецов: выразительное чтение наизусть стихотворения Н.М. Рубцова в соответствии с заявленной тематикой конкурса.  Продолжительность выступления  – не более 3-х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Количество участников от образовательного учреждения - не более трех  в каждой возрастной группе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en-US"/>
        </w:rPr>
        <w:t>16</w:t>
      </w:r>
      <w:r>
        <w:rPr>
          <w:bCs/>
          <w:szCs w:val="28"/>
        </w:rPr>
        <w:t>. Критерии оцен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ика и логика речи исполн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ответствие произведения характеру, возрасту исполнителя;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тистич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ние передать образ слушателю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блюдение средств выразительного чтения (логические ударения, интонация, темп чтения, эмоционально-экспрессивная окрашенность выступления)                             для реализации художественного замысла авт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Каждый критерий оценивается по </w:t>
      </w:r>
      <w:r>
        <w:rPr>
          <w:color w:val="000000"/>
          <w:szCs w:val="28"/>
        </w:rPr>
        <w:t>10-балльной шк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Конкурс иллюстраций по стихотворениям Н.М. Рубцова  </w:t>
      </w:r>
      <w:r>
        <w:rPr>
          <w:rFonts w:eastAsia="Calibri"/>
          <w:b/>
          <w:szCs w:val="28"/>
          <w:lang w:eastAsia="en-US"/>
        </w:rPr>
        <w:t>"Меня звала моя природа…"</w:t>
      </w:r>
      <w:r>
        <w:rPr>
          <w:szCs w:val="28"/>
        </w:rPr>
        <w:t xml:space="preserve"> (далее – конкурс иллюстра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18</w:t>
      </w:r>
      <w:r>
        <w:rPr>
          <w:szCs w:val="28"/>
        </w:rPr>
        <w:t xml:space="preserve">. Участники конкурса иллюстраций –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-я возрастная группа – учащиеся 2-4 классов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-я возрастная группа – учащиеся 5-6  классов образовательных учрежд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-я возрастная группа – учащиеся 7-8 класс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-я возрастная группа – учащиеся 9-11 классов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19</w:t>
      </w:r>
      <w:r>
        <w:rPr>
          <w:szCs w:val="28"/>
        </w:rPr>
        <w:t xml:space="preserve">. Требования к иллюстрац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ат работы - А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ика исполнения работы - живопись (гуашь, акварел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должна быть оформлена в паспарту (размер рамки 30*30 м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боротной стороне работы необходимо указать ФИО автора, класс, наименование образовательного учреждения, ФИО педагогического работника, название произве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Работа должна иллюстрировать цитату из стихотворения Н.М. Рубцова (цитата должна быть напечатана на обратной стороне иллюстрации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21</w:t>
      </w:r>
      <w:r>
        <w:rPr>
          <w:szCs w:val="28"/>
        </w:rPr>
        <w:t>. Критерии оцен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тветствие заявленной теме конкурса иллюстр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стоятельность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ркое выражение мысли изобразительными средств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ворческая фантазия автора, выразительность образ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игинальность иде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аторство, творческий подх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стетичность рабо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Количество работ от образовательного учреждения - не более трех  работ в каждой возрастной группе.</w:t>
      </w:r>
    </w:p>
    <w:p>
      <w:pPr>
        <w:pStyle w:val="Style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3. Конкурс коллажей о жизни и творчестве поэта Н.М. Рубцова   </w:t>
      </w:r>
      <w:r>
        <w:rPr>
          <w:b/>
          <w:szCs w:val="28"/>
        </w:rPr>
        <w:t>"Рожден поэтом…"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ее – конкурс коллаж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Участники: учащиеся 7-10-х классов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25</w:t>
      </w:r>
      <w:r>
        <w:rPr>
          <w:szCs w:val="28"/>
        </w:rPr>
        <w:t xml:space="preserve">. Требования к коллаж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ат работы - А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лаж может быть выполнен индивидуально или коллектив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должна быть оформлена в паспарту (размер рамки 30*30 м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оротной стороне работы необходимо указать ФИО автора (-ов), класс, наименование образовательного учреждения, ФИО педагога-руководителя работы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26</w:t>
      </w:r>
      <w:r>
        <w:rPr>
          <w:szCs w:val="28"/>
        </w:rPr>
        <w:t>. Критерии оценки конкурса коллаж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тветствие заявленной теме конкур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ьность иде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ое оформ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аторство, творческий подх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эстетичность и аккуратность выполнения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коллажей производится по 10-балльной шк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Количество работ от образовательного учреждения - не более трех  рабо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8. Конкурс знатоков жизни и творчества Н.М. Рубцова </w:t>
      </w:r>
      <w:r>
        <w:rPr>
          <w:b/>
          <w:szCs w:val="28"/>
        </w:rPr>
        <w:t>"Я ж не Пушкин, я другой… "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9. Участники: команда учащихся 7-8 классов образовательных организаций                         в количестве 3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Требования к конкурсу: от образовательного учреждения направляется одна команда участников. Команды отвечают на вопросы организатора данного конкурса, заносят ответы в предложенные бланки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1</w:t>
      </w:r>
      <w:r>
        <w:rPr>
          <w:szCs w:val="28"/>
        </w:rPr>
        <w:t xml:space="preserve">. Критерии оценки: 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ние основных этапов жизненного и творческого пути Н.М. Рубцо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цитирование стихотворений Н.М. Рубцова (при необходим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каждый правильный ответ команда получает один балл. Жюри имеет право давать дополнительные баллы команде за знание стихотворений Н.М. Рубцова, уместное их цитирова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>32</w:t>
      </w:r>
      <w:r>
        <w:rPr>
          <w:szCs w:val="28"/>
        </w:rPr>
        <w:t xml:space="preserve">.  Конкурс исследовательских работ  по творчеству Н.М. Рубцова </w:t>
      </w:r>
      <w:r>
        <w:rPr>
          <w:b/>
          <w:szCs w:val="28"/>
        </w:rPr>
        <w:t>"Мне для счастья надо лишь иметь то, что меня заставило запеть!"</w:t>
      </w:r>
      <w:r>
        <w:rPr>
          <w:szCs w:val="28"/>
        </w:rPr>
        <w:t xml:space="preserve"> (далее – конкурс исследовательских работ)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3. Участники конкурса исследовательских работ в двух возрастных груп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-я возрастная группа – учащиеся 7-8  класс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-я возрастная группа – учащиеся 9-11 класс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34</w:t>
      </w:r>
      <w:r>
        <w:rPr>
          <w:szCs w:val="28"/>
        </w:rPr>
        <w:t xml:space="preserve">. Требования к исследовательской работе: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бъем – не более 10 односторонних стран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ление исследовательской 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титульный лист (указать: тему работы, сведения об авторе                                    (ФИО, наименование образовательного учреждения, класс), сведения                                    о руководителе (ФИО (полностью), должность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гла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ведение: определение цели и задач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иложения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формление работы: в формате Word; формат документа – А-4 (ориентация книжная); шрифт – Times New Roman; размер –14; абзацный отступ – 1,25 см; выравнивание – по ширине; межстрочный интервал – 1,5; размер полей: верхнего               и нижнего – 20 мм, левого – 30 мм, правого – 10 мм; (</w:t>
      </w:r>
      <w:r>
        <w:rPr>
          <w:color w:val="000000"/>
          <w:szCs w:val="28"/>
        </w:rPr>
        <w:t>оформление должно быть единообразным на протяжении всей работы, то есть используемые варианты выделений в тексте должны сохраняться во всех разделах раб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5. Количество участников от образовательного учреждения - не более двух  в каждой возрастной групп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6. Конкурс  литературно-художественных композиций </w:t>
      </w:r>
      <w:r>
        <w:rPr>
          <w:b/>
          <w:szCs w:val="28"/>
        </w:rPr>
        <w:t>"Жизнь меня по всей земле носила!"</w:t>
      </w:r>
      <w:r>
        <w:rPr>
          <w:szCs w:val="28"/>
        </w:rPr>
        <w:t xml:space="preserve"> (далее – конкурс литературно-художественных композиц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7. Участники конкурса - творческие коллективы образовательных учреждений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 xml:space="preserve">38. Творческие коллективы представляют выступления, </w:t>
      </w:r>
      <w:r>
        <w:rPr>
          <w:szCs w:val="28"/>
        </w:rPr>
        <w:t xml:space="preserve">продолжительность выступления - не более 8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en-US"/>
        </w:rPr>
        <w:t>39</w:t>
      </w:r>
      <w:r>
        <w:rPr>
          <w:szCs w:val="28"/>
        </w:rPr>
        <w:t>. Критерии оцен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ворческая и художественная целост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мысловое наполнение (глубина подачи, логическая связность, эмоциональное воздейств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вень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ый замыс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зыкальное сопровож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эстетичность художественного оформления (соответствие декораций                             и костюмов литературно-художественной композици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0. Количество участников от образовательного учреждения – не более одного творческого коллектива.</w:t>
      </w:r>
    </w:p>
    <w:p>
      <w:pPr>
        <w:pStyle w:val="Style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1. Конкурс художественно-музыкального исполнения стихотворений                 Н.М. Рубцова </w:t>
      </w:r>
      <w:r>
        <w:rPr>
          <w:b/>
          <w:szCs w:val="28"/>
        </w:rPr>
        <w:t>"Всему откликаюсь душою…"</w:t>
      </w:r>
      <w:r>
        <w:rPr>
          <w:szCs w:val="28"/>
        </w:rPr>
        <w:t xml:space="preserve"> </w:t>
      </w:r>
      <w:r>
        <w:rPr>
          <w:color w:val="000000"/>
          <w:szCs w:val="28"/>
        </w:rPr>
        <w:t>" (далее - конкурс художественно-музыкального исполн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42. Условие конкурса художественно-музыкального исполнения -  исполнение песен на стихотворения Н.М. Рубцова под аккомпанемент (на выбор участника(ов)).</w:t>
      </w:r>
    </w:p>
    <w:p>
      <w:pPr>
        <w:pStyle w:val="Normal"/>
        <w:ind w:firstLine="709"/>
        <w:jc w:val="both"/>
        <w:rPr/>
      </w:pPr>
      <w:r>
        <w:rPr>
          <w:szCs w:val="28"/>
        </w:rPr>
        <w:t>43. Конкурс проводится в трех номинац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-я номинация – индивидуальное исполнение (музыкальный номер с участием одного учащего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-я номинация – вокальная группа (музыкальный номер с участием нескольких учащихся в количестве не более 5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-я номинация - </w:t>
      </w:r>
      <w:r>
        <w:rPr>
          <w:color w:val="000000"/>
          <w:szCs w:val="28"/>
        </w:rPr>
        <w:t>"Семейный ансамбль" (музыкальный номер с участием членов одной семь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44</w:t>
      </w:r>
      <w:r>
        <w:rPr>
          <w:szCs w:val="28"/>
        </w:rPr>
        <w:t xml:space="preserve">. Участники конкурса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-я возрастная группа – учащиеся 2-4 классов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-я возрастная группа – учащиеся 5-8 классов образовательных учрежд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-я возрастная группа – учащиеся 9-11 классов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45.</w:t>
      </w:r>
      <w:r>
        <w:rPr>
          <w:szCs w:val="28"/>
          <w:lang w:val="en-US"/>
        </w:rPr>
        <w:t> </w:t>
      </w:r>
      <w:r>
        <w:rPr>
          <w:szCs w:val="28"/>
        </w:rPr>
        <w:t>Критерии оценки художественно-музыкального исполнения стихотворений Н.М. Рубц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тветствие заявленной тематике конкур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вокальных данных выбранному материа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о исполнения (интонация, дикц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тистизм и культура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стетичность художественного оформ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Исполнение песни</w:t>
      </w:r>
      <w:r>
        <w:rPr>
          <w:color w:val="000000"/>
          <w:szCs w:val="28"/>
        </w:rPr>
        <w:t xml:space="preserve"> возможно под фонограмму "минус", под живой аккомпанемент, без сопровождения. </w:t>
      </w:r>
      <w:r>
        <w:rPr>
          <w:rFonts w:eastAsia="Calibri"/>
          <w:szCs w:val="28"/>
          <w:lang w:eastAsia="en-US"/>
        </w:rPr>
        <w:t>Исполнение песни необходимо снять на видео (съемка возможна на телефон)</w:t>
      </w:r>
      <w:r>
        <w:rPr>
          <w:color w:val="000000"/>
          <w:szCs w:val="28"/>
        </w:rPr>
        <w:t>.</w:t>
      </w:r>
      <w:r>
        <w:rPr>
          <w:rFonts w:eastAsia="Calibri"/>
          <w:bCs/>
          <w:color w:val="C00000"/>
          <w:szCs w:val="28"/>
          <w:shd w:fill="FFFFFF" w:val="clear"/>
          <w:lang w:eastAsia="en-US"/>
        </w:rPr>
        <w:t xml:space="preserve"> </w:t>
      </w:r>
      <w:r>
        <w:rPr>
          <w:bCs/>
          <w:color w:val="000000"/>
          <w:szCs w:val="28"/>
        </w:rPr>
        <w:t>Запрещается исполнение песни под фонограмму "плюс". </w:t>
      </w:r>
      <w:r>
        <w:rPr>
          <w:rFonts w:eastAsia="Calibri"/>
          <w:color w:val="999999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6.</w:t>
      </w:r>
      <w:r>
        <w:rPr>
          <w:szCs w:val="28"/>
          <w:lang w:val="en-US"/>
        </w:rPr>
        <w:t> </w:t>
      </w:r>
      <w:r>
        <w:rPr>
          <w:szCs w:val="28"/>
        </w:rPr>
        <w:t xml:space="preserve">Оценка выступлений художественно-музыкального исполнения стихотворений Н.М. Рубцова   производится по 10-балльной шкал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7. Образовательное учреждение представляет на конкурс не более двух участников в каждой номинации и в каждой возрастной групп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48. Конкурс методических разработок по творчеству Н.М. Рубцова                           </w:t>
      </w:r>
      <w:r>
        <w:rPr>
          <w:b/>
          <w:szCs w:val="28"/>
        </w:rPr>
        <w:t>"Я чуток, как поэт, бессилен, как философ…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" </w:t>
      </w:r>
      <w:r>
        <w:rPr>
          <w:szCs w:val="28"/>
        </w:rPr>
        <w:t>(далее - конкурс методических разработ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9. На конкурс принимаются методические разработки уроков, внеклассных мероприятий, классных часов, посвященных личности и творчеству Н.М. Рубцо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50. Требования к содержанию и оформлению конкурсных методических разработо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бъем работы не должен превышать 10 страниц машинописного текста без учета приложений (шрифт 14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интервал одинарны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итульном листе необходимо указать название конкурса, тему, класс (для какого возраста представлена методическая разработка), фамилию, имя, отчество автора, место работы и  должность, контактный телефо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айлы, относящиеся к одной методической разработке (титульный лист, содержание методической разработки, приложения), в электронном виде должны быть представлены одним архив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1. Критерии оценивания конкурсной работы  (от 1 до 3 баллов)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соответствие содержания методической разработки заявленной тематик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глубина раскрытия темы урока/занятия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игинальность идеи и содержания работы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изна представленного материал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едагогическое мастерство: педагогическая целесообразность                                       и рациональность выбранных методических приёмов изложения материала, организации образовательного процесса, использования технических                                    и информационных средств обучения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активной учебной и творческой деятельности дет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 результативности уроков, соответствие содержания урока заявленным целям и задачам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автора разработки адаптировать материал к восприятию учащихся, передавать его в интересной и доступной форме, умение оказывать эмоциональное и волевое воздействие на детей, связывать материал с жизнью, современными проблемами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спитательный потенциал урока, занятия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огичность, конкретность и грамотность изложения материала методической разработ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ое количество баллов за конкурсную работу – 30 баллов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ределение победителей и призеров Фестива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2. Определение победителей и призеров Фестиваля осуществляется                       на основании итоговой  таблицы результатов, в которой отражено количество баллов, набранных участниками в каждом конкурсе Фестива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3. По итогам конкурсов Фестиваля определяются  по максимальной сумме баллов в каждой номинации в каждой возрастной группе победитель (1 место)                      и призеры (2, 3 мес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4. Для  осуществления  отбора победителей и призеров конкурсов Фестиваля создается  жюри мероприятий Фестива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5. В состав жюри конкурсов Фестиваля входят представители образовательных учреждений, общественности - по согласованию  (далее - жюри Фестива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6. Состав жюри Фестиваля утверждается приказом директора департамента образования Администрации городского округа 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57</w:t>
      </w:r>
      <w:r>
        <w:rPr>
          <w:szCs w:val="28"/>
        </w:rPr>
        <w:t>. Жюри конкурсов Фестива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существляет конкурсный отб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ценивает представленный материал согласно критер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ит подсчет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ставляет рабочие, итоговые протоколы результатов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пределяет победителей и призеров мероприятий Фестива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bCs/>
          <w:szCs w:val="28"/>
        </w:rPr>
        <w:t>. Подведение итогов Фестива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>58</w:t>
      </w:r>
      <w:r>
        <w:rPr>
          <w:szCs w:val="28"/>
        </w:rPr>
        <w:t>. Список победителе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(1 место)</w:t>
      </w:r>
      <w:r>
        <w:rPr>
          <w:szCs w:val="28"/>
        </w:rPr>
        <w:t xml:space="preserve"> и призеров </w:t>
      </w:r>
      <w:r>
        <w:rPr>
          <w:szCs w:val="28"/>
          <w:lang w:val="ru-RU"/>
        </w:rPr>
        <w:t>(2, 3 места)</w:t>
      </w:r>
      <w:r>
        <w:rPr>
          <w:szCs w:val="28"/>
        </w:rPr>
        <w:t xml:space="preserve"> мероприятий </w:t>
      </w:r>
      <w:r>
        <w:rPr>
          <w:szCs w:val="28"/>
          <w:lang w:val="ru-RU"/>
        </w:rPr>
        <w:t>Фестиваля</w:t>
      </w:r>
      <w:r>
        <w:rPr>
          <w:szCs w:val="28"/>
        </w:rPr>
        <w:t xml:space="preserve"> утверждается приказом директора департамент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9. Победители и призеры </w:t>
      </w:r>
      <w:r>
        <w:rPr>
          <w:bCs/>
          <w:szCs w:val="28"/>
        </w:rPr>
        <w:t xml:space="preserve">мероприятий </w:t>
      </w:r>
      <w:r>
        <w:rPr>
          <w:szCs w:val="28"/>
        </w:rPr>
        <w:t xml:space="preserve"> литературно-художественного Фестиваля награждаются диплом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60. Всем участникам литературно-художественного Фестиваля  вручаются сертифик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1. Членам жюри литературно-художественного Фестиваля вручаются сертифик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62. Организационное и финансовое обеспечение проведения литературно-художественного Фестиваля, награждение дипломами, сертификатами участников литературно-художественного Фестиваля осуществляется исполнителем мероприятия – МБОУ СШ № 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left="424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</w:t>
      </w:r>
    </w:p>
    <w:p>
      <w:pPr>
        <w:pStyle w:val="Normal"/>
        <w:ind w:left="4248" w:firstLine="709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left="4248"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городского </w:t>
      </w:r>
    </w:p>
    <w:p>
      <w:pPr>
        <w:pStyle w:val="Normal"/>
        <w:ind w:left="4248" w:firstLine="709"/>
        <w:jc w:val="center"/>
        <w:rPr>
          <w:szCs w:val="28"/>
        </w:rPr>
      </w:pPr>
      <w:r>
        <w:rPr>
          <w:szCs w:val="28"/>
        </w:rPr>
        <w:t>литературно-художественного</w:t>
      </w:r>
    </w:p>
    <w:p>
      <w:pPr>
        <w:pStyle w:val="Normal"/>
        <w:ind w:left="4248" w:firstLine="709"/>
        <w:jc w:val="center"/>
        <w:rPr>
          <w:szCs w:val="28"/>
        </w:rPr>
      </w:pPr>
      <w:r>
        <w:rPr>
          <w:szCs w:val="28"/>
        </w:rPr>
        <w:t>Фестиваля "Рубцовская весна"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городском литературно-художественном Фестивал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Рубцовская весна"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75"/>
        <w:gridCol w:w="1788"/>
        <w:gridCol w:w="910"/>
        <w:gridCol w:w="245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й организ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номинац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Cs w:val="28"/>
              </w:rPr>
              <w:t>ФИО (при наличии) участни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Cs w:val="28"/>
              </w:rPr>
              <w:t>ФИО (при  наличии) педагогического работника, должность, контактный телефон, электронная почта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              _______________                  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</w:t>
      </w:r>
      <w:r>
        <w:rPr>
          <w:sz w:val="24"/>
          <w:szCs w:val="28"/>
        </w:rPr>
        <w:t>Подпись                                        Расшифровк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Cs w:val="28"/>
        </w:rPr>
        <w:t>М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sz w:val="27"/>
      <w:szCs w:val="27"/>
      <w:u w:val="none"/>
      <w:lang w:val="en-US" w:eastAsia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spacing w:val="-10"/>
      <w:sz w:val="25"/>
      <w:szCs w:val="25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Garamond">
    <w:name w:val="Колонтитул + Garamond"/>
    <w:qFormat/>
    <w:rPr>
      <w:rFonts w:ascii="Garamond" w:hAnsi="Garamond" w:cs="Garamond"/>
      <w:sz w:val="9"/>
      <w:szCs w:val="9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i/>
      <w:iCs/>
      <w:spacing w:val="10"/>
      <w:sz w:val="22"/>
      <w:szCs w:val="22"/>
      <w:u w:val="none"/>
    </w:rPr>
  </w:style>
  <w:style w:type="character" w:styleId="121">
    <w:name w:val="Заголовок №1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213pt">
    <w:name w:val="Заголовок №1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122">
    <w:name w:val="Заголовок №1 (2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single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1">
    <w:name w:val="Знак Знак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rFonts w:eastAsia="Calibri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18"/>
      <w:szCs w:val="18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322"/>
      <w:ind w:firstLine="560"/>
      <w:outlineLvl w:val="0"/>
    </w:pPr>
    <w:rPr>
      <w:rFonts w:eastAsia="Calibri"/>
      <w:i/>
      <w:iCs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ind w:firstLine="560"/>
      <w:jc w:val="both"/>
    </w:pPr>
    <w:rPr>
      <w:rFonts w:eastAsia="Calibri"/>
      <w:i/>
      <w:i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15:00Z</dcterms:created>
  <dc:creator>Любовь Федоровна Фадеева</dc:creator>
  <dc:description/>
  <cp:keywords/>
  <dc:language>en-US</dc:language>
  <cp:lastModifiedBy>Асадова Туркан Фикретовна</cp:lastModifiedBy>
  <cp:lastPrinted>2020-12-15T10:06:00Z</cp:lastPrinted>
  <dcterms:modified xsi:type="dcterms:W3CDTF">2025-03-30T19:13:00Z</dcterms:modified>
  <cp:revision>9</cp:revision>
  <dc:subject/>
  <dc:title>УТВЕРЖДЕНО</dc:title>
</cp:coreProperties>
</file>