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РХАНГЕЛЬСКАЯ ГОРОДСКАЯ ДУМА</w:t>
      </w:r>
    </w:p>
    <w:p>
      <w:pPr>
        <w:pStyle w:val="ConsPlusTitle"/>
        <w:jc w:val="center"/>
        <w:rPr/>
      </w:pPr>
      <w:r>
        <w:rPr/>
        <w:t>Тридцать третья сессия двадцать пято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8 ноября 2012 г. N 5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ХЕМЫ ОДНОМАНДАТНЫХ ИЗБИРАТЕЛЬНЫХ ОКРУГОВ</w:t>
      </w:r>
    </w:p>
    <w:p>
      <w:pPr>
        <w:pStyle w:val="ConsPlusTitle"/>
        <w:jc w:val="center"/>
        <w:rPr/>
      </w:pPr>
      <w:r>
        <w:rPr/>
        <w:t>ДЛЯ ПРОВЕДЕНИЯ ВЫБОРОВ ДЕПУТАТОВ АРХАНГЕЛЬСКОЙ ГОРОДСКОЙ</w:t>
      </w:r>
    </w:p>
    <w:p>
      <w:pPr>
        <w:pStyle w:val="ConsPlusTitle"/>
        <w:jc w:val="center"/>
        <w:rPr/>
      </w:pPr>
      <w:r>
        <w:rPr/>
        <w:t>ДУМЫ В 2013 - 2022 ГОДА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Архангельской городской Дум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5.2013 N 576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2</w:t>
        </w:r>
      </w:hyperlink>
      <w:r>
        <w:rPr/>
        <w:t xml:space="preserve"> закона Архангельской области от 08.11.2006 N 268-13-ОЗ "О выборах в органы местного самоуправления в Архангельской области" (с изменениями и дополнениями) Архангельская городская Дума решил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  <w:color w:val="0000FF"/>
          </w:rPr>
          <w:t>схему</w:t>
        </w:r>
      </w:hyperlink>
      <w:r>
        <w:rPr/>
        <w:t xml:space="preserve"> одномандатных избирательных округов для проведения выборов депутатов Архангельской городской Думы в 2013 - 2022 годах (приложение N 1) и ее графическое </w:t>
      </w:r>
      <w:hyperlink w:anchor="P424">
        <w:r>
          <w:rPr>
            <w:rStyle w:val="InternetLink"/>
            <w:color w:val="0000FF"/>
          </w:rPr>
          <w:t>изображение</w:t>
        </w:r>
      </w:hyperlink>
      <w:r>
        <w:rPr/>
        <w:t xml:space="preserve"> (приложение N 2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решение</w:t>
        </w:r>
      </w:hyperlink>
      <w:r>
        <w:rPr/>
        <w:t xml:space="preserve"> Архангельского городского Совета депутатов от 01.07.2009 N 913 "Об утверждении схемы одномандатных избирательных округов для проведения выборов депутатов Архангельского городского Совета депутатов двадцать пятого созыва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эр города</w:t>
      </w:r>
    </w:p>
    <w:p>
      <w:pPr>
        <w:pStyle w:val="ConsPlusNormal"/>
        <w:jc w:val="right"/>
        <w:rPr/>
      </w:pPr>
      <w:r>
        <w:rPr/>
        <w:t>В.Н.ПАВЛЕН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ешением Архангельской</w:t>
      </w:r>
    </w:p>
    <w:p>
      <w:pPr>
        <w:pStyle w:val="ConsPlusNormal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от 28.11.2012 N 50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СХЕМА</w:t>
      </w:r>
    </w:p>
    <w:p>
      <w:pPr>
        <w:pStyle w:val="ConsPlusTitle"/>
        <w:jc w:val="center"/>
        <w:rPr/>
      </w:pPr>
      <w:r>
        <w:rPr/>
        <w:t>ОДНОМАНДАТНЫХ ИЗБИРАТЕЛЬНЫХ ОКРУГОВ ДЛЯ ПРОВЕДЕНИЯ ВЫБОРОВ</w:t>
      </w:r>
    </w:p>
    <w:p>
      <w:pPr>
        <w:pStyle w:val="ConsPlusTitle"/>
        <w:jc w:val="center"/>
        <w:rPr/>
      </w:pPr>
      <w:r>
        <w:rPr/>
        <w:t>ДЕПУТАТОВ АРХАНГЕЛЬСКОЙ ГОРОДСКОЙ ДУМЫ В 2013 - 2022 ГОДАХ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Архангельской городской Дум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5.2013 N 576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личество мандатов - 15</w:t>
      </w:r>
    </w:p>
    <w:p>
      <w:pPr>
        <w:pStyle w:val="ConsPlusNormal"/>
        <w:jc w:val="center"/>
        <w:rPr/>
      </w:pPr>
      <w:r>
        <w:rPr/>
        <w:t>Средняя норма представительства - 18 863 челове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┬────────────────────────────────────────────────────────┬────────┐</w:t>
      </w:r>
    </w:p>
    <w:p>
      <w:pPr>
        <w:pStyle w:val="ConsPlusCell"/>
        <w:jc w:val="both"/>
        <w:rPr/>
      </w:pPr>
      <w:r>
        <w:rPr/>
        <w:t>│</w:t>
      </w:r>
      <w:r>
        <w:rPr/>
        <w:t>N изби-│    Описание избирательного округа, место нахождения    │ Число  │</w:t>
      </w:r>
    </w:p>
    <w:p>
      <w:pPr>
        <w:pStyle w:val="ConsPlusCell"/>
        <w:jc w:val="both"/>
        <w:rPr/>
      </w:pPr>
      <w:r>
        <w:rPr/>
        <w:t>│</w:t>
      </w:r>
      <w:r>
        <w:rPr/>
        <w:t>ратель-│   окружной (территориальной) избирательной комиссии    │избира-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ого  │                        (центр)                         │ телей  │</w:t>
      </w:r>
    </w:p>
    <w:p>
      <w:pPr>
        <w:pStyle w:val="ConsPlusCell"/>
        <w:jc w:val="both"/>
        <w:rPr/>
      </w:pPr>
      <w:r>
        <w:rPr/>
        <w:t>│</w:t>
      </w:r>
      <w:r>
        <w:rPr/>
        <w:t>округа │                                                        │в округ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чел.)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│Центр - здание администрации Исакогорского и            │ 18497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гломенского территориальных округов, ул. Дежневцев,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. 14                                     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бирательный округ в границах:           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асти территории Исакогорского территориального округа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рода Архангельска, включая дома по ул. Пирсовой,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Тупиковой, ул. Онежской, ул. Литерной,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Сурповской, ул. Объездной, ул. Станционной,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Трансформаторной, ул. Дрейера, ул. Плембаза,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. Северному, пр. Новому, по ул. Дежневцев (от дома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11, исключая дом N 11, корп. 1), ул. Первой,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Второй, ул. Третьей, ул. Четвертой;   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и Цигломенского территориального округа города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ангельска (полностью);                 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асти территории территориального округа Майская горка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рода Архангельска: от берега реки Северной Двины (в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йоне ул. Первомайской), далее по ул. Первомайской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нечетная сторона) до ул. Федора Абрамова, далее по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Федора Абрамова (четная сторона, включая дом N 5) до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Овощной, далее по ул. Овощной (все дома) до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. Московского, по пр. Московскому (четная сторона) до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Октябрят;                             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асти территории Ломоносовского округа города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ангельска: от ул. Урицкого по наб. Северной Двины до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Октябрят, далее по ул. Октябрят до Окружного шоссе,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Окружному шоссе до ул. Павла Усова, далее по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Павла Усова (четная сторона) до пр. Ленинградского,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алее по пр. Ленинградскому (исключая дом N 5) до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Коммунальной (исключая дом N 4), далее по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. Ленинградскому (четная сторона) от ул. Коммунальной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ул. Смольный Буян, по ул. Смольный Буян (нечетная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а) до пр. Обводный канал, далее по  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. Обводный канал (нечетная сторона) до ул. Урицкого,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ул. Урицкого (четная сторона) до наб. Северной Двины │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   │Центр - здание администрации Исакогорского и            │ 19320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Цигломенского территориальных округов, ул. Дежневцев,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. 14                                     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бирательный округ в границах:           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асти территории Исакогорского территориального округа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рода Архангельска, включая дома: по ул. Кочуринской,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Рейдовой, ул. Павла Орлова, ул. Бассейной, по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Дежневцев (N 1 - 10, корп. 1; 11, корп. 1),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Зеньковича, ул. Нахимова, ул. Адмирала Макарова,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Лесозаводской, ул. Причальной, ул. Доковской,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Парковой, ул. Аллейной, ул. Путейцев, ул. 263-й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ивашской дивизии, ул. Штурманской, переулку Динамо,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Вычегодской, ул. Горной, ул. Динамо, ул. Закрытой,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Кирпичной, ул. Короткой, ул. Набережной,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Пограничной, ул. 100-й дивизии, ул. Озерной,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Западной, ул. Школьной, ул. Заводской,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Турдеевской, ул. Левобережной, ул. Таежной,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Центральной, КИЗ "Собор", 1-ой линии, Второй линии,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ретьей линии, 2 км Северодвинской ветки, 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Железнодорожной, ул. Дорожников, ул. Деповской,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бщежитие аэропорта Васьково, Лахтинскому шоссе,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Локомотивной, ул. Магистральной, ул. Тяговой,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Исток, ул. Привокзальной, КИЗ "Исакогорка",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Клепача, ул. Караванной, ул. Судоремонтной,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Речников;                             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асти территории территориального округа Майская горка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рода Архангельска - жилого района о. Краснофлотский   │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3   │Центр - здание администрации территориального округа    │ 19231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равино-Фактория, ул. Воронина, д. 29, корп. 2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бирательный округ в границах части территории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ального округа Варавино-Фактория города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ангельска: от берега реки Северной Двины (в районе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Заливной) по внутриквартальному проезду до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ересечения с пр. Ленинградским, далее по 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. Ленинградскому (нечетная сторона) до дома N 275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включая), далее по внутриквартальному проезду вдоль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а N 275, корп. 2 по пр. Ленинградскому до дома N 29,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рп. 2 по ул. Воронина В.И., далее по    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нутриквартальному проезду вдоль дома N 33, корп. 2 по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Воронина В.И., далее вдоль дома N 35 (включая) по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Воронина В.И., от ул. Воронина В.И. до реки Юрас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включая ул. Большую Юрасскую), по реке Юрас, включая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Силикатчиков, КИЗ "Силикат", далее до берега реки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верной Двины, далее вдоль реки Северной Двины до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Заливной                                            │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4   │Центр - здание администрации территориального округа    │ 1862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равино-Фактория, ул. Воронина д. 29, корп. 2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бирательный округ в границах:           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асти территории территориального округа  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равино-Фактория города Архангельска: от берега реки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верной Двины, включая дома по ул. Заливной, до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. Ленинградского, далее по пр. Ленинградскому (четная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а до дома N 296), далее по внутриквартальному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зду вдоль домов N 273; 273, корп. 2 по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. Ленинградскому до дома N 29, корп. 2 по ул. Воронина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.И., далее по внутриквартальному проезду до дома N 35,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рп. 1 (включая) по ул. Воронина В.И., далее вдоль дома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35 (исключая) по ул. Воронина В.И. до реки Юрас, от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рега реки Юрас по ул. Дачной (четная сторона) до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ружного шоссе, по Окружному шоссе до ул. Папанина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четная сторона) до берега реки Северной Двины;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асти территории территориального округа Майская горка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рода Архангельска: по ул. Папанина (нечетная сторона)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Окружного шоссе, по Окружному шоссе до ул. Дачной,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алее по ул. Дачной (нечетная сторона) до берега реки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Юрас, от берега реки Юрас по ул. Пинежской,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Приречной, ул. Луговой, далее по ул. Ленина, включая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илые дома по ул. Ленина, до берега реки Северной Двины,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ключая о. Краснофлотский                              │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5   │Центр - здание администрации территориального округа    │ 19443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равино-Фактория, ул. Воронина д. 29, корп. 2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бирательный округ в границах части территории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ального округа Майская горка города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ангельска, ограниченной ул. Первомайской (четная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а) до ул. Федора Абрамова, далее по ул. Федора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брамова (нечетная сторона, исключая дом N 5) до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нутриквартального проезда к дому N 14 по ул. Федора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брамова, далее по внутриквартальному проезду вдоль дома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14 (включая) по ул. Федора Абрамова до  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. Московского, по пр. Московскому (нечетная сторона)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ул. Октябрят, далее по ул. Октябрят (четная сторона)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Окружного шоссе, далее по Окружному шоссе до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Ленина, исключая жилые дома по ул. Ленина, до берега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ки Северной Двины                                     │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6   │Центр - здание администрации Ломоносовского             │ 19101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ального округа, пр. Ломоносова, д. 30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бирательный округ в границах части территории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моносовского территориального округа города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ангельска: от ул. Иоанна Кронштадтского по наб.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верной Двины (включая дом N 36) до ул. Урицкого, по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Урицкого (нечетная сторона) до пр. Обводный канал,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пр. Обводный канал (четная сторона) до ул. Смольный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уян, по ул. Смольный Буян (четная сторона) до пр.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енинградского, по                        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. Ленинградскому (нечетная сторона, включая дом N 5)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ул. Коммунальной, по ул. Коммунальной до ул. Павла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ова, исключая дома N 7, корп. 1; 11; 15, корп. 1 по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. Ленинградскому, по ул. Павла Усова (нечетная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а) до ул. Тимме Я., по ул. Тимме Я. (включая дома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1; 1, корп. 1; 1, корп. 2; 2; 2, корп. 2; 2, корп. 3;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, корп. 4) до ул. Шабалина А.О., включая дома N 102,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03 по ул. Ижемской, по ул. Шабалина А.О. (четная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а, от дома N 6, корп. 1) до пр. Обводный канал, по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. Обводный канал (нечетная сторона) до  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Р.Люксембург, по ул. Р.Люксембург (четная сторона)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пр. Советских космонавтов, по пр. Советских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смонавтов до ул. Выучейского, по ул. Выучейского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четная сторона, включая дом N 25) до пр. Ломоносова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включая дом N 90), от пр. Ломоносова по ул. Иоанна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ронштадтского до наб. Северной Двины            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решения</w:t>
        </w:r>
      </w:hyperlink>
      <w:r>
        <w:rPr/>
        <w:t xml:space="preserve"> Архангельской городской Думы от 22.05.2013 N 576)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7   │Центр - здание администрации Ломоносовского             │ 19171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ального округа, пр. Ломоносова, д. 30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бирательный округ в границах части территории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Ломоносовского территориального округа города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ангельска, ограниченной ул. Воскресенской (четная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а) от пл. 60-летия Октября до ул. Г.Суфтина, по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Г.Суфтина (четная сторона) до ул. Р.Люксембург, по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Р.Люксембург (четная сторона, исключая дома N 54,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60, 66, 68, 70) до пр. Обводный канал, по пр. Обводный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нал (четная сторона) до ул. Шабалина А.О., по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Шабалина А.О. (нечетная сторона, включая дома N 8,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0, 12, 14, 16, 18, 20) до ул. Тимме Я., по ул. Тимме Я.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исключая дома N 1; 1, корп. 1; 1, корп. 2; 2; 2,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рп. 2; 2, корп. 3; 2, корп. 4) до пр. Дзержинского, по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. Дзержинского до пл. 60-летия Октября                │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8   │Центр - здание администрации Октябрьского               │ 19051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ального округа, пр. Троицкий, д. 61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бирательный округ в границах части территории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тябрьского территориального округа города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ангельска: от пр. Дзержинского до ул. Тыко Вылки, от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Тыко Вылки (включая дом N 11) по ул. Розинга (четная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а) до проезда К.С.Бадигина, по проезду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.С.Бадигина до пр. Обводный канал, по пр. Обводный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анал (четная сторона, исключая дом N 80) до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Гайдара, по ул. Гайдара (нечетная сторона) до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зда Приорова Н.Н., по проезду Приорова Н.Н. (четная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а, включая дом N 1) до ул. Логинова, от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Логинова (исключая дом N 78, корп. 1) по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Г.Суфтина до ул. Воскресенской (включая дома N 85;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85, корп. 1; 87; 87, корп. 1), по ул. Воскресенской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нечетная сторона) до пр. Дзержинского                  │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9   │Центр - здание администрации Ломоносовского             │ 19819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ального округа, пр. Ломоносова, д. 30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бирательный округ в границах:           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асти территории Ломоносовского территориального округа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рода Архангельска: от ул. Воскресенской по наб.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верной Двины до ул. Иоанна Кронштадтского,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ул. Иоанна Кронштадтского до пр. Ломоносова,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пр. Ломоносова (нечетная сторона) до дома N 91, от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. Ломоносова по внутриквартальному проезду вдоль дома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90 (исключая) до пр. Новгородского, по  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. Новгородскому (четная сторона, включая дом N 41) до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Выучейского, по ул. Выучейского (нечетная сторона)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пер. Водников, по пер. Водников до ул. Р.Люксембург,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ул. Р.Люксембург (нечетная сторона, включая дом N 55)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пр. Обводный канал, от пр. Обводный канал по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Р.Люксембург (включая дома N 54, 56, 58, 60, 66, 68,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70) до ул. Г.Суфтина, по ул. Г.Суфтина (нечетная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а) до ул. Воскресенской, по ул. Воскресенской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четная сторона) до наб. Северной Двины;  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асти территории Октябрьского территориального округа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рода Архангельска, ограниченной пр. Обводный канал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четная сторона, включая дом N 67), далее по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нутриквартальному проезду до пр. Советских космонавтов,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пр. Советских космонавтов (четная сторона) до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Попова, по ул. Попова (четная сторона) до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. Обводный канал, по пр. Обводный канал до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Логинова, от ул. Логинова по пр. Обводный канал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четная сторона, включая дом N 93) до ул. Гайдара, по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Гайдара (четная сторона) до проезда Приорова Н.Н.,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проезду Приорова Н.Н. (нечетная сторона) до дома N 1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проезду Приорова Н.Н., далее по внутриквартальному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езду вдоль дома N 1 (исключая) по проезду Приорова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.Н. до ул. Логинова (включая дом N 78, корп. 1), по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нутриквартальному проезду вдоль ул. Г.Суфтина (включая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 N 39) до ул. Воскресенской (исключая дома N 85; 85,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рп. 1; 87; 87, корп. 1)                        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решения</w:t>
        </w:r>
      </w:hyperlink>
      <w:r>
        <w:rPr/>
        <w:t xml:space="preserve"> Архангельской городской Думы от 22.05.2013 N 576)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0   │Центр - здание администрации Октябрьского               │ 18266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ального округа, пр. Троицкий, д. 61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бирательный округ в границах части территории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тябрьского территориального округа города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ангельска, ограниченной ул. Воскресенской (нечетная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а) от наб. Северной Двины до пр. Обводный канал,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пр. Обводный канал (нечетная сторона) до дома N 63 по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. Обводный канал, по внутриквартальному проезду между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ами N 63, 67 по пр. Обводный канал до пр. Советских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смонавтов, по пр. Советских космонавтов (нечетная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а) до ул. Попова, по ул. Попова (нечетная сторона)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пр. Обводный канал, по пр. Обводный канал (нечетная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а, исключая дома N 69, 71, 93) до ул. Гайдара, по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Гайдара (четная сторона) до пр. Новгородского, по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. Новгородскому (нечетная сторона) до ул. Вологодской,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ул. Вологодской (четная сторона, включая дом N 41) до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. Ломоносова, по пр. Ломоносова (четная сторона) до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Гайдара, по ул. Гайдара (нечетная сторона) до дома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25, от ул. Гайдара по внутриквартальному проезду до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Садовой (включая дома N 12, 25, 27), от дома N 12 по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Садовой по внутриквартальным проездам до ул. Попова,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ул. Попова (четная сторона, включая дома N 21, 23,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5) до пр. Ломоносова, по пр. Ломоносова (нечетная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а) до ул. Логинова, по ул. Логинова (четная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а) до пр. Троицкого, по пр. Троицкому (нечетная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а) до ул. Вологодской, по ул. Вологодской (четная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а, исключая дома N 4; 4, корп. 1; 4, корп. 2) до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б. Северной Двины, по наб. Северной Двины до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Воскресенской, также включая жилой район о. Кего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в границах МО "Город Архангельск")                     │        │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решения</w:t>
        </w:r>
      </w:hyperlink>
      <w:r>
        <w:rPr/>
        <w:t xml:space="preserve"> Архангельской городской Думы от 22.05.2013 N 576)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1   │Центр - здание администрации Октябрьского               │ 17953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ального округа, пр. Троицкий, д. 61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бирательный округ в границах части территории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ктябрьского территориального округа города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ангельска: от дома N 139 по наб. Северной Двины по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реговой части реки Кузнечихи до границы МО "Город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ангельск" (включая Талажское шоссе и Кузнечевский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музел) до пр. Дзержинского, от пр. Дзержинского по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Талажской до ул. Пустозерской, по ул. Пустозерской,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Розинга (нечетная сторона) до проезда К.С.Бадигина,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проезду К.С.Бадигина (нечетная сторона, исключая дома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13; 15; 15, корп. 1; 17) до пр. Обводный канал, по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. Обводный канал (нечетная сторона, включая дом N 80)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ул. Гайдара, по ул. Гайдара (нечетная сторона) до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. Новгородского, по пр. Новгородскому (четная сторона)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ул. Вологодской, по ул. Вологодской (нечетная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а, исключая дом N 41) до пр. Ломоносова, по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. Ломоносова (нечетная сторона) до ул. Гайдара, по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Гайдара (четная сторона) до дома N 25, от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Гайдара по внутриквартальному проезду до ул. Садовой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исключая дома N 12, 25, 27), от дома N 12 по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Садовой по внутриквартальным проездам до ул. Попова,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ул. Попова (нечетная сторона, исключая дома N 21, 23,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5) до пр. Ломоносова, по пр. Ломоносова (четная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а) до ул. Логинова, по ул. Логинова (нечетная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а) до пр. Троицкого, по пр. Троицкому (четная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а) до ул. Вологодской, по ул. Вологодской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нечетная сторона, включая дома N 4; 4, корп. 1; 4,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рп. 2) до наб. Северной Двины, по наб. Северной Двины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 ул. Суворова, по ул. Суворова (четная сторона,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ключая дома N 2; 2, корп. 1; 6) до пр. Ломоносова, от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. Ломоносова (четная сторона, исключая дома N 258,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рп. 1; 260, корп. 1; 268; 276; 278) до ул. Гагарина,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ул. Гагарина (нечетная сторона, исключая дома N 1, 3,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5, 7, 9, 11, 13) до наб. Северной Двины (исключая дом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139, корп. 1), также включая жилой район аэропорта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алаги                                                  │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2   │Центр - здание администрации Соломбальского             │ 19145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ального округа, пр. Никольский, д. 92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бирательный округ в границах:           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асти территории Октябрьского территориального округа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рода Архангельска, ограниченной наб. Северной Двины до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Суворова, далее по ул. Суворова (нечетная сторона,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ключая дома N 2; 2, корп. 1; 6) до пр. Ломоносова, по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. Ломоносова (нечетная сторона, включая дома N 258,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орп. 1; 260, корп. 1; 268; 270, корп. 1; 276; 278) до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Гагарина, по ул. Гагарина (четная сторона, включая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ома N 1, 3, 5, 7, 9, 11, 13) до наб. Северной Двины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включая дом N 139, корп. 1);                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части территории Соломбальского территориального округа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рода Архангельска, ограниченной береговой линией реки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знечихи (от ул. Кузнечевской) до береговой линии реки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верной Двины (Маймаксанский рукав), по реке Северной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Двине (Маймаксанский рукав), включая жилой район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о. Хабарка, по береговой линии реки Северной Двины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Маймаксанский рукав), далее по наб. Г.Седова до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Маяковского, по ул. Маяковского (четная сторона,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ключая дом N 17) до ул. Советской, по ул. Советской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исключая дом N 33, корп. 1) до ул. Красных партизан, по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Красных партизан (четная сторона) до ул. Адмирала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знецова, по ул. Адмирала Кузнецова до ул. Терехина, от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Терехина до берега реки Соломбалки, далее по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реговой линии реки Соломбалки до реки Кузнечихи       │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3   │Центр - здание администрации Соломбальского             │ 19461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ального округа, пр. Никольский, д. 92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бирательный округ в границах территории Северного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ального округа города Архангельска (полностью) │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4   │Центр - здание администрации Соломбальского             │ 16981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ального округа, пр. Никольский, д. 92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бирательный округ в границах части территории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ломбальского территориального округа города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рхангельска, за исключением территории, ограниченной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реговой линией реки Кузнечихи (от ул. Кузнечевской) до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ереговой линии реки Северной Двины (Маймаксанский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укав), по реке Северной Двине (Маймаксанский рукав),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ключая жилой район о. Хабарка, по береговой линии реки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еверной Двины (Маймаксанский рукав), далее по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аб. Г.Седова до ул. Маяковского, по ул. Маяковского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четная сторона, включая дом N 17) до ул. Советской, по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Советской (исключая дом N 33, корп. 1) до 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л. Красных партизан, по ул. Красных партизан (четная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торона) до ул. Адмирала Кузнецова, по ул. Адмирала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Кузнецова до ул. Терехина, от ул. Терехина до берега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еки Соломбалки, далее по береговой линии реки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ломбалки до реки Кузнечихи                            │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5   │Центр - здание администрации Соломбальского             │ 18878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ального округа, пр. Никольский, д. 92        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збирательный округ в границах территории Маймаксанского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территориального округа города Архангельска (полностью) │        │</w:t>
      </w:r>
    </w:p>
    <w:p>
      <w:pPr>
        <w:pStyle w:val="ConsPlusCell"/>
        <w:jc w:val="both"/>
        <w:rPr/>
      </w:pPr>
      <w:r>
        <w:rPr/>
        <w:t>└───────┴────────────────────────────────────────────────────────┴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ешением Архангельской</w:t>
      </w:r>
    </w:p>
    <w:p>
      <w:pPr>
        <w:pStyle w:val="ConsPlusNormal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от 28.11.2012 N 50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424"/>
      <w:bookmarkEnd w:id="1"/>
      <w:r>
        <w:rPr/>
        <w:t>ГРАФИЧЕСКАЯ СХЕМА</w:t>
      </w:r>
    </w:p>
    <w:p>
      <w:pPr>
        <w:pStyle w:val="ConsPlusTitle"/>
        <w:jc w:val="center"/>
        <w:rPr/>
      </w:pPr>
      <w:r>
        <w:rPr/>
        <w:t>ОДНОМАНДАТНЫХ ИЗБИРАТЕЛЬНЫХ ОКРУГОВ ДЛЯ ПРОВЕДЕНИЯ ВЫБОРОВ</w:t>
      </w:r>
    </w:p>
    <w:p>
      <w:pPr>
        <w:pStyle w:val="ConsPlusTitle"/>
        <w:jc w:val="center"/>
        <w:rPr/>
      </w:pPr>
      <w:r>
        <w:rPr/>
        <w:t>ДЕПУТАТОВ АРХАНГЕЛЬСКОЙ ГОРОДСКОЙ ДУМЫ В 2013 - 2022 ГОДА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1860" cy="10269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1026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sz w:val="30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Буллиты Знак"/>
    <w:qFormat/>
    <w:rPr>
      <w:sz w:val="24"/>
      <w:szCs w:val="24"/>
    </w:rPr>
  </w:style>
  <w:style w:type="character" w:styleId="Style10">
    <w:name w:val="Нумерация Знак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sz w:val="28"/>
      <w:szCs w:val="28"/>
    </w:rPr>
  </w:style>
  <w:style w:type="character" w:styleId="Style12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Без интервала Знак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8">
    <w:name w:val="Буллиты"/>
    <w:basedOn w:val="Normal"/>
    <w:qFormat/>
    <w:pPr>
      <w:numPr>
        <w:ilvl w:val="0"/>
        <w:numId w:val="3"/>
      </w:numPr>
      <w:spacing w:lineRule="auto" w:line="276"/>
    </w:pPr>
    <w:rPr>
      <w:sz w:val="24"/>
      <w:szCs w:val="24"/>
      <w:lang w:val="en-US"/>
    </w:rPr>
  </w:style>
  <w:style w:type="paragraph" w:styleId="Style19">
    <w:name w:val="Нумерация"/>
    <w:basedOn w:val="Normal"/>
    <w:qFormat/>
    <w:pPr>
      <w:numPr>
        <w:ilvl w:val="0"/>
        <w:numId w:val="2"/>
      </w:numPr>
      <w:spacing w:lineRule="auto" w:line="276"/>
    </w:pPr>
    <w:rPr>
      <w:sz w:val="24"/>
      <w:szCs w:val="24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ind w:hanging="0"/>
      <w:jc w:val="left"/>
    </w:pPr>
    <w:rPr>
      <w:rFonts w:ascii="Arial" w:hAnsi="Arial" w:eastAsia="Lucida Sans Unicode" w:cs="Arial"/>
      <w:lang w:val="en-US"/>
    </w:rPr>
  </w:style>
  <w:style w:type="paragraph" w:styleId="Style21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71DAE349C347C0ECDB8A0111FA4D958F1C32B4C57A22140E2D37B9B0D45FA4EE7FE1C83941764C2DAE9DBF29657E1EC022112AD4072CE2596ED98m6T6L" TargetMode="External"/><Relationship Id="rId4" Type="http://schemas.openxmlformats.org/officeDocument/2006/relationships/hyperlink" Target="consultantplus://offline/ref=471DAE349C347C0ECDB8A0111FA4D958F1C32B4C57A72745EDD37B9B0D45FA4EE7FE1C83941764C2DAE9DCF69657E1EC022112AD4072CE2596ED98m6T6L" TargetMode="External"/><Relationship Id="rId5" Type="http://schemas.openxmlformats.org/officeDocument/2006/relationships/hyperlink" Target="consultantplus://offline/ref=471DAE349C347C0ECDB8A0111FA4D958F1C32B4C51A42341E8D37B9B0D45FA4EE7FE1C91944F68C0DDF7DAF78301B0AAm5T7L" TargetMode="External"/><Relationship Id="rId6" Type="http://schemas.openxmlformats.org/officeDocument/2006/relationships/hyperlink" Target="consultantplus://offline/ref=471DAE349C347C0ECDB8A0111FA4D958F1C32B4C57A22140E2D37B9B0D45FA4EE7FE1C83941764C2DAE9DBF29657E1EC022112AD4072CE2596ED98m6T6L" TargetMode="External"/><Relationship Id="rId7" Type="http://schemas.openxmlformats.org/officeDocument/2006/relationships/hyperlink" Target="consultantplus://offline/ref=471DAE349C347C0ECDB8A0111FA4D958F1C32B4C57A22140E2D37B9B0D45FA4EE7FE1C83941764C2DAE9DBF09657E1EC022112AD4072CE2596ED98m6T6L" TargetMode="External"/><Relationship Id="rId8" Type="http://schemas.openxmlformats.org/officeDocument/2006/relationships/hyperlink" Target="consultantplus://offline/ref=471DAE349C347C0ECDB8A0111FA4D958F1C32B4C57A22140E2D37B9B0D45FA4EE7FE1C83941764C2DAE9DAF79657E1EC022112AD4072CE2596ED98m6T6L" TargetMode="External"/><Relationship Id="rId9" Type="http://schemas.openxmlformats.org/officeDocument/2006/relationships/hyperlink" Target="consultantplus://offline/ref=471DAE349C347C0ECDB8A0111FA4D958F1C32B4C57A22140E2D37B9B0D45FA4EE7FE1C83941764C2DAE9DAF39657E1EC022112AD4072CE2596ED98m6T6L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8:00Z</dcterms:created>
  <dc:creator>Шахов В.Н.</dc:creator>
  <dc:description/>
  <dc:language>en-US</dc:language>
  <cp:lastModifiedBy>Мезенцев</cp:lastModifiedBy>
  <dcterms:modified xsi:type="dcterms:W3CDTF">2020-10-27T11:48:00Z</dcterms:modified>
  <cp:revision>2</cp:revision>
  <dc:subject/>
  <dc:title/>
</cp:coreProperties>
</file>