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род Архангельск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067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(с изм. от 19.04.2024 № 638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ыдачи разрешения на прие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организации, находящиеся в ведении департамента образования Администрации 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ыдачи разрешения на прием в первый класс детей, не достигших на 1 сентября текущего года возраста 6 лет и 6 месяцев и старше 8 лет, на обучение по образовательным программам начального общего образования в муниципальные общеобразовательные организации (далее – Порядок выдачи разреш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"Об образовании в Российской Федерации" (далее - Закон)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освещения Российской Федерации от 2 сентября 2020 года № 458 "Об утверждении Порядка приема на обучение  по образовательным программам начального общего, основного общего и среднего общего образования" (далее – Порядок приема на обучение), санитарным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Ф от 28 сентября 2020 года № 28, санитарными правилами и нормами </w:t>
      </w:r>
      <w:hyperlink r:id="rId5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ода  № 2, определяет правила выдачи департаментом образования Администрации городского округа "Город Архангельск" (далее – департамент образования) разрешения на прием в муниципальные общеобразовательные организации на обучение по образовательным программам начального общего образования детей, не достигших на 1 сентября текущего года возраста 6 лет 6 месяцев и старше 8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sz w:val="28"/>
          <w:szCs w:val="28"/>
        </w:rPr>
        <w:t>2. Прием в первый класс детей, не достигших на 1 сентября текущего года 6 лет 6 месяцев или старше 8 лет, осуществляется на основании разрешения департамент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sz w:val="28"/>
          <w:szCs w:val="28"/>
        </w:rPr>
        <w:t>3. Обучение детей, не достигших к началу учебного года возраста 6 лет 6 месяцев или старше 8 лет, проводится в муниципальных общеобразовательных организациях с соблюдением санитарно-эпидемиологических правил и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  <w:lang w:val="en-US"/>
        </w:rPr>
        <w:t>II</w:t>
      </w:r>
      <w:r>
        <w:rPr>
          <w:rFonts w:eastAsia="BatangChe"/>
          <w:b/>
          <w:sz w:val="28"/>
          <w:szCs w:val="28"/>
        </w:rPr>
        <w:t xml:space="preserve">. Организация работы по выдаче разрешения на прием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первый класс муниципальных обще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организаций детей, не достигших на 1 сентября теку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BatangChe"/>
          <w:b/>
          <w:sz w:val="28"/>
          <w:szCs w:val="28"/>
        </w:rPr>
        <w:t>года возраста 6 лет 6 месяцев и старше 8 лет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eastAsia="BatangChe"/>
          <w:b w:val="false"/>
          <w:sz w:val="28"/>
          <w:szCs w:val="28"/>
        </w:rPr>
        <w:t xml:space="preserve">4.  Для получения разрешения на прием в первый класс детей, не достигших на 1 сентября текущего года возраста 6 лет 6 месяцев или старше 8 лет, родители (законные представители) в соответствии с пунктом 1 статьи 67 Закона подают заявление на имя директора департамента образования по форме согласно </w:t>
      </w:r>
      <w:hyperlink w:anchor="P85">
        <w:r>
          <w:rPr>
            <w:rStyle w:val="InternetLink"/>
            <w:rFonts w:eastAsia="BatangChe"/>
            <w:b w:val="false"/>
            <w:sz w:val="28"/>
            <w:szCs w:val="28"/>
          </w:rPr>
          <w:t>приложениям № 1</w:t>
        </w:r>
      </w:hyperlink>
      <w:r>
        <w:rPr>
          <w:rFonts w:eastAsia="BatangChe"/>
          <w:b w:val="false"/>
          <w:sz w:val="28"/>
          <w:szCs w:val="28"/>
        </w:rPr>
        <w:t xml:space="preserve"> (возраст младше 6 лет 6 месяцев), </w:t>
      </w:r>
      <w:hyperlink w:anchor="P151">
        <w:r>
          <w:rPr>
            <w:rStyle w:val="InternetLink"/>
            <w:rFonts w:eastAsia="BatangChe"/>
            <w:b w:val="false"/>
            <w:sz w:val="28"/>
            <w:szCs w:val="28"/>
          </w:rPr>
          <w:t>№ 2</w:t>
        </w:r>
      </w:hyperlink>
      <w:r>
        <w:rPr>
          <w:rFonts w:eastAsia="BatangChe"/>
          <w:b w:val="false"/>
          <w:sz w:val="28"/>
          <w:szCs w:val="28"/>
        </w:rPr>
        <w:t xml:space="preserve"> (возраст старше 8 лет) к настоящему Порядку выдачи разрешения. Срок подачи заявления в департамент образования – не ранее 5 июня текущего года и не позднее 1 августа текущего года. Срок рассмотрения заявления регламентирован пунктом 1 статьи 12 </w:t>
      </w:r>
      <w:r>
        <w:rPr>
          <w:b w:val="false"/>
          <w:bCs/>
          <w:color w:val="000000"/>
          <w:kern w:val="2"/>
          <w:sz w:val="28"/>
          <w:szCs w:val="28"/>
        </w:rPr>
        <w:t>Федерального закона от 2 мая 2006 года № 59-ФЗ "О порядке рассмотрения обращений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лений о разрешении на прием в первый класс для детей старше 8 лет, указанных в </w:t>
      </w:r>
      <w:hyperlink w:anchor="P81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, </w:t>
      </w:r>
      <w:hyperlink w:anchor="P94">
        <w:r>
          <w:rPr>
            <w:rStyle w:val="InternetLink"/>
            <w:sz w:val="28"/>
            <w:szCs w:val="28"/>
          </w:rPr>
          <w:t>9(1)</w:t>
        </w:r>
      </w:hyperlink>
      <w:r>
        <w:rPr>
          <w:sz w:val="28"/>
          <w:szCs w:val="28"/>
        </w:rPr>
        <w:t xml:space="preserve">, </w:t>
      </w:r>
      <w:hyperlink w:anchor="P9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11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ода № 458, а также проживающих на закрепленной территории, начинается не позднее 1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9"/>
      <w:bookmarkEnd w:id="0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родителя или 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свидетельства о рождении ребенка или другой документ, подтверждающий родство заявителя (родителя или 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2"/>
      <w:bookmarkEnd w:id="1"/>
      <w:r>
        <w:rPr>
          <w:sz w:val="28"/>
          <w:szCs w:val="28"/>
        </w:rPr>
        <w:t>копия документа, подтверждающего отсутствие (наличие) противопоказаний по состоянию здоровья ребенка для поступления в первый класс (медицинская карта ребенка для образовательных учреждений формы № 026/у-2000 (далее – медицинская карта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заключения центральной или территориальной психолого-медико-педагогической комиссии (далее - ПМПК), определяющего образовательную программу, которую ребенок может освоить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53"/>
      <w:bookmarkEnd w:id="2"/>
      <w:r>
        <w:rPr>
          <w:sz w:val="28"/>
          <w:szCs w:val="28"/>
        </w:rPr>
        <w:t>другие документы по усмотрению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 образования вправе запрашивать информацию от руководителей общеобразовательных организаций о наличии свободных мест, а также условий для приема в первый класс данной образовательной организации ребенка младше 6 лет 6 месяце </w:t>
      </w:r>
      <w:r>
        <w:rPr>
          <w:rFonts w:eastAsia="BatangChe" w:cs="Times New Roman" w:ascii="Times New Roman" w:hAnsi="Times New Roman"/>
          <w:sz w:val="28"/>
          <w:szCs w:val="28"/>
        </w:rPr>
        <w:t>или старше 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партамент образования рассматривает предоставленное заявление и направляет родителям (законным представителям) один из следующих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прием ребенка в первый класс муниципальной общеобразовательной организации</w:t>
      </w:r>
      <w:r>
        <w:rPr/>
        <w:t xml:space="preserve"> </w:t>
      </w:r>
      <w:r>
        <w:rPr>
          <w:sz w:val="28"/>
          <w:szCs w:val="28"/>
        </w:rPr>
        <w:t>(приложение № 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о приеме ребенка в первый класс муниципальной общеобразовательной организации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тказ в выдаче разрешения на прием ребенка в первый класс муниципальной общеобразовательной организации в возрасте младше 6 лет 6 месяцев и старше 8 лет может быть обусло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м неполного пакета документов, указанных в пункте 5 Порядка выдачи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м свободных мест в муниципальной общеобразовательной организации, указанной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м противопоказаний по состоянию здоровья ребенка, которые установлены в рекомендациях врачей-специалистов, отраженных в медицинской карте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м заключением ПМПК о готовности ребенка к школьному об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9. При получении разрешения </w:t>
      </w:r>
      <w:r>
        <w:rPr>
          <w:sz w:val="28"/>
          <w:szCs w:val="28"/>
        </w:rPr>
        <w:t>на прием ребенка в первый класс муниципальной общеобразовательной организации р</w:t>
      </w:r>
      <w:r>
        <w:rPr>
          <w:rFonts w:eastAsia="BatangChe"/>
          <w:sz w:val="28"/>
          <w:szCs w:val="28"/>
        </w:rPr>
        <w:t>одители (законные представители) подают в общеобразовательную организацию  заявление о приеме на обучение в первый класс, сроки подачи заявления регламентированы пунктом 17 Порядка приема на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На основании разрешения на прием ребенка в возрасте младше 6 лет 6 месяцев и старше 8 лет в первый класс, выданного департаментом образования, муниципальные общеобразовательные организации осуществляют прием вышеуказанных детей в первый класс в соответствии с законодательством Российской Федерации и Правилами приема, установленными соответствующей муниципальной общеобразовательной организацией, в части, не противоречащей законодательству Российской Федерации, на принципах равных условий приема для всех поступающих, за исключением лиц, которы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дачи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ем в первый класс дете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на 1 сентябр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кущего года возраста 6 л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месяцев и старше 8 ле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учение по образователь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ам начально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униципальны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ые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bookmarkStart w:id="3" w:name="P85"/>
      <w:bookmarkEnd w:id="3"/>
      <w:r>
        <w:rPr>
          <w:b/>
          <w:sz w:val="22"/>
          <w:szCs w:val="20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0"/>
        </w:rPr>
        <w:t xml:space="preserve">на прием в первый класс ребенка, не достигшего на 1 сентября текущего года возраста 6 лет  6 месяцев, на обучение по образовательным программам начального общего образования в муниципальную общеобразовательную организацию </w:t>
      </w:r>
    </w:p>
    <w:p>
      <w:pPr>
        <w:pStyle w:val="Normal"/>
        <w:widowControl w:val="false"/>
        <w:autoSpaceDE w:val="false"/>
        <w:ind w:left="4395" w:firstLine="85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Директору департамента образова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Администрации городского округа "Город Архангельск"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firstLine="524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проживающего по адресу: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контактный телефон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Прошу    разрешить    обучение    в    первом    классе   муниципальной общеобразовательной организации ___________________________________моего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ого по адресу: 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ать адрес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го по адресу: 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на 1 сентября 20___ года не исполнится 6 лет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словиями и организацией обучения в муниципальной общеобразовательной организации ознакомлен (а) и согласен (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видетельства о рождении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 документа,  подтверждающего  отсутствие  противопоказаний по состоянию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    заключения     центральной     или     территориальной психолого-медико-педагогической  комиссии  о готовности ребенка к школьному обучению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ругие документы 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ажаю  свое  согласие на обработку (сбор, систематизацию, накопление, хранение, уточнение (обновление, изменение), использование, распространение способами,  не  противоречащими  закону)  моих персональных данных и данных моего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>подпись                         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дачи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ем в первый класс дете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на 1 сентябр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кущего года возраста 6 л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месяцев и старше 8 ле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учение по образователь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ам начально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униципальны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ые орган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151"/>
      <w:bookmarkEnd w:id="4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прием в первый класс ребенка, достигшего на 1 сентября текущего года возраста более 8 лет, на обучение по образовательным программам начального общего образования в муниципальную обще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Директору департамента образова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Администрации городского округа "Город Архангельск"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firstLine="5245"/>
        <w:jc w:val="center"/>
        <w:rPr/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проживающего по адресу: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  <w:t>контактный телефон: 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   разрешить    обучение    в    первом    классе  муниципальной общеобразовательной организации ___________________________________моего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ого по адресу: _________________________________________________,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ать адрес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го по адресу: ______________________________________________________,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на 1 сентября 20___ года исполнится 8 лет и ____ месяце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        </w:t>
      </w:r>
      <w:r>
        <w:rPr/>
        <w:t>С условиями и организацией обучения в муниципальной общеобразовательной организации ознакомлен (а) и согласен (на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    </w:t>
      </w:r>
      <w:r>
        <w:rPr/>
        <w:t>К заявлению прилагаются (указать прилагаемые докумен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видетельства о рождении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 документа,  подтверждающего  отсутствие  противопоказаний  по состоянию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    заключения центральной     или     территориальной психолого-медико-педагогической  комиссии  о готовности ребенка к школьному обучению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ругие документы _____________________________________________________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    </w:t>
      </w:r>
      <w:r>
        <w:rPr/>
        <w:t>Выражаю  свое  согласие на обработку (сбор, систематизацию, накопление, хранение, уточнение (обновление, изменение), использование, распространение способами,  не  противоречащими  закону)  моих персональных данных и данных моего ребенк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дачи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ем в первый класс дете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на 1 сентябр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кущего года возраста 6 л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месяцев и старше 8 ле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учение по образователь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ам начально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униципаль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общеобразовательные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216"/>
      <w:bookmarkEnd w:id="5"/>
      <w:r>
        <w:rPr>
          <w:b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ем ребенка в первый класс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младше 6 лет 6 месяце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796" w:leader="none"/>
          <w:tab w:val="left" w:pos="5040" w:leader="none"/>
        </w:tabs>
        <w:ind w:right="5500" w:hanging="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316039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а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9.2pt;mso-wrap-distance-left:9.05pt;mso-wrap-distance-right:9.05pt;mso-wrap-distance-top:0pt;mso-wrap-distance-bottom:0pt;margin-top:5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8"/>
                        </w:rPr>
                      </w:pPr>
                      <w:r>
                        <w:rPr>
                          <w:rFonts w:eastAsia="Calibri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а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"ГОРОД  АРХАНГЕЛЬСК"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overflowPunct w:val="false"/>
        <w:autoSpaceDE w:val="false"/>
        <w:ind w:left="-567" w:right="5528" w:hanging="0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ЕПАРТАМЕНТ ОБРАЗОВАНИЯ  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В.И. Ленина пл., д. 5, г. Архангельск, 163000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Тел. (8182) 28-62-80, факс (8182) 60-73-31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/>
      </w:pPr>
      <w:r>
        <w:rPr>
          <w:sz w:val="16"/>
          <w:szCs w:val="20"/>
          <w:lang w:val="en-US"/>
        </w:rPr>
        <w:t>E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mail</w:t>
      </w:r>
      <w:r>
        <w:rPr>
          <w:sz w:val="16"/>
          <w:szCs w:val="20"/>
        </w:rPr>
        <w:t xml:space="preserve">: </w:t>
      </w:r>
      <w:r>
        <w:rPr>
          <w:sz w:val="16"/>
          <w:szCs w:val="20"/>
          <w:lang w:val="en-US"/>
        </w:rPr>
        <w:t>dokis</w:t>
      </w:r>
      <w:r>
        <w:rPr>
          <w:sz w:val="16"/>
          <w:szCs w:val="20"/>
        </w:rPr>
        <w:t>@</w:t>
      </w:r>
      <w:r>
        <w:rPr>
          <w:sz w:val="16"/>
          <w:szCs w:val="20"/>
          <w:lang w:val="en-US"/>
        </w:rPr>
        <w:t>arhcity</w:t>
      </w:r>
      <w:r>
        <w:rPr>
          <w:sz w:val="16"/>
          <w:szCs w:val="20"/>
        </w:rPr>
        <w:t>.</w:t>
      </w:r>
      <w:r>
        <w:rPr>
          <w:sz w:val="16"/>
          <w:szCs w:val="20"/>
          <w:lang w:val="en-US"/>
        </w:rPr>
        <w:t>ru</w:t>
      </w:r>
      <w:r>
        <w:rPr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58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№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00"/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№ _______________ от ___________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(ая) _______________________________________!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имя, отчество (последнее при наличии)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, рассмотрев Ваше  заявление,  а  также  приложенные  к  нему  документы, разрешает прием ребен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енка, дата рождения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 обучение  по образовательным программам начального общего образования в 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О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______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дачи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ем в первый класс дете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на 1 сентябр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кущего года возраста 6 л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месяцев и старше 8 ле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учение по образователь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ам начально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униципаль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общеобразовательные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ем ребенка в первый класс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нач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возрасте старше 8 ле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796" w:leader="none"/>
          <w:tab w:val="left" w:pos="5040" w:leader="none"/>
        </w:tabs>
        <w:ind w:right="5500" w:hanging="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3160395" cy="176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а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9.2pt;mso-wrap-distance-left:9.05pt;mso-wrap-distance-right:9.05pt;mso-wrap-distance-top:0pt;mso-wrap-distance-bottom:0pt;margin-top:5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8"/>
                        </w:rPr>
                      </w:pPr>
                      <w:r>
                        <w:rPr>
                          <w:rFonts w:eastAsia="Calibri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а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"ГОРОД  АРХАНГЕЛЬСК"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overflowPunct w:val="false"/>
        <w:autoSpaceDE w:val="false"/>
        <w:ind w:left="-567" w:right="5528" w:hanging="0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ЕПАРТАМЕНТ ОБРАЗОВАНИЯ  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В.И. Ленина пл., д. 5, г. Архангельск, 163000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Тел. (8182) 28-62-80, факс (8182) 60-73-31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/>
      </w:pPr>
      <w:r>
        <w:rPr>
          <w:sz w:val="16"/>
          <w:szCs w:val="20"/>
          <w:lang w:val="en-US"/>
        </w:rPr>
        <w:t>E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mail</w:t>
      </w:r>
      <w:r>
        <w:rPr>
          <w:sz w:val="16"/>
          <w:szCs w:val="20"/>
        </w:rPr>
        <w:t xml:space="preserve">: </w:t>
      </w:r>
      <w:r>
        <w:rPr>
          <w:sz w:val="16"/>
          <w:szCs w:val="20"/>
          <w:lang w:val="en-US"/>
        </w:rPr>
        <w:t>dokis</w:t>
      </w:r>
      <w:r>
        <w:rPr>
          <w:sz w:val="16"/>
          <w:szCs w:val="20"/>
        </w:rPr>
        <w:t>@</w:t>
      </w:r>
      <w:r>
        <w:rPr>
          <w:sz w:val="16"/>
          <w:szCs w:val="20"/>
          <w:lang w:val="en-US"/>
        </w:rPr>
        <w:t>arhcity</w:t>
      </w:r>
      <w:r>
        <w:rPr>
          <w:sz w:val="16"/>
          <w:szCs w:val="20"/>
        </w:rPr>
        <w:t>.</w:t>
      </w:r>
      <w:r>
        <w:rPr>
          <w:sz w:val="16"/>
          <w:szCs w:val="20"/>
          <w:lang w:val="en-US"/>
        </w:rPr>
        <w:t>ru</w:t>
      </w:r>
      <w:r>
        <w:rPr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58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№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00"/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№ _______________ от ___________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!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имя, отчество (последнее при наличии)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, рассмотрев Ваше  заявление,  а  также  приложенные  к  нему  документы, разрешает прием ребен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енка, дата рождения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учение  по образовательным программам начального общего образования в 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О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дачи разреш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ем в первый класс дете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на 1 сентябр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кущего года возраста 6 л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месяцев и старше 8 ле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бучение по образователь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ам начально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униципальны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ые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266"/>
      <w:bookmarkEnd w:id="6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 на прием ребенка в перв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муниципальной обще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началь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возрасте младше 6 лет 6 месяце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3160395" cy="176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а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9.2pt;mso-wrap-distance-left:9.05pt;mso-wrap-distance-right:9.05pt;mso-wrap-distance-top:0pt;mso-wrap-distance-bottom:0pt;margin-top:5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а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verflowPunct w:val="false"/>
        <w:autoSpaceDE w:val="false"/>
        <w:ind w:left="-567" w:right="5810" w:hanging="0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"ГОРОД  АРХАНГЕЛЬСК"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overflowPunct w:val="false"/>
        <w:autoSpaceDE w:val="false"/>
        <w:ind w:left="-567" w:right="5528" w:hanging="0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ЕПАРТАМЕНТ ОБРАЗОВАНИЯ  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В.И. Ленина пл., д. 5, г. Архангельск, 163000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>
          <w:sz w:val="16"/>
          <w:szCs w:val="20"/>
        </w:rPr>
      </w:pPr>
      <w:r>
        <w:rPr>
          <w:sz w:val="16"/>
          <w:szCs w:val="20"/>
        </w:rPr>
        <w:t>Тел. (8182) 28-62-80, факс (8182) 60-73-31</w:t>
      </w:r>
    </w:p>
    <w:p>
      <w:pPr>
        <w:pStyle w:val="Normal"/>
        <w:tabs>
          <w:tab w:val="clear" w:pos="708"/>
          <w:tab w:val="left" w:pos="2552" w:leader="none"/>
        </w:tabs>
        <w:ind w:left="-567" w:right="5810" w:hanging="0"/>
        <w:jc w:val="center"/>
        <w:rPr/>
      </w:pPr>
      <w:r>
        <w:rPr>
          <w:sz w:val="16"/>
          <w:szCs w:val="20"/>
          <w:lang w:val="en-US"/>
        </w:rPr>
        <w:t>E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mail</w:t>
      </w:r>
      <w:r>
        <w:rPr>
          <w:sz w:val="16"/>
          <w:szCs w:val="20"/>
        </w:rPr>
        <w:t xml:space="preserve">: </w:t>
      </w:r>
      <w:r>
        <w:rPr>
          <w:sz w:val="16"/>
          <w:szCs w:val="20"/>
          <w:lang w:val="en-US"/>
        </w:rPr>
        <w:t>dokis</w:t>
      </w:r>
      <w:r>
        <w:rPr>
          <w:sz w:val="16"/>
          <w:szCs w:val="20"/>
        </w:rPr>
        <w:t>@</w:t>
      </w:r>
      <w:r>
        <w:rPr>
          <w:sz w:val="16"/>
          <w:szCs w:val="20"/>
          <w:lang w:val="en-US"/>
        </w:rPr>
        <w:t>arhcity</w:t>
      </w:r>
      <w:r>
        <w:rPr>
          <w:sz w:val="16"/>
          <w:szCs w:val="20"/>
        </w:rPr>
        <w:t>.</w:t>
      </w:r>
      <w:r>
        <w:rPr>
          <w:sz w:val="16"/>
          <w:szCs w:val="20"/>
          <w:lang w:val="en-US"/>
        </w:rPr>
        <w:t>ru</w:t>
      </w:r>
      <w:r>
        <w:rPr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58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№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00"/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5812" w:hanging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№ _______________ от ___________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(ая)________________________________________!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бразования, рассмотрев Ваше заявление, а также  приложенные к нему документы, уведомляет об отказе в выдаче разрешения на прием реб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енка, дата рождения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общего образования в 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О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21">
    <w:name w:val="Основной текст (2)_"/>
    <w:qFormat/>
    <w:rPr>
      <w:i/>
      <w:iCs/>
      <w:sz w:val="16"/>
      <w:szCs w:val="1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i/>
      <w:i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1BF1A70BA9FB93217FE4A146C6B97DE37AF74E5E5261A11389B7141C716E13FF08669DE284AA49C7732A59AXFh5F" TargetMode="External"/><Relationship Id="rId3" Type="http://schemas.openxmlformats.org/officeDocument/2006/relationships/hyperlink" Target="consultantplus://offline/ref=9C91BF1A70BA9FB93217FE4A146C6B97DE31AF72E1E1261A11389B7141C716E13FF08669DE284AA49C7732A59AXFh5F" TargetMode="External"/><Relationship Id="rId4" Type="http://schemas.openxmlformats.org/officeDocument/2006/relationships/hyperlink" Target="consultantplus://offline/ref=A7D5F8220A9FC22A6012A131061B28D3103CF2EE791A6D4D4A1A33BC122F6EFB6C21D521B3B5DFE50B4CBF536141BA59CF1E173AEAF404B4bDLFH" TargetMode="External"/><Relationship Id="rId5" Type="http://schemas.openxmlformats.org/officeDocument/2006/relationships/hyperlink" Target="consultantplus://offline/ref=59A4AB53159B60A465E9C3247379A5A037112ED06515BD6CCA4C5A935F4F9231C6D244631AB4B97097AAB0DBF973FDFFB7BD5B9EFB27B41Aw0JBH" TargetMode="External"/><Relationship Id="rId6" Type="http://schemas.openxmlformats.org/officeDocument/2006/relationships/hyperlink" Target="consultantplus://offline/ref=9C91BF1A70BA9FB93217FE4A146C6B97DE37AF74E5E5261A11389B7141C716E13FF08669DE284AA49C7732A59AXFh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9:00Z</dcterms:created>
  <dc:creator>RostovskayaEV</dc:creator>
  <dc:description/>
  <dc:language>en-US</dc:language>
  <cp:lastModifiedBy>Антонюк Марина Анатольевна</cp:lastModifiedBy>
  <cp:lastPrinted>2022-05-30T15:57:00Z</cp:lastPrinted>
  <dcterms:modified xsi:type="dcterms:W3CDTF">2025-03-03T06:39:00Z</dcterms:modified>
  <cp:revision>4</cp:revision>
  <dc:subject/>
  <dc:title/>
</cp:coreProperties>
</file>