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 «Город Архангельск» на 2018-2020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3 квартал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ротиводействия коррупции в муниципальном образовании «Город Архангельск» на 2018 – 2020 годы</w:t>
      </w:r>
      <w:r>
        <w:rPr>
          <w:sz w:val="28"/>
          <w:szCs w:val="28"/>
        </w:rPr>
        <w:t xml:space="preserve"> Утвержден постановлением Администрации муниципального образования "Город Архангельск" от 20.09.2018 № 1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и принято Архангельской городской Думой Положение о порядк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1"/>
                <w:rFonts w:eastAsia="Arial" w:cs="Times New Roman" w:ascii="Times New Roman" w:hAnsi="Times New Roman"/>
                <w:bCs/>
                <w:sz w:val="24"/>
                <w:szCs w:val="24"/>
              </w:rPr>
              <w:t>увольнения муниципальных служащих муниципального образования "Город Архангельск" в связи с утратой дов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шение от 23.09.2020 №292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ой экспертизе в 3 квартале 2020 году подвергнуто </w:t>
            </w:r>
            <w:r>
              <w:rPr>
                <w:b/>
              </w:rPr>
              <w:t xml:space="preserve">365 </w:t>
            </w:r>
            <w:r>
              <w:rPr/>
              <w:t xml:space="preserve">проектов нормативных правовых актов, в проектах выявлено и исключено </w:t>
            </w:r>
            <w:r>
              <w:rPr>
                <w:b/>
              </w:rPr>
              <w:t xml:space="preserve">78 </w:t>
            </w:r>
            <w:r>
              <w:rPr/>
              <w:t>коррупциогенных факторов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ки регулирующего воздействия муниципальных нормативных правовых актов проводится в соответствии с решением Архангельской городской Думы от 18.02.2015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. За 3 квартал 2020 года проведена процедура оценки регулирующего воздействия в отнош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 муниципального правового акта, затрагивающего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3 квартале 2020 года отделом документационного обеспечения направлено </w:t>
            </w:r>
            <w:r>
              <w:rPr>
                <w:b/>
              </w:rPr>
              <w:t>108 проектов постановлений</w:t>
            </w:r>
            <w:r>
              <w:rPr/>
              <w:t xml:space="preserve"> 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3 квартал 2020 год отделом документационного обеспечения направлен </w:t>
            </w:r>
            <w:r>
              <w:rPr>
                <w:b/>
              </w:rPr>
              <w:t>40 муниципальный правовой акт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 Администрации муниципального образования «Город Архангельск», в должностные обязанности которых входит участие в противодействии коррупции, повышение квалификации лиц, замещающих муниципальные должности, муниципальных служащих Администрации муниципального образования «Город Архангельск» по антикоррупционной тематике, в том числе по программам дополнительного профессионального образования, в которых планируется участие муниципальных служащ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3 квартал 2020 год прошли обучение по теме «Противодействие коррупции» </w:t>
            </w:r>
            <w:r>
              <w:rPr>
                <w:b/>
              </w:rPr>
              <w:t>12 муниципальных служащих</w:t>
            </w:r>
            <w:r>
              <w:rPr/>
              <w:t>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муниципального образования «Город Архангельск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ленного порядка сообщения о получении подарка в связи с их должностным положением или исполнением ими служебных (должностных) обязанност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язанности по уведомлению представителя нанимателя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предварительного уведомления представителя нанимателя выполнять иную оплачиваемую рабо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 3 квартале 2020 года проведено </w:t>
            </w:r>
            <w:r>
              <w:rPr>
                <w:b/>
              </w:rPr>
              <w:t>4</w:t>
            </w:r>
            <w:r>
              <w:rPr/>
              <w:t xml:space="preserve">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В ходе заседаний комиссии рассмотрено </w:t>
            </w:r>
            <w:r>
              <w:rPr>
                <w:b/>
              </w:rPr>
              <w:t>49</w:t>
            </w:r>
            <w:r>
              <w:rPr/>
              <w:t xml:space="preserve">  вопр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3 квартале 2020 года проведено </w:t>
            </w:r>
            <w:r>
              <w:rPr>
                <w:b/>
              </w:rPr>
              <w:t xml:space="preserve">1 заседание комиссии </w:t>
            </w:r>
            <w:r>
              <w:rPr/>
              <w:t xml:space="preserve">по поступлению и выбытию активов-подарков, полученных Главой муниципального образования "Город Архангельск" и муниципальными служащими Администрации муниципального образования "Город Архангельск"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ожение утверждено решением Архангельской городской  Думы от 24.09.2014 № 155). Рассмотрено </w:t>
            </w:r>
            <w:r>
              <w:rPr>
                <w:b/>
              </w:rPr>
              <w:t>2 уведомления</w:t>
            </w:r>
            <w:r>
              <w:rPr/>
              <w:t xml:space="preserve"> о передаче подарков, полученных в связи с протокольными мероприятиями. Определена стоимость </w:t>
            </w:r>
            <w:r>
              <w:rPr>
                <w:b/>
              </w:rPr>
              <w:t xml:space="preserve">7 </w:t>
            </w:r>
            <w:r>
              <w:rPr/>
              <w:t>подарков. Все возвращены служащим (стоимость менее 3 тыс. руб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13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 установленном поря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бора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муниципального образования «Город Архангельс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мотрения заявлений муниципальных служащих Администрации муниципального образования «Город Архангельск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 (супругов) и несовершеннолетн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убликова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 Администрации муниципального образования «Город Архангельск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риема уточненных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 Администрации муниципального образования «Город Архангельс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связи с продлением декларационной кампании сведения </w:t>
            </w:r>
            <w:r>
              <w:rPr/>
              <w:t>о доходах, расходах, об имуществе и обязательствах имущественного характера</w:t>
            </w:r>
            <w:r>
              <w:rPr>
                <w:szCs w:val="28"/>
              </w:rPr>
              <w:t xml:space="preserve"> были опубликованы на официальном информационном Интернет-портале Администрации города в установленный законом срок до 20.09.202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ета и анализа обращений граждан и юридических лиц о фактах коррупции и иных неправомерных действиях лиц, замещающих муниципальные должности, муниципальных служащих, поступаю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личного приёма Главой муниципального образования «Город Архангельск» (заместителем Главы муниципального образования «Город Архангельск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телефона доверия» Администрации муниципального образования «Город Архангельск» по фактам коррупционн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исьменных обра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«Интернет-приёмной» на сайте муниципального образования «Город Архангельс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ыми способ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 квартале 2020 года в Администрацию города обращений о фактах коррупции в Администрацию муниципального образования «Город Архангельск»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заимодействия муниципального образования «Город Архангельск» со средствами массовой информации в сфере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формационные материалы размещаются на официальном сайте Администрации города, в газете «Архангельск – город воинской славы», а также в социальной сети «ВКонтакте» в группе «Открытый Архангельск». В 3  квартале 2020 года размещ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6 публикаци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муниципального образования «Город Архангельск» организаций, учреждений и пред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3 квартале 2020 года КРУ осуществило в соответствии с планами проверок </w:t>
            </w:r>
            <w:r>
              <w:rPr>
                <w:b/>
              </w:rPr>
              <w:t>5 контрольных мероприятий</w:t>
            </w:r>
            <w:r>
              <w:rPr/>
              <w:t xml:space="preserve"> по соблюдению требований законодательства, относящихся к предмету контроля, за деятельностью учреждения  и по соблюдению трудового законодательства (из них в соответствии с планами проверок – 3, внеплановых – 2).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ведомственного контроля в сфере закупок для обеспечения муниципальных нуж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3 квартале 2020 года КРУ осуществлено в соответствии с планами проверок 2 контрольных мероприятия, в том числе: 1 - как орган самоуправления, уполномоченный на осуществление контроля, и 1 -  как орган внутреннего муниципального финансового контроля по соблюдению муниципальными заказчиками требований законодательства РФ о контрактной систем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Администрации муниципального образования «Город Архангельск» в целях предотвращения конфликта интере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целях исполнения Методических рекомендаций Минтруда России по проведению работы, направленной на выявление личной заинтересованности муниципальных служащих при осуществлении закупок, которая приводит или может привести к конфликту интересов, в 3 квартале 2020 года в Администрации города организована работа </w:t>
            </w:r>
            <w:r>
              <w:rPr>
                <w:b/>
              </w:rPr>
              <w:t>по составлению профилей лиц, участвующих в закупочной деятельности. Проведен анализ исполненных муниципальных контрактов за 2019 год на предмет выявления возможной личной заинтересован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3 квартале 2020 года департаментом муниципального имущества проведено </w:t>
            </w:r>
            <w:r>
              <w:rPr>
                <w:b/>
              </w:rPr>
              <w:t>3 документарные  проверки</w:t>
            </w:r>
            <w:r>
              <w:rPr/>
              <w:t xml:space="preserve"> использования муниципального имущества. Нарушения не выявлены. Проведены 4 проверки содержания и эксплуатации пожарных водоемов, закрепленных за МКУ "ГЦГЗ". Выявленные замечания направлены для принятия мер по устранению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аренде муниципальной собственности – проведена проверка </w:t>
            </w:r>
            <w:r>
              <w:rPr>
                <w:b/>
              </w:rPr>
              <w:t>36 объектов (26 арендаторов</w:t>
            </w:r>
            <w:r>
              <w:rPr/>
              <w:t xml:space="preserve">), в том числе по фактам надлежащего состояния объектов, а также по решению вопросов о расторжении договоров аренды и взысканию образовавшихся задолженностей в судебном порядке. Направлено 148 требований арендаторам о необходимости погашения задолженностей по арендной плате и коммунальным платежам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5:00Z</dcterms:created>
  <dc:creator>GuzenkoAY</dc:creator>
  <dc:description/>
  <dc:language>en-US</dc:language>
  <cp:lastModifiedBy>Ольга Александровна Стенина</cp:lastModifiedBy>
  <cp:lastPrinted>2020-06-25T13:32:00Z</cp:lastPrinted>
  <dcterms:modified xsi:type="dcterms:W3CDTF">2020-10-14T13:25:00Z</dcterms:modified>
  <cp:revision>2</cp:revision>
  <dc:subject/>
  <dc:title/>
</cp:coreProperties>
</file>