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по итогам проведенного мониторинг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мотивации учебной деятельности учащихся 2, 3, 4, 6, 7, 8, 9 классов в 2014 году осуществлялся мониторинг мотивации учебной деятельности учащихся 2, 3, 4, 6, 7, 8, 9 классов (далее – мониторинг) (приказ № 289 от 06.03.2014 директора департамента образования мэрии г. Архангельска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м было охвачено 11 образовательных организаций МО "Город Архангельск", 2951 учащийся  2, 3, 4, 6, 7, 8, 9 классов. Из них - 471 учащийся 2-х классов (16 %), 478 учащихся 3-х классов (16 %), 532 учащихся 4-х классов (18 %), 436 учащихся 6-х классов (15 %), 343 учащихся 7-х классов (12 %),  326 учащихся 8-х классов (11 %), 365 учащихся 9-х классов (12 %). Мониторинг проводился посредством анкетирования учащихся.  Процентное соотношение классов, принимавших участие в мониторинге, представлено на рис.1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Процентное соотношение классов, принимавших участие в мониторинге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05pt;height:177pt" filled="f" o:ole="">
            <v:imagedata r:id="rId3" o:title=""/>
          </v:shape>
          <o:OLEObject Type="Embed" ProgID="Excel.Sheet.12" ShapeID="ole_rId2" DrawAspect="Content" ObjectID="_580197553" r:id="rId2"/>
        </w:objec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оказатель мотивации учебной деятельности учащихся 2, 3, 4, 6, 7, 8, 9 классов в 2014 году составил по городу 75,6 %. Среднее значение показателей мотивации учебной деятельности учащихся 2, 3, 4, 6, 7, 8, 9 классов распределилось следующим образом: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2 классов – 79,5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3 классов – 80,9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4 классов – 80,7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6 классов – 81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7 классов – 68,8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8 классов – 70,4 %;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9 классов – 66,4 % 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них значений показателей мотивации учебной деятельности учащихся 2, 3, 4, 6, 7, 8, 9 классов представлено на рис.2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Средние значения показателей мотивации учебной деятельности учащихся 2, 3, 4, 6, 7, 8, 9 классов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15pt;height:131.25pt" filled="f" o:ole="">
            <v:imagedata r:id="rId5" o:title=""/>
          </v:shape>
          <o:OLEObject Type="Embed" ProgID="Excel.Sheet.12" ShapeID="ole_rId4" DrawAspect="Content" ObjectID="_580443942" r:id="rId4"/>
        </w:objec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уровень мотивации учебной деятельности учащихся 2, 3, 4, 6, 7, 8, 9 классов в 2014 г. имеют учащиеся 2, 3, 4, 6 классов, наименьший уровень - учащиеся 7, 8, 9 классов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разовательных организаций по уровням мотивации учебной деятельности учащихся 2, 3, 4, 6, 7, 8, 9 классов представлено в таблице 1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по уровням мотивации учебной деятельности (общий уровень учебной деятельности 2,3,4,6,7,8,9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; МБОУ Архангельская СОШ Соловецких Юнг; МБОУ СОШ № 60; МБОУ О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3 им. А.С. Пушкина, МБОУ СОШ №43, МБОУ СОШ №51, МБОУ СОШ №52, МБОУ ООШ №57, МБОУ СОШ №68, МБОУ СОШ №70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учащихся 2, 3, 4, 6, 7, 8, 9 классов среди образовательных организаций получены в МБОУ ООШ № 57 (83,4 %), МБОУ СОШ № 23 им. А.С. Пушкина (81,6 %). Наиболее низкие - в МБОУ ОСОШ (63,1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мотивации учебной деятельности была использована методика "Мотивация учебной деятельности", разработанная М. И. Лукьяновым – доктором педагогических наук, Н. В. Калининой – доктором психологических наук. Анкеты, применяемые в данной методике, могут быть использованы для разных возрастных категорий. Анкета для учащихся 2 – 6 классов дает оценку общего уровня мотивации учебной деятельности среди учащихся, выявляет ведущие мотивы. Анкета для учащихся 7, 8, 9 классов дает оценку общего уровня мотивации учебной деятельности среди учащихся, выявляет ведущие мотивы, показатели по дополнительным параметрам: личностный смысл учения, способность к целеполаганию, направленность мотивации на познавательную или социальную сферу. 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ный смысл учения - осознание учащимся объективной важности учения, которая определяется выработанными в обществе нравственными ценностями, принятыми в социальном окружении и в семье учащегося; понимание значимости учения лично для себя (проявляется в уровне притязаний учащегося, его самоконтроле и самооценке учебной работы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к целеполаганию - умение учащегося ставить цели и достигать их в обучении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ность мотивов на познавательную или социальную сферу определяет: а) мотивы, рожденные преимущественно самой учебной деятельностью (чем выше показатели по этому параметру, тем больше направленность учащихся на познавательную сферу); б) мотивы, которые выходят за рамки самого процесса учения и связаны с жизненными отношениями, в которые учащийся вступает благодаря учению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были выявлены следующие ведущие мотивы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отив – основное подкрепление на учение поступает из внешней среды, например, от родителей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отив – учащихся привлекает учебная деятельность игровым общением с другими учащимис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мотив – для учащихся важно получать хорошие оценки и положительную оценку от окружающ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й мотив – для учащихся важен статус "ученика" и тот факт, что он находится в этой роли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мотив - учащихся привлекает учебная деятельность в реализации себя через общение с другими учащимис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отив – для учащихся важно получение новых знаний с целью применения их в будущем. </w:t>
      </w:r>
    </w:p>
    <w:p>
      <w:pPr>
        <w:pStyle w:val="NoSpacing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ам показатели распределились следующим образом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79,5 %. Ведущими мотивами выступают позиционный (51,2 %) и позиционно – учебный (36,7 %). Распределение образовательных организаций мотивации учебной деятельности среди учащихся 2 классов представлено в таблице 2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2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; МБОУ СОШ №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23 им. А.С. Пушкина, МБОУ Архангельская СОШ Соловецких Юнг, МБОУ СОШ № 43, МБОУ СОШ № 51, МБОУ СОШ № 52, МБОУ ООШ № 57, МБОУ СОШ № 68, МБОУ СОШ № 70, МБОУ ОСОШ  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2 классов получены в МБОУ ООШ № 57 (92 %), МБОУ СОШ № 23 им. А.С. Пушкина (89,7 %), МБОУ Архангельская СОШ Соловецких Юнг (82,6 %). Наиболее низкий - в МБОУ СОШ № 60 (63,3 %)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80,9 %. Ведущими мотивами выступают позиционный (49,4 %) и позиционно – учебный (40,8 %). Распределение образовательных организаций по мотивации учебной деятельности среди учащихся 3 классов представлено в таблице 3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3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0, МБОУ СОШ №23 им.А.С. Пушкина, МБОУ Архангельская СОШ Соловецких Юнг, МБОУ СОШ №43, МБОУ СОШ №51, МБОУ СОШ №52, МБОУ ООШ №57, МБОУ СОШ №60, МБОУ СОШ №68, МБОУ СОШ №70, МБОУ ОСОШ 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3-х классов получены в МБОУ СОШ № 23 им. А.С. Пушкина (87,2 %), МБОУ ООШ № 57 (85,5 %). Наиболее низкий - в МБОУ СОШ № 43 (75,3 %)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80,7 %. Ведущими мотивами выступают позиционный (45,7 %) и позиционно – учебный (40,6 %). Распределение образовательных организаций мотивации учебной деятельности среди учащихся 4 классов представлено в таблице 4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МБОУ СОШ №23 им.А.С. Пушкина, МБОУ Архангельская СОШ Соловецких Юнг, МБОУ СОШ №43, МБОУ СОШ №51, МБОУ СОШ №52, МБОУ ООШ №57, МБОУ СОШ №68, МБОУ СОШ №70, МБОУ ОСОШ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4 классов получены в МБОУ СОШ № 23 им. А.С. Пушкина (90,8 %), МБОУ СОШ № 43 (86,7 %). Наиболее низкий - в МБОУ СОШ № 60 (63,3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81 %. Ведущими мотивами выступают позиционный (56,7 %) и позиционно – учебный (31,4 %). Распределение образовательных организаций по мотивации учебной деятельности среди учащихся 6-х классов представлено в таблице 5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6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0; МБОУ Архангельская СОШ Соловецких Ю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МБОУ СОШ №23 им.А.С. Пушкина, МБОУ СОШ №43, МБОУ СОШ №51, МБОУ СОШ №52, МБОУ ООШ №57, МБОУ СОШ №68, МБОУ СОШ №70, МБОУ ОСОШ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6-х классов получены в МБОУ СОШ № 52 (89,1 %), МБОУ ООШ № 57 (88,3 %).  Наиболее  низкий  -   в   МБОУ   Архангельская  СОШ   Соловецких   Юнг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,8 %)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мотивации учебной деятельности - 68,8 %. Ведущими  мотивами  выступают  позиционный   (77 %)  и   позиционно – игровой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,4 %). Распределение образовательных организаций мотивации учебной деятельности среди учащихся 7-х классов представлено в таблице 6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 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7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0; МБОУ Архангельская СОШ Соловецких Ю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МБОУ СОШ №23 им.А.С. Пушкина, МБОУ СОШ №43, МБОУ СОШ №51, МБОУ СОШ №52, МБОУ ООШ №57, МБОУ СОШ №60, МБОУ СОШ №68, МБОУ ОСОШ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7-х классов получены в МБОУ СОШ № 52 (78,3 %), МБОУ СОШ № 43 (74,9 %).  Наиболее  низкий -    в   МБОУ   Архангельская   СОШ   Соловецких  Юнг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5,4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7-х классов по параметру "личностный смысл учения" - 61,6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 мотивации учебной деятельности среди учащихся 7-х классов по параметру "личностный смысл учения" получены в МБОУ СОШ № 52 (71,7 %), МБОУ СОШ № 60 (70 %). Наиболее низкий - в МБОУ Архангельская СОШ Соловецких Юнг (55,9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7-х классов по параметру "способность к целеполаганию" - 75,5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7-х классов по параметру "способность к целеполаганию" получены в МБОУ СОШ № 60 (90 %), МБОУ СОШ № 43 (80,7 %). Наиболее низкий - в МБОУ Архангельская СОШ Соловецких Юнг (51,3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7-х классов по параметру "направленность мотивов на познавательную или социальную сферу" - 72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7-х классов по параметру "направленность мотивов на познавательную или социальную  сферу"  получены  в  МБОУ  СОШ № 52  (84,4 %),   МБОУ ООШ № 57 (80 %). Наиболее низкий - в МБОУ Архангельская СОШ Соловецких Юнг (52,3 %). Средние показатели по параметрам мотивации учебной деятельности учащихся 7 классов представлены на рисунке 3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Средние показатели по параметрам мотивации учебной деятельности учащихся   7-х классов</w:t>
      </w:r>
    </w:p>
    <w:p>
      <w:pPr>
        <w:pStyle w:val="NoSpacing"/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40970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70,4 %. Ведущими мотивами выступают позиционный (66,3 %), учебный (9,5 %), позиционно – учебный (6,1 %) позиционно – игровой (5,8 %). Распределение образовательных организаций мотивации учебной деятельности среди учащихся 8 классов представлено в таблице 7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7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МБОУ Архангельская СОШ Соловецких Юнг, МБОУ СОШ №43, МБОУ СОШ №51, МБОУ СОШ №52, МБОУ СОШ №60, МБОУ СОШ №70, МБОУ О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3 им. А.С.Пушкина; МБОУ ООШ № 57; МБОУ СОШ №  68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8-х классов получены в МБОУ СОШ № 23 им. А.С. Пушкина (78 %), МБОУ ООШ № 57 (76,7 %). Наиболее низкий - в МБОУ ОСОШ (56,7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8-х классов по параметру "личностный смысл учения" - 60,9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8-х классов по параметру "личностный смысл учения" получены в МБОУ СОШ № 23 им. А.С.Пушкина (70,7 %), МБОУ СОШ № 68 (65,3 %). Наиболее низкий - в МБОУ ОСОШ (50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8-х классов по параметру "способность к целеполаганию" - 75,1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8-х классов по параметру "способность к целеполаганию" получены в МБОУ СОШ № 23 им. А.С.Пушкина (85,9 %), МБОУ СОШ № 68 (81,1 %). Наиболее низкий - в МБОУ ОСОШ (56,7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8-х классов по параметру "направленность мотивов на познавательную или социальную сферу" - 72,7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8-х классов по параметру "направленность мотивов на познавательную или социальную сферу" получены в МБОУ СОШ № 70 (86,7 %), МБОУ СОШ № 68 (77,9 %). Наиболее низкий - в МБОУ Архангельская СОШ Соловецких Юнг (56,5%). Средние показатели по параметрам мотивации учебной деятельности учащихся 8-х классов представлены на рисунке 4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Средние показатели по параметрам мотивации учебной деятельности учащихся   8-х классов</w:t>
      </w:r>
    </w:p>
    <w:p>
      <w:pPr>
        <w:pStyle w:val="NoSpacing"/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7716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-е классы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- 66,4 %. Ведущими мотивами выступают позиционный (47,1 %), учебный (6,6 %), позиционно – учебный (15,9 %), позиционно – игровой (6,8 %). Распределение образовательных организаций  мотивации учебной деятельности  среди  учащихся 9-х классов представлено в таблице 8.</w:t>
      </w:r>
    </w:p>
    <w:p>
      <w:pPr>
        <w:pStyle w:val="NoSpacing"/>
        <w:spacing w:lineRule="auto" w:line="36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Spacing"/>
        <w:spacing w:lineRule="auto" w:line="360"/>
        <w:ind w:firstLine="426"/>
        <w:jc w:val="center"/>
        <w:rPr/>
      </w:pPr>
      <w:r>
        <w:rPr/>
        <w:t>Распределение образовательных организаций мотивации учебной деятельности среди учащихся 9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отивации (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0-4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41-7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, МБОУ СОШ №23 им.А.С. Пушкина, МБОУ Архангельская СОШ Соловецких Юнг, МБОУ СОШ №43, МБОУ СОШ №51, МБОУ СОШ №52, МБОУ ООШ №57, МБОУ СОШ №60, МБОУ СОШ №68, МБОУ СОШ №70, МБОУ О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76-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9-х классов получены в МБОУ СОШ № 52 (72,7 %), МБОУ СОШ № 43 (71,5 %), МБОУ СОШ № 68 (71,4 %). Наиболее низкий - в МБОУ СОШ № 60 (57,5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9-х классов по параметру "личностный смысл учения" - 59,8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9-х классов по параметру "личностный смысл учения" получены в МБОУ СОШ № 52 (66,8 %), МБОУ СОШ № 23 им. А.С. Пушкина (65 %).  Наиболее низкий - в МБОУ СОШ № 20 (50,9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9 классов по параметру "способность к целеполаганию" - 70,3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9 классов по параметру "способность к целеполаганию" получены в МБОУ СОШ № 23 им. А.С. Пушкина (76,7 %), МБОУ СОШ № 68 (75,4 %). Наиболее низкий - в МБОУ Архангельская СОШ Соловецких Юнг (61,7 %)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мотивации учебной деятельности среди учащихся 9-х классов по параметру "направленность мотивов на познавательную или социальную сферу" -  65 %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итоговые проценты мотивации учебной деятельности среди учащихся 9-х классов по параметру "направленность мотивов на познавательную или социальную сферу" получены в МБОУ СОШ № 52 (74,6 %), МБОУ СОШ № 23 им. А.С. Пушкина (71,7 %). Наиболее низкий - в МБОУ СОШ № 60 (47,5 %). Средние показатели по параметрам мотивации учебной деятельности учащихся  9-х классов представлены на рисунке 5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Средние показатели по параметрам мотивации учебной деятельности учащихся   9-х классов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8410" cy="133286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представлен </w:t>
      </w:r>
      <w:r>
        <w:rPr>
          <w:rFonts w:cs="Times New Roman" w:ascii="Times New Roman" w:hAnsi="Times New Roman"/>
          <w:sz w:val="28"/>
        </w:rPr>
        <w:t>рейтинг образовательных организаций по средним показателям мотивации учебной деятельности учащихся 2, 3, 4, 6 классов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2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</w:rPr>
        <w:t xml:space="preserve"> рейтинг образовательных организаций по средним показателям мотивации учебной деятельности учащихся 7-х классов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3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</w:rPr>
        <w:t xml:space="preserve"> рейтинг образовательных организаций по средним показателям мотивации учебной деятельности учащихся 8-х классов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4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</w:rPr>
        <w:t xml:space="preserve"> рейтинг образовательных организаций по средним показателям мотивации учебной деятельности учащихся 9-х классов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результатам можно сделать следующие вывод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уровень мотивации учебной деятельности находится в пределах нормы и в большей степени имеет высокий уровень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отивами у большинства учащихся выступают позиционный и позиционно – учебный (для учащихся важен статус ученика, и они направлены на получения знаний, которые будут важны им в будущем).</w:t>
      </w:r>
    </w:p>
    <w:p>
      <w:pPr>
        <w:sectPr>
          <w:type w:val="nextPage"/>
          <w:pgSz w:w="11906" w:h="16838"/>
          <w:pgMar w:left="1304" w:right="454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учебной деятельности учащихся 7, 8, 9-х классов было выявлено, что большие трудности возникают среди учеников с  показателями по параметрам "личностный смысл учения" (60,7 %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2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5"/>
        <w:gridCol w:w="1966"/>
        <w:gridCol w:w="733"/>
        <w:gridCol w:w="276"/>
        <w:gridCol w:w="1055"/>
        <w:gridCol w:w="1966"/>
        <w:gridCol w:w="733"/>
        <w:gridCol w:w="276"/>
        <w:gridCol w:w="1055"/>
        <w:gridCol w:w="1966"/>
        <w:gridCol w:w="73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4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образовательных организаций по средним показателям мотивации учебной деятельности учащихся 2, 3, 4, 6 клас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4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рейтинг по итогам мониторинга ( 2, 3, 4, 6, 7, 8, 9 классы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по итогам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2 классы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йтинг по итогам мониторин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3 классы)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 3 им.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%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 3 им.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 3 им.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%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%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йтинг по итогам мониторин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4 классы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йтинг по итогам мониторин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 классы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рейтинге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рейтинге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 3 им.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 3 им.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%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2"/>
        <w:gridCol w:w="681"/>
        <w:gridCol w:w="261"/>
        <w:gridCol w:w="1013"/>
        <w:gridCol w:w="1846"/>
        <w:gridCol w:w="681"/>
        <w:gridCol w:w="261"/>
        <w:gridCol w:w="1013"/>
        <w:gridCol w:w="1842"/>
        <w:gridCol w:w="681"/>
        <w:gridCol w:w="261"/>
        <w:gridCol w:w="1013"/>
        <w:gridCol w:w="1842"/>
        <w:gridCol w:w="681"/>
      </w:tblGrid>
      <w:tr>
        <w:trPr>
          <w:trHeight w:val="300" w:hRule="atLeast"/>
        </w:trPr>
        <w:tc>
          <w:tcPr>
            <w:tcW w:w="14971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образовательных организаций по средним показателям мотивации учебной деятельности учащихся 7 классов</w:t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рейтинг по итогам мониторинга (7 классы)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ущие  мотивы</w:t>
            </w:r>
          </w:p>
        </w:tc>
      </w:tr>
      <w:tr>
        <w:trPr>
          <w:trHeight w:val="570" w:hRule="atLeast"/>
        </w:trPr>
        <w:tc>
          <w:tcPr>
            <w:tcW w:w="3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чностный смысл учения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ность к целеполаганию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ность мотивации на познавательную или социальную сферу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%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%</w:t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%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%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%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733"/>
        <w:gridCol w:w="266"/>
        <w:gridCol w:w="1040"/>
        <w:gridCol w:w="1741"/>
        <w:gridCol w:w="733"/>
        <w:gridCol w:w="266"/>
        <w:gridCol w:w="1040"/>
        <w:gridCol w:w="1741"/>
        <w:gridCol w:w="733"/>
        <w:gridCol w:w="266"/>
        <w:gridCol w:w="1040"/>
        <w:gridCol w:w="1741"/>
        <w:gridCol w:w="733"/>
      </w:tblGrid>
      <w:tr>
        <w:trPr>
          <w:trHeight w:val="300" w:hRule="atLeast"/>
        </w:trPr>
        <w:tc>
          <w:tcPr>
            <w:tcW w:w="15148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образовательных организаций по средним показателям мотивации учебной деятельности учащихся 8 классов</w:t>
            </w:r>
          </w:p>
        </w:tc>
      </w:tr>
      <w:tr>
        <w:trPr>
          <w:trHeight w:val="315" w:hRule="atLeast"/>
        </w:trPr>
        <w:tc>
          <w:tcPr>
            <w:tcW w:w="15148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рейтинг по итогам мониторинга (8 классы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ущие мотивы</w:t>
            </w:r>
          </w:p>
        </w:tc>
      </w:tr>
      <w:tr>
        <w:trPr>
          <w:trHeight w:val="570" w:hRule="atLeast"/>
        </w:trPr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й смысл учения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ность к целеполаганию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ность мотивации на познавательную или социальную сферу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3 им. А.С.Пушкин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3 им. А.С.Пушки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3 им. А.С.Пушкин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%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3 им. А.С.Пушкин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%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БОУ ООШ № 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%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%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%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74"/>
        <w:gridCol w:w="681"/>
        <w:gridCol w:w="276"/>
        <w:gridCol w:w="1021"/>
        <w:gridCol w:w="1841"/>
        <w:gridCol w:w="681"/>
        <w:gridCol w:w="276"/>
        <w:gridCol w:w="1021"/>
        <w:gridCol w:w="1831"/>
        <w:gridCol w:w="681"/>
        <w:gridCol w:w="276"/>
        <w:gridCol w:w="1021"/>
        <w:gridCol w:w="1973"/>
        <w:gridCol w:w="681"/>
      </w:tblGrid>
      <w:tr>
        <w:trPr>
          <w:trHeight w:val="300" w:hRule="atLeast"/>
        </w:trPr>
        <w:tc>
          <w:tcPr>
            <w:tcW w:w="15155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-4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образовательных организаций по средним показателям мотивации учебной деятельности учащихся 9 классов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рейтинг по итогам мониторинга (9 классы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ущие мотивы</w:t>
            </w:r>
          </w:p>
        </w:tc>
      </w:tr>
      <w:tr>
        <w:trPr>
          <w:trHeight w:val="570" w:hRule="atLeast"/>
        </w:trPr>
        <w:tc>
          <w:tcPr>
            <w:tcW w:w="3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й смысл учения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ность к целеполаганию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ность мотивации на познавательную или социальную сферу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рейтинг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%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%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%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 3 им. А.С.Пушк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%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%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%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СО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%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Архангельская СОШ Соловецких Юнг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3"/>
        <w:gridCol w:w="633"/>
        <w:gridCol w:w="633"/>
        <w:gridCol w:w="633"/>
        <w:gridCol w:w="633"/>
        <w:gridCol w:w="633"/>
        <w:gridCol w:w="742"/>
        <w:gridCol w:w="683"/>
        <w:gridCol w:w="633"/>
        <w:gridCol w:w="683"/>
        <w:gridCol w:w="683"/>
        <w:gridCol w:w="742"/>
        <w:gridCol w:w="683"/>
        <w:gridCol w:w="683"/>
        <w:gridCol w:w="683"/>
      </w:tblGrid>
      <w:tr>
        <w:trPr>
          <w:trHeight w:val="300" w:hRule="atLeast"/>
        </w:trPr>
        <w:tc>
          <w:tcPr>
            <w:tcW w:w="10829" w:type="dxa"/>
            <w:gridSpan w:val="16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ведущих мотивов учащихся 2, 3, 4, 6, 7, 8, 9, классов</w:t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16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11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едущие мотивы</w:t>
            </w:r>
          </w:p>
        </w:tc>
      </w:tr>
      <w:tr>
        <w:trPr>
          <w:trHeight w:val="166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ы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о - учебны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о - оценочны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едущ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 - внеш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о - социальны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о - игрово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 - игрово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 - игрово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о - внешний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  <w:outlineLvl w:val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Uni">
    <w:name w:val="uni"/>
    <w:basedOn w:val="Normal"/>
    <w:qFormat/>
    <w:pPr>
      <w:ind w:firstLine="390"/>
      <w:jc w:val="both"/>
    </w:pPr>
    <w:rPr>
      <w:rFonts w:eastAsia="MS Mincho;ＭＳ 明朝"/>
      <w:lang w:eastAsia="ja-JP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4:00Z</dcterms:created>
  <dc:creator>Admin</dc:creator>
  <dc:description/>
  <dc:language>en-US</dc:language>
  <cp:lastModifiedBy>Мария Владимировна Соколова</cp:lastModifiedBy>
  <dcterms:modified xsi:type="dcterms:W3CDTF">2015-12-02T12:24:00Z</dcterms:modified>
  <cp:revision>2</cp:revision>
  <dc:subject/>
  <dc:title/>
</cp:coreProperties>
</file>