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Архангельской городской Думы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0.2013 № 17</w:t>
      </w:r>
    </w:p>
    <w:p>
      <w:pPr>
        <w:pStyle w:val="Normal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Город Архангельск"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2"/>
        <w:gridCol w:w="3951"/>
        <w:gridCol w:w="2340"/>
      </w:tblGrid>
      <w:tr>
        <w:trPr/>
        <w:tc>
          <w:tcPr>
            <w:tcW w:w="96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атизаци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</w:tr>
      <w:tr>
        <w:trPr/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Октябрьс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гаража, за исключением помещений первого этажа № 15, 16, 17, 18, общей площадью </w:t>
            </w:r>
          </w:p>
          <w:p>
            <w:pPr>
              <w:pStyle w:val="Normal"/>
              <w:rPr/>
            </w:pPr>
            <w:r>
              <w:rPr/>
              <w:t>817,7 кв. 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реговая, д. 4, стр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общей площадью 167,9 кв. м с земельным участк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егостровский ЛДК, д. 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главный корпус) общей площадью 3408,8 кв. м с земельным участк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пова, д.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солодовенный цех) общей площадью     2763 кв. м с земельным участк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пова, д. 3, стр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безалкогольный цех) общей площадью 1136,4 кв. м с земельным участк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пова, д. 3, стр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первого этажа № 2-8 и антресольного этажа    № 9 общей площадью 30,2 кв. 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. С. Бадигина, д.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первого этажа № 10, 11, 12а, 12-15 и антресольного этажа   № 16 общей площадью 35,4 кв. 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. С. Бадигина, д.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первого этажа № 18-22 общей площадью        32 кв. 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. С. Бадигина, д.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подвала № 1-13 общей площадью 186,1 кв. 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первого этажа № 1-10 общей площадью     71кв. 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.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ервого этажа № 5 площадью 14,6 кв. 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огинова, д. 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первого этажа № 6, 7 общей площадью       14,7 кв. 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огинова, д. 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1.1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ервого этажа № 8 площадью 7,3 кв. 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огинова, д. 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1.1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одвала № 7-Н площадью 15,2 кв. 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ла Маркса, д. 12, пом. 7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1.1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одвала № 12-Н площадью 51,4 кв. 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ла Маркса, д. 12, пом. 12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1.1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одвала № 1-Н площадью 211,7 кв. 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, д. 12, пом. 1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1.1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подвала № 1-33 общей площадью 619,1 кв. 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адовая, д. 3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1.1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одвала № 1-Н площадью 74,7 кв. 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мойло, д. 11, пом. 1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1.1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подвала № 2-Н площадью 177,3 кв. м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мойло, д. 11, пом. 2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1.2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одвала № 3-Н площадью 10,6 кв. 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мойло, д. 11, пом. 3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1.2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первого этажа № 1-9 общей площадью      54,1 кв. 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ободы, д. 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1.2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подвала № 1-33 общей площадью 582,5 кв. 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уворова, д. 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1.2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первого этажа № 1-4 общей площадью</w:t>
            </w:r>
          </w:p>
          <w:p>
            <w:pPr>
              <w:pStyle w:val="Normal"/>
              <w:rPr/>
            </w:pPr>
            <w:r>
              <w:rPr/>
              <w:t>24,3 кв. 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Троицкий, д. 100, корп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1.2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ервого этажа № 11, 12 общей площадью </w:t>
            </w:r>
          </w:p>
          <w:p>
            <w:pPr>
              <w:pStyle w:val="Normal"/>
              <w:rPr/>
            </w:pPr>
            <w:r>
              <w:rPr/>
              <w:t>11,6 кв. 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мме Я., д.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1.2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одвала № 19-Н площадью 31,8 кв. 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Троицкий, д. 121, корп.1, пом.19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1.2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ервого этажа № 1, 2а, 2, 3, 4а, 4б, 4-11, 12а, 12б, 12, 13, 14а, 14б, 14-23, 27, 28а, 28б, 28, 29а, 29б, 29, 30а, 30б, 30в, 30, 31, 32, 33а, 33б, 33в, 33-39, 40а, 40-50 и второго этажа № 1-18 общей площадью </w:t>
            </w:r>
          </w:p>
          <w:p>
            <w:pPr>
              <w:pStyle w:val="Normal"/>
              <w:rPr/>
            </w:pPr>
            <w:r>
              <w:rPr/>
              <w:t>782 кв. 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Троицкий, д. 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1.2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ервого этажа № 1-Н площадью 13,4 кв. 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мме Я., д. 19, пом. 1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1.2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ервого этажа № 1-Н площадью 13,2 кв. 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едота Шубина, д. 34, пом. 1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1.2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ервого этажа № 41-60 и антресольного этажа над первым этажом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-10 общей площадью 257,2 кв. 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Дзержинского, д.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Ломоносовс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ервого этажа № 1-Н площадью 115,6 кв. 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олодарского, д. 54, пом. 1-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первого этажа № 65а, 65 общей площадью 13,5 кв. 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кресенская, д. 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антресольного этаж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7 площадью </w:t>
            </w:r>
          </w:p>
          <w:p>
            <w:pPr>
              <w:pStyle w:val="Normal"/>
              <w:rPr/>
            </w:pPr>
            <w:r>
              <w:rPr/>
              <w:t>8,7 кв. 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кресенская, д. 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ервого этажа № 1-3 общей площадью </w:t>
            </w:r>
          </w:p>
          <w:p>
            <w:pPr>
              <w:pStyle w:val="Normal"/>
              <w:rPr/>
            </w:pPr>
            <w:r>
              <w:rPr/>
              <w:t>13,2 кв. 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ыучейского, д.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одвала № 13-Н площадью 305,9 кв. 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Троицкий, д. 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одвала № 14-Н площадью 142,3 кв. 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Троицкий, д. 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ервого этажа № 34, 35 общей площадью </w:t>
            </w:r>
          </w:p>
          <w:p>
            <w:pPr>
              <w:pStyle w:val="Normal"/>
              <w:rPr/>
            </w:pPr>
            <w:r>
              <w:rPr/>
              <w:t>13,8 кв. 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ицкого, д. 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ервого этажа № 30, 31а, 31б, 31в, 31-45 общей площадью </w:t>
            </w:r>
          </w:p>
          <w:p>
            <w:pPr>
              <w:pStyle w:val="Normal"/>
              <w:rPr/>
            </w:pPr>
            <w:r>
              <w:rPr/>
              <w:t>202,5 кв. 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ыучейского, д. 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Соломбальский округ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ервого этажа № 2-Н площадью 14,6 кв. 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яковского, д. 29, пом. 2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Округ Майская горка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второго этажа № 4-Н площадью 51,7 кв. 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й Звезды, д. 3, пом. 4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второго этажа № 5-Н площадью 325,2 кв. 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й Звезды, д. 3, пом. 5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третьего этажа № 6-Н площадью 23,4 кв. 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й Звезды, д. 3, пом. 6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третьего этажа № 7-Н площадью 12,6 кв. 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й Звезды, д. 3, пом. 7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третьего этажа № 8-Н площадью 21,2 кв. 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й Звезды, д. 3, пом. 8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третьего этажа № 9-Н площадью 11,7 кв. 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й Звезды, д. 3, пом. 9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третьего этажа № 10-Н площадью 9,1 кв. 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й Звезды, д. 3, пом. 10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ервого этажа № 11-Н площадью 409,4 кв. 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й Звезды, д. 3, пом. 11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третьего этажа № 12-Н площадью 12,8 кв. 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й Звезды, д. 3, пом. 12-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10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ервого этажа № 17, 18, второго этажа № 10, 12, третьего этажа № 16 общей площадью </w:t>
            </w:r>
          </w:p>
          <w:p>
            <w:pPr>
              <w:pStyle w:val="Normal"/>
              <w:rPr/>
            </w:pPr>
            <w:r>
              <w:rPr/>
              <w:t>83,5 кв. 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й Звезды, д.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1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ервого этажа № 1-4 общей площадью </w:t>
            </w:r>
          </w:p>
          <w:p>
            <w:pPr>
              <w:pStyle w:val="Normal"/>
              <w:rPr/>
            </w:pPr>
            <w:r>
              <w:rPr/>
              <w:t>30,1 кв. 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градский, д. 167, корп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1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одвала № 4-7, 7а общей площадью </w:t>
            </w:r>
          </w:p>
          <w:p>
            <w:pPr>
              <w:pStyle w:val="Normal"/>
              <w:rPr/>
            </w:pPr>
            <w:r>
              <w:rPr/>
              <w:t>44,9 кв. 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градский, д. 165 /</w:t>
            </w:r>
          </w:p>
          <w:p>
            <w:pPr>
              <w:pStyle w:val="Normal"/>
              <w:rPr/>
            </w:pPr>
            <w:r>
              <w:rPr/>
              <w:t>ул. Чкалова, д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>
          <w:trHeight w:val="1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1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ое строительство здания магазина площадью застройки 162,2 кв. м с земельным участком площадью  636 кв. 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елк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>
          <w:trHeight w:val="10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1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ервого этажа № 1-6 общей площадью </w:t>
            </w:r>
          </w:p>
          <w:p>
            <w:pPr>
              <w:pStyle w:val="Normal"/>
              <w:rPr/>
            </w:pPr>
            <w:r>
              <w:rPr/>
              <w:t>31,0 кв. 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едора Абрамова, д. 5, корп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>
          <w:trHeight w:val="10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1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ервого этажа № 24-31 общей площадью </w:t>
            </w:r>
          </w:p>
          <w:p>
            <w:pPr>
              <w:pStyle w:val="Normal"/>
              <w:rPr/>
            </w:pPr>
            <w:r>
              <w:rPr/>
              <w:t>24,6 кв. 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, д.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5. Маймаксанс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пожарное депо) общей площадью 463,1 кв. м с земельным участк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ьва Толстого, д. 33, корп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котельная с кипятилкой) общей площадью 92,6 кв. м с земельным участк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, д. 156, стр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(баня) общей площадью </w:t>
            </w:r>
          </w:p>
          <w:p>
            <w:pPr>
              <w:pStyle w:val="Normal"/>
              <w:rPr/>
            </w:pPr>
            <w:r>
              <w:rPr/>
              <w:t>932,7 кв. м с земельным участк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нг Военно-Морского Флота, д.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(баня) общей площадью </w:t>
            </w:r>
          </w:p>
          <w:p>
            <w:pPr>
              <w:pStyle w:val="Normal"/>
              <w:rPr/>
            </w:pPr>
            <w:r>
              <w:rPr/>
              <w:t>92,6 кв. м с земельным участк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упрова, д.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ое строительство детского сада площадью застройки 588,1 кв. м с земельным участк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ьва Толс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квартал</w:t>
            </w:r>
          </w:p>
        </w:tc>
      </w:tr>
      <w:tr>
        <w:trPr/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6. Северны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(склад) общей площадью </w:t>
            </w:r>
          </w:p>
          <w:p>
            <w:pPr>
              <w:pStyle w:val="Normal"/>
              <w:rPr/>
            </w:pPr>
            <w:r>
              <w:rPr/>
              <w:t>33,5 кв. м с земельным участк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усинского, д. 19, стр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7. Исакогорски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общей площадью 16,9 кв. м с земельным участк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ычегодская, д. 9, стр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8. Округ Варавино - Фак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.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одвала № 1-31, 44-45 и первого этажа № 23-27 общей площадью </w:t>
            </w:r>
          </w:p>
          <w:p>
            <w:pPr>
              <w:pStyle w:val="Normal"/>
              <w:rPr/>
            </w:pPr>
            <w:r>
              <w:rPr/>
              <w:t xml:space="preserve">500,5 кв. м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китова, д.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ервого этажа № 33, 34 общей площадью </w:t>
            </w:r>
          </w:p>
          <w:p>
            <w:pPr>
              <w:pStyle w:val="Normal"/>
              <w:rPr/>
            </w:pPr>
            <w:r>
              <w:rPr/>
              <w:t>5,9 кв. 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икитова, д.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29:00Z</dcterms:created>
  <dc:creator>bulanovavk</dc:creator>
  <dc:description/>
  <cp:keywords/>
  <dc:language>en-US</dc:language>
  <cp:lastModifiedBy>Козлова С.В. 607387</cp:lastModifiedBy>
  <cp:lastPrinted>2013-10-29T09:24:00Z</cp:lastPrinted>
  <dcterms:modified xsi:type="dcterms:W3CDTF">2013-10-29T05:25:00Z</dcterms:modified>
  <cp:revision>10</cp:revision>
  <dc:subject/>
  <dc:title>Проект</dc:title>
</cp:coreProperties>
</file>