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циях-партнёра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дисконтной программ</w:t>
      </w:r>
      <w:r>
        <w:rPr>
          <w:rStyle w:val="T3"/>
          <w:b/>
          <w:sz w:val="28"/>
          <w:szCs w:val="28"/>
        </w:rPr>
        <w:t>ы</w:t>
      </w:r>
      <w:r>
        <w:rPr>
          <w:b/>
          <w:sz w:val="28"/>
          <w:szCs w:val="28"/>
        </w:rPr>
        <w:t xml:space="preserve"> «Профсоюзный плюс»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рханг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"/>
        <w:gridCol w:w="5"/>
        <w:gridCol w:w="4953"/>
        <w:gridCol w:w="1"/>
        <w:gridCol w:w="19"/>
        <w:gridCol w:w="2531"/>
        <w:gridCol w:w="6"/>
        <w:gridCol w:w="1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партнёр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скид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ДУКТЫ ПИТ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ясная лавка»</w:t>
            </w:r>
          </w:p>
          <w:p>
            <w:pPr>
              <w:pStyle w:val="Normal"/>
              <w:jc w:val="center"/>
              <w:rPr/>
            </w:pPr>
            <w:r>
              <w:rPr/>
              <w:t>Охлажденное мяс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«Сокол», ул. Тимме, 4 стр. 4, 0 этаж, тел. 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sz w:val="22"/>
                <w:szCs w:val="22"/>
              </w:rPr>
              <w:t>909 555 5005</w:t>
            </w: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агазин «Гарант </w:t>
            </w:r>
            <w:r>
              <w:rPr>
                <w:b/>
                <w:u w:val="single"/>
                <w:lang w:val="en-US"/>
              </w:rPr>
              <w:t>XXI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учейского,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16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мме, 18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35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одный канал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47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алкогольной и табачной   продукц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карня-кулинар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ВИНСКИЕ»</w:t>
            </w:r>
          </w:p>
          <w:p>
            <w:pPr>
              <w:pStyle w:val="Normal"/>
              <w:jc w:val="center"/>
              <w:rPr/>
            </w:pPr>
            <w:r>
              <w:rPr/>
              <w:t>Продажа молока, хлеба и выпечки, кулинарной продукци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водный канал, 72, стр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116, корп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, 7, корп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121, корп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3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8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П Панфилова Л.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Харлово, магазин «Дельфин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Холмогоры, </w:t>
            </w:r>
            <w:r>
              <w:rPr>
                <w:sz w:val="22"/>
                <w:szCs w:val="22"/>
              </w:rPr>
              <w:t>ул. Ломоносова, 199, магазин «Морско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авка пасечника»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8, торговый рынок «Динамо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ушина, 15, ТЦ «Ильм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  распространяется только на продукцию пчелово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ДЕЖДА, ОБУВЬ, СУМКИ, СПОРТТОВ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оны сум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 мужские и женск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моне, кошель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 «Центр» </w:t>
            </w:r>
            <w:r>
              <w:rPr>
                <w:rStyle w:val="T6"/>
                <w:sz w:val="22"/>
                <w:szCs w:val="22"/>
              </w:rPr>
              <w:t xml:space="preserve"> пр. Троицкий, 37, к.1, этаж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 «Гранд Плаза»,  </w:t>
            </w:r>
            <w:r>
              <w:rPr>
                <w:rStyle w:val="T6"/>
                <w:sz w:val="22"/>
                <w:szCs w:val="22"/>
              </w:rPr>
              <w:t>пр. Троицкий, 22, этаж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азин «Панда»   </w:t>
            </w:r>
            <w:r>
              <w:rPr>
                <w:rStyle w:val="T6"/>
                <w:sz w:val="22"/>
                <w:szCs w:val="22"/>
              </w:rPr>
              <w:t>ул. Поморская, 11, этаж 2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Ц «Атриум», этаж 1, пр. Троицкий, 3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Ц «Петромост», этаж 2, пр. Ленинградский, 255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 xml:space="preserve">ТЦ «Меланж», ул. Воскресенская, 93, этаж 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щих  в акциях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нтер Обув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и мужская обувь в кредит, сумки, косметика по уходу за обувью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Арбат»,  ул. Поморская,  22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Одежда»,  ул. Гагарина, 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оме специальных предлож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ховые салоны «РИ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одежда  из мех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ленки, кожа, текстиль, головные уб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Архангельск</w:t>
              <w:br/>
            </w:r>
            <w:r>
              <w:rPr>
                <w:sz w:val="22"/>
                <w:szCs w:val="22"/>
              </w:rPr>
              <w:t>ТК «Гранд Плаза»,  пр. Троицкий 20, этаж 3</w:t>
              <w:br/>
              <w:t>«ЦУМ» ул. Поморская,  9, этаж 3</w:t>
              <w:br/>
              <w:t>«Престиж» пр. Троицкий , 21, этаж 3</w:t>
              <w:br/>
              <w:t>«Супермаркет» ул. Гагарина,  13, этаж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Нарьян-Мар, </w:t>
            </w:r>
            <w:r>
              <w:rPr>
                <w:sz w:val="22"/>
                <w:szCs w:val="22"/>
              </w:rPr>
              <w:t>ТЦ «Элит-Сити»,  ул. Ленина, 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. Плесецк, </w:t>
            </w:r>
            <w:r>
              <w:rPr>
                <w:sz w:val="22"/>
                <w:szCs w:val="22"/>
              </w:rPr>
              <w:t>ТЦ «Венеция»,  ул. Партизанская,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еречня товар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торые распростран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АШ МАГАЗИН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 продаж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ей одежд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ТЦ «Галерея», отдел «Русский пуховик»,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. Троицкий, этаж 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Торговая сеть «</w:t>
            </w:r>
            <w:r>
              <w:rPr>
                <w:b/>
                <w:u w:val="single"/>
                <w:lang w:val="en-US"/>
              </w:rPr>
              <w:t>Norta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е, мужские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головные уборы,</w:t>
              <w:br/>
              <w:t>аксессуары: перчатки, платки, шарфы, сум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Гранд Плаза», пр. Троицкий,  д.20 , этаж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Полюс», ул. Тимме, д.4 корп.3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идка по Карте,</w:t>
              <w:br/>
              <w:t xml:space="preserve">не складыв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идками   в рамках сезонных распродаж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. КНИГИ И КАНЦЕЛЯРИЯ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рговая се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орм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ул. Ч. Лучинского, 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%-</w:t>
            </w:r>
            <w:r>
              <w:rPr>
                <w:b/>
                <w:sz w:val="20"/>
                <w:szCs w:val="20"/>
              </w:rPr>
              <w:t>канц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овары участвующие в акциях скидка не распространяетс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газины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АВФ-кни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, учебная и художественн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литерату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м книги», </w:t>
            </w:r>
            <w:r>
              <w:rPr>
                <w:rStyle w:val="T6"/>
                <w:sz w:val="22"/>
                <w:szCs w:val="22"/>
              </w:rPr>
              <w:t>пл. Ленина,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рандаш», </w:t>
            </w:r>
            <w:r>
              <w:rPr>
                <w:rStyle w:val="T6"/>
                <w:sz w:val="22"/>
                <w:szCs w:val="22"/>
              </w:rPr>
              <w:t xml:space="preserve">ул. Воскресенская, 1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рандаш», </w:t>
            </w:r>
            <w:r>
              <w:rPr>
                <w:rStyle w:val="T6"/>
                <w:sz w:val="22"/>
                <w:szCs w:val="22"/>
              </w:rPr>
              <w:t>Окружное шоссе,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пецЛитъ», </w:t>
            </w:r>
            <w:r>
              <w:rPr>
                <w:rStyle w:val="T6"/>
                <w:sz w:val="22"/>
                <w:szCs w:val="22"/>
              </w:rPr>
              <w:t xml:space="preserve">ул. Шубина, 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рамотей», </w:t>
            </w:r>
            <w:r>
              <w:rPr>
                <w:rStyle w:val="T6"/>
                <w:sz w:val="22"/>
                <w:szCs w:val="22"/>
              </w:rPr>
              <w:t>пр. Ломоносова,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нижная пристань», </w:t>
            </w:r>
            <w:r>
              <w:rPr>
                <w:rStyle w:val="T6"/>
                <w:sz w:val="22"/>
                <w:szCs w:val="22"/>
              </w:rPr>
              <w:t>ул. Маяковского, 21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рандашик - опт», </w:t>
            </w:r>
            <w:r>
              <w:rPr>
                <w:rStyle w:val="T6"/>
                <w:sz w:val="22"/>
                <w:szCs w:val="22"/>
              </w:rPr>
              <w:t>ул. Дзержинского, 11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 xml:space="preserve">п. Карпогоры, </w:t>
            </w:r>
            <w:r>
              <w:rPr>
                <w:sz w:val="22"/>
                <w:szCs w:val="22"/>
              </w:rPr>
              <w:t xml:space="preserve">«Книги», </w:t>
            </w:r>
            <w:r>
              <w:rPr>
                <w:rStyle w:val="T6"/>
                <w:sz w:val="22"/>
                <w:szCs w:val="22"/>
              </w:rPr>
              <w:t xml:space="preserve">ул. Быстрова, 31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ни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анцеляр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АО ИПП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авда Север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здательств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3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л. 29-08-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Правда Севе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газету «Правда Севера»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 Архангельской области и НА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%-</w:t>
            </w:r>
            <w:r>
              <w:rPr>
                <w:b/>
                <w:sz w:val="20"/>
                <w:szCs w:val="20"/>
              </w:rPr>
              <w:t>ежедневный выпу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10%- </w:t>
            </w:r>
            <w:r>
              <w:rPr>
                <w:b/>
                <w:sz w:val="20"/>
                <w:szCs w:val="20"/>
              </w:rPr>
              <w:t>еженедельный выпус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АРИКМАХЕРСКИЕ И САЛОНЫ КРАС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никюрный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кю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гель-лак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Логинова, 17, 1 этаж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запись по телефону 950 253 7439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ub</w:t>
              </w:r>
              <w:r>
                <w:rPr>
                  <w:rStyle w:val="InternetLink"/>
                  <w:sz w:val="22"/>
                  <w:szCs w:val="22"/>
                </w:rPr>
                <w:t>76722424</w:t>
              </w:r>
            </w:hyperlink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алон крас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OLORES</w:t>
            </w:r>
            <w:r>
              <w:rPr>
                <w:b/>
                <w:sz w:val="22"/>
                <w:szCs w:val="22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лярий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/>
              <w:t>ТЦ Полюс, ул. Тимме 4, корп.3, этаж 3</w:t>
            </w:r>
          </w:p>
          <w:p>
            <w:pPr>
              <w:pStyle w:val="Normal"/>
              <w:rPr/>
            </w:pPr>
            <w:r>
              <w:rPr/>
              <w:t>тел.: 642725 , 8 911 577 6589</w:t>
            </w:r>
          </w:p>
          <w:p>
            <w:pPr>
              <w:pStyle w:val="Normal"/>
              <w:rPr/>
            </w:pPr>
            <w:r>
              <w:rPr/>
              <w:t xml:space="preserve">часы работы: 10:00 - 21:00 </w:t>
            </w:r>
          </w:p>
          <w:p>
            <w:pPr>
              <w:pStyle w:val="Normal"/>
              <w:rPr>
                <w:rStyle w:val="T6"/>
              </w:rPr>
            </w:pPr>
            <w:r>
              <w:rPr/>
              <w:t>без перерывов и выходн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%-</w:t>
            </w:r>
            <w:r>
              <w:rPr>
                <w:b/>
                <w:sz w:val="20"/>
                <w:szCs w:val="20"/>
              </w:rPr>
              <w:t xml:space="preserve"> соля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7%- </w:t>
            </w:r>
            <w:r>
              <w:rPr>
                <w:b/>
                <w:sz w:val="20"/>
                <w:szCs w:val="20"/>
              </w:rPr>
              <w:t xml:space="preserve">парикмахерские услуги </w:t>
            </w:r>
            <w:r>
              <w:rPr>
                <w:sz w:val="20"/>
                <w:szCs w:val="20"/>
              </w:rPr>
              <w:t>(скидка не распространяется на расход красител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икмахерская «Ава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, солярий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Воскресенская, 105, этаж 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(вход  со двора  магазин «Фаворит»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271-7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-</w:t>
            </w:r>
            <w:r>
              <w:rPr>
                <w:b/>
                <w:sz w:val="20"/>
                <w:szCs w:val="20"/>
              </w:rPr>
              <w:t>соля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%</w:t>
            </w:r>
            <w:r>
              <w:rPr>
                <w:b/>
                <w:sz w:val="20"/>
                <w:szCs w:val="20"/>
              </w:rPr>
              <w:t>- парикмахерская, маникю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икмахерская «Эксклюз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юр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К.Либкнехта, 19, этаж 1 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 475-057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ль Роуз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й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нехта, д.54, этаж 3,  тел. 427-47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МЕДИЦИНСКИЕ И ОЗДОРОВИТЕЛЬНЫ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«Аптека 29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b/>
                <w:highlight w:val="yellow"/>
                <w:u w:val="single"/>
              </w:rPr>
              <w:t xml:space="preserve">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Р. Люксембург, 3 , тел.65-00-10               </w:t>
            </w:r>
            <w:r>
              <w:rPr>
                <w:i/>
                <w:highlight w:val="yellow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Гелиос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ая стоматолог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/>
              <w:t>п</w:t>
            </w:r>
            <w:r>
              <w:rPr>
                <w:sz w:val="22"/>
                <w:szCs w:val="22"/>
              </w:rPr>
              <w:t>р. Ломоносова, 261, этаж 4, оф.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08-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Медицина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, лечение и удаление зубов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пр. Троицкий, 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207-43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ОО «Двина- Стом плю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ая стоматолог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Поморская, д.60, корп.1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285-639, 472-1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объема рабо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линика «Зубная фе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, лечение и удаление зубов; професс. чистка зубов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Ч. Лучинского, 41 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650-100, 478-58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оматологическая клиника Глобо-Ст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евтическая, детская стоматология, ортопед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К.Маркса, 15, оф.10 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471-520, 462-8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АТРИУМ» «Соляная пеще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услуг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сауна, кедровая боч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пещер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Логинова, 17 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 210-025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T4"/>
                <w:b/>
                <w:b/>
                <w:sz w:val="20"/>
                <w:szCs w:val="20"/>
              </w:rPr>
            </w:pPr>
            <w:r>
              <w:rPr>
                <w:rStyle w:val="T4"/>
                <w:b/>
                <w:sz w:val="20"/>
                <w:szCs w:val="20"/>
              </w:rPr>
              <w:t xml:space="preserve">на разовое посещ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4"/>
                <w:b/>
                <w:sz w:val="20"/>
                <w:szCs w:val="20"/>
              </w:rPr>
              <w:t>и  на абонем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</w:rPr>
            </w:pPr>
            <w:r>
              <w:rPr>
                <w:rStyle w:val="T6"/>
                <w:b/>
              </w:rPr>
              <w:t>6. ВЕТЕРЕНАРИЯ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тклиника «Эли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ые услуг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ind w:right="-2" w:hanging="0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ул. Наб. Северной Двины, 38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ind w:right="-2" w:hanging="0"/>
              <w:rPr>
                <w:rStyle w:val="T6"/>
              </w:rPr>
            </w:pPr>
            <w:r>
              <w:rPr>
                <w:rStyle w:val="T6"/>
                <w:sz w:val="22"/>
                <w:szCs w:val="22"/>
              </w:rPr>
              <w:t>тел. 44-42-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 «ЗООгурма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ма и товары для животных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ул. Логинова, 14, корп. 1, этаж 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Ц «Домино», ул.40-летия Великой Победы, 5, корп.1 ,этаж 2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ел. 696-393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Ц «Полюс», ул. Тимме, 4/3, 0 этаж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ind w:right="-2" w:hanging="0"/>
              <w:rPr>
                <w:rStyle w:val="T6"/>
              </w:rPr>
            </w:pPr>
            <w:r>
              <w:rPr/>
              <w:t>http://vk.com/arh_zoogurma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распространяется на акционные товары и корма некоторых  торговых маро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ветеринарный центр «ВИТАГО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теринарная аптека, хирургия, акушерская помощь, вакцинация, все виды диагности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алажское шоссе, 2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с 10.00 ч. до 21.00 ч. без перерывов и выходных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40-77-55, 62-98-98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%- </w:t>
            </w:r>
            <w:r>
              <w:rPr>
                <w:sz w:val="20"/>
                <w:szCs w:val="20"/>
              </w:rPr>
              <w:t xml:space="preserve">включая вызов на дом и  выезд район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 БЫТОВЫ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имчист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аванде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одежды из текстиля, кожаных и меховых изде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г. Архангельск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л. Карельская, 35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ом быта ул. Попова, 14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Ц «Олимп», ул. Северодвинская, 31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Ц «Сигма», пр. Ленинградский, 40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Ц «Петровский», ул. Тимме,  4, корп.5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Ц «Гиппо», ул. Нагорная, 1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Ц «Северное сияние», ул. Терёхина </w:t>
            </w:r>
          </w:p>
          <w:p>
            <w:pPr>
              <w:pStyle w:val="Style16"/>
              <w:rPr>
                <w:rStyle w:val="T6"/>
                <w:lang w:val="ru-RU"/>
              </w:rPr>
            </w:pPr>
            <w:r>
              <w:rPr>
                <w:rStyle w:val="T6"/>
              </w:rPr>
              <w:t>ТЦ «Петромост», пр. Ленинградский, 255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ул. Советская д.17                                  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л. (8182) 47-30-35,  906 284 41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Мастер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Чистим пёрышк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чистка и реставрация подушек, одея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перин из пуха и пера. Химчистка мягкой мебели и ковров на дому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ru-RU"/>
              </w:rPr>
              <w:t>.Воскресенская, 95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ход со двора магазина  «Диета»)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47-56-86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-пт. 10.00 – 19.0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. 10.00-16.00</w:t>
            </w:r>
          </w:p>
          <w:p>
            <w:pPr>
              <w:pStyle w:val="Style16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. выходной                      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анСерви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и ремон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й техни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л. 27-69-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 специальны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Ателье «</w:t>
            </w:r>
            <w:r>
              <w:rPr>
                <w:b/>
                <w:u w:val="single"/>
                <w:lang w:val="en-US"/>
              </w:rPr>
              <w:t>FEERZ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ушина, 2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4-06-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 ЮРИДИЧЕСКИЕ И БУХГАЛТЕРСКИ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Ваш консультан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сультации, экспертиза ущерба, страхование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Садовая, 9 (магазин «Сезон»)</w:t>
            </w:r>
          </w:p>
          <w:p>
            <w:pPr>
              <w:pStyle w:val="Normal"/>
              <w:snapToGrid w:val="false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запись по тел. 43-23-55, 43-23-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</w:rPr>
              <w:t xml:space="preserve">% </w:t>
            </w:r>
            <w:r>
              <w:rPr>
                <w:b/>
                <w:sz w:val="20"/>
                <w:szCs w:val="20"/>
              </w:rPr>
              <w:t>любые юридически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% </w:t>
            </w:r>
            <w:r>
              <w:rPr>
                <w:b/>
                <w:sz w:val="20"/>
                <w:szCs w:val="20"/>
              </w:rPr>
              <w:t>страхование семьи и личное, экспертиза ущерб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ОО «Арт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населению, защита прав в суде по возврату некачественного товара, семейные имущественные и иные спо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ул. Ломоносова, 81, оф. 406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  <w:lang w:val="en-US"/>
              </w:rPr>
              <w:t>https://vk.com /lf_artgroup</w:t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6"/>
                <w:sz w:val="22"/>
                <w:szCs w:val="22"/>
              </w:rPr>
            </w:pP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ООО «Агентство «Юли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представительство в судах, иски, деклараци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Гагарина, 42, оф.301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тел.240-3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-20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сложности дел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ида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 СПОРТ, ФИТНЕС, ТАНЦ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Клуб боевых искусст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«</w:t>
            </w:r>
            <w:r>
              <w:rPr>
                <w:b/>
                <w:u w:val="single"/>
                <w:lang w:val="en-US"/>
              </w:rPr>
              <w:t>Ji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Jung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Kwan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 боевым искусствам детей и взорслых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запись на занятия по телефону 911 556 3007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  <w:lang w:val="en-US"/>
              </w:rPr>
              <w:t>jjkhapkido@mail.ru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личный абонем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Центр боевого искусства «Гонгквон Юсу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ары руками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ами с броскам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Выучейского, 16, корп. 2, ТЦ «Аладдин»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444-44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Урицкого, 47, корп.1 , «Рембыттехника»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444-44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пр. Ленинградский, 109 (вход с торца)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444-44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п. гор. типа Обозерски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Ломоносова, 68, МБОУ СОШ № 1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8 953 936 219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Школьная, 11 МБОУ СОШ № 2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тел. 8 960 013 0412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Плесец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Сенкевича, 4, тел.8 921 087 1994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52" w:leader="none"/>
                <w:tab w:val="left" w:pos="1872" w:leader="none"/>
                <w:tab w:val="left" w:pos="2880" w:leader="none"/>
                <w:tab w:val="left" w:pos="3456" w:leader="none"/>
                <w:tab w:val="left" w:pos="5472" w:leader="none"/>
                <w:tab w:val="left" w:pos="6663" w:leader="none"/>
              </w:tabs>
              <w:ind w:right="-2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ngkw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абонеме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Сириу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К </w:t>
            </w:r>
            <w:r>
              <w:rPr>
                <w:b/>
                <w:u w:val="single"/>
                <w:lang w:val="en-US"/>
              </w:rPr>
              <w:t>Fitnessland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ул. Ф.Абрамова, д.7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ел. 400-110, 66-49-3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-</w:t>
            </w:r>
            <w:r>
              <w:rPr>
                <w:b/>
                <w:sz w:val="20"/>
                <w:szCs w:val="20"/>
              </w:rPr>
              <w:t xml:space="preserve">на абонементы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%- </w:t>
            </w:r>
            <w:r>
              <w:rPr>
                <w:b/>
                <w:sz w:val="20"/>
                <w:szCs w:val="20"/>
              </w:rPr>
              <w:t>на годовую и полугодовую карту</w:t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 СТРАХОВАНИЕ, ОПЕРАЦИИ С НЕДВИЖИМОСТЬ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астный риэл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ажа, обмен недвижимости, междугородный обмен, недвижимость зарубежом, аренда, подбор, оценка, приватиз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делок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моносова, 15, корп.1, оф.16 (3этаж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«Двинские Зори»), т. (8182)444966, 681506, 681506, </w:t>
            </w:r>
            <w:r>
              <w:rPr>
                <w:sz w:val="22"/>
                <w:szCs w:val="22"/>
                <w:lang w:val="en-US"/>
              </w:rPr>
              <w:t>telefon</w:t>
            </w:r>
            <w:r>
              <w:rPr>
                <w:sz w:val="22"/>
                <w:szCs w:val="22"/>
              </w:rPr>
              <w:t>444966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 страховка в подарок, без дополнительных комиссий или платы за до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трахования ОСАГО, ДОСАГО, КАСКО, страхование имущества, путешественников, жизни и здоровья, ДМС, мед. и пенс. страхование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добровольном страховании до 20% в зависимости от вида страх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Магнат-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траховой броке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ариантам страх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ых компа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 подбор дополнительно не оплачиваютс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.-Лучинского,7, к.1, оф.4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4</w:t>
            </w:r>
            <w:r>
              <w:rPr>
                <w:rStyle w:val="T5"/>
                <w:sz w:val="22"/>
                <w:szCs w:val="22"/>
              </w:rPr>
              <w:t>62-307,</w:t>
            </w:r>
            <w:r>
              <w:rPr>
                <w:sz w:val="22"/>
                <w:szCs w:val="22"/>
              </w:rPr>
              <w:t>445-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Ц «Гиппо», ул. Нагорная, 1, этаж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27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Петровский», ул. Тимме, 4, корп. 5, этаж 1, тел. 64-27-3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 xml:space="preserve">% </w:t>
            </w:r>
            <w:r>
              <w:rPr>
                <w:b/>
                <w:sz w:val="20"/>
                <w:szCs w:val="20"/>
              </w:rPr>
              <w:t>КАС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страх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ГО с бесплатной доставкой до дома или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Домашний очаг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остью, б/пл. консультации, грузоперевозки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бъект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гост. «Двина», пр. Троицкий, 52, этаж 10, оф.1026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тел.42-43-04, 44-42-33             </w:t>
            </w: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T6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T6"/>
                <w:i/>
                <w:i/>
                <w:sz w:val="22"/>
                <w:szCs w:val="22"/>
              </w:rPr>
            </w:pPr>
            <w:r>
              <w:rPr>
                <w:rStyle w:val="T6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тоимости услуг при продаже кварти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Ваш очаг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остью, б/пл. консультации, грузоперевозки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объект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Поморская, 34, корп 1, вход.8 , оф.17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65-07-25, 42-46-06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  <w:lang w:val="en-US"/>
              </w:rPr>
              <w:t>www.vo29.ru</w:t>
            </w:r>
          </w:p>
          <w:p>
            <w:pPr>
              <w:pStyle w:val="Normal"/>
              <w:snapToGrid w:val="false"/>
              <w:rPr>
                <w:rStyle w:val="T6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тоимости услуг при продаже кварти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ент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Ваш личный консультант+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хование, защи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регистрация  в ГИБДД, вопросы ЖКХ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ул. Наб. Сев. Двины, 112, корп.3, оф. 218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(или ул. Гайдара, 4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тел. 47-09-01</w:t>
            </w:r>
          </w:p>
          <w:p>
            <w:pPr>
              <w:pStyle w:val="Normal"/>
              <w:snapToGrid w:val="false"/>
              <w:jc w:val="right"/>
              <w:rPr>
                <w:rStyle w:val="T6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ОО «Риэлторская комп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усское агентств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Юридические, риэлторские услуги, оценк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пр. Троицкий, д.94, этаж 2, оф.10 А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T6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%</w:t>
            </w:r>
          </w:p>
        </w:tc>
      </w:tr>
      <w:tr>
        <w:trPr>
          <w:trHeight w:val="308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 ОТДЫХ, ПУТЕШЕСТВИЯ, ТУРИЗ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союз Агропр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путевки в пансионаты и здравницы Белоруссии, Абхаз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бюджетным ценам»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39, оф.41, 3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8-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1 590 516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6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д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убеж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йствует для всех жителей Архангельской области</w:t>
            </w:r>
          </w:p>
        </w:tc>
      </w:tr>
      <w:tr>
        <w:trPr>
          <w:trHeight w:val="87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МЕГА-ТУР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урфирм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ОРЯЧИЙ ТУР»</w:t>
            </w:r>
          </w:p>
          <w:p>
            <w:pPr>
              <w:pStyle w:val="Normal"/>
              <w:jc w:val="center"/>
              <w:rPr/>
            </w:pPr>
            <w:r>
              <w:rPr/>
              <w:t>Ттуризм и бронирование туров заграницу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44, корп.1, этаж 2, офис 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4-23-60, 8 911 554 236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ронирование путевок по России скидок нет)</w:t>
            </w:r>
          </w:p>
        </w:tc>
      </w:tr>
      <w:tr>
        <w:trPr>
          <w:trHeight w:val="28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ский развивающий центр «Всём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етских  праздников, оформление воздушными шарами; развивающие занятия 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32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460-7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021924868,   909556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20</w:t>
            </w:r>
            <w:r>
              <w:rPr>
                <w:b/>
              </w:rPr>
              <w:t>%</w:t>
            </w:r>
          </w:p>
        </w:tc>
      </w:tr>
      <w:tr>
        <w:trPr>
          <w:trHeight w:val="4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ураген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Юни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урпутёв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пр. Троицкий, д.106, оф.20</w:t>
            </w:r>
          </w:p>
          <w:p>
            <w:pPr>
              <w:pStyle w:val="Normal"/>
              <w:snapToGrid w:val="false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ел. 205-45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,5%</w:t>
            </w:r>
            <w:r>
              <w:rPr>
                <w:b/>
                <w:sz w:val="20"/>
                <w:szCs w:val="20"/>
              </w:rPr>
              <w:t xml:space="preserve"> на турпутё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 границ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% </w:t>
            </w:r>
            <w:r>
              <w:rPr>
                <w:b/>
                <w:sz w:val="20"/>
                <w:szCs w:val="20"/>
              </w:rPr>
              <w:t>на турпутё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о Ро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% </w:t>
            </w:r>
            <w:r>
              <w:rPr>
                <w:b/>
                <w:sz w:val="20"/>
                <w:szCs w:val="20"/>
              </w:rPr>
              <w:t>от тарифа на авиабилет и ж/д билет</w:t>
            </w:r>
          </w:p>
        </w:tc>
      </w:tr>
      <w:tr>
        <w:trPr>
          <w:trHeight w:val="4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урагент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етер переме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е ту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по России и СНГ, экскурсии по Архангельской област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пр. Троицкий, </w:t>
            </w:r>
            <w:r>
              <w:rPr>
                <w:sz w:val="22"/>
                <w:szCs w:val="22"/>
              </w:rPr>
              <w:t>д.39, офис 9, этаж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5-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: http://www.vptou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ежные туры с вылето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курсионные туры по Архангельской  области</w:t>
            </w:r>
          </w:p>
        </w:tc>
      </w:tr>
      <w:tr>
        <w:trPr>
          <w:trHeight w:val="96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Бюро путешествий «Круго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рубежные тур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Садовая, 14, к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ел. 64-10-64, 64-10-3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 МЕБЕЛЬ И БЫТОВАЯ ТЕХ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орговая се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ет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саткиной, 7, тел. 66-83-83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4, кор.3 , тел. 64-34-2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2"/>
                <w:szCs w:val="22"/>
              </w:rPr>
              <w:t xml:space="preserve">ул. Гагарина, 46   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 xml:space="preserve">1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овары, участвующие в акциях, скидки не распространяются)</w:t>
            </w:r>
          </w:p>
        </w:tc>
      </w:tr>
      <w:tr>
        <w:trPr>
          <w:trHeight w:val="64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ебельный центр ПАНО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пр. Троицкий, 77, тел 20-13-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i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ОМ МЕБЕ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  <w:r>
              <w:rPr>
                <w:rStyle w:val="T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 xml:space="preserve">ул. Красных Партизан, 12, кор. 3         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бель –</w:t>
            </w:r>
            <w:r>
              <w:rPr>
                <w:b/>
                <w:u w:val="single"/>
                <w:lang w:val="en-US"/>
              </w:rPr>
              <w:t xml:space="preserve"> H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бель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 Обводный канал, 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25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 xml:space="preserve">1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на товары, участвующие в акциях, скидки не распространяются)</w:t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МЕББ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 Ленинградский, 18, стр.1</w:t>
            </w:r>
          </w:p>
          <w:p>
            <w:pPr>
              <w:pStyle w:val="Normal"/>
              <w:snapToGrid w:val="false"/>
              <w:jc w:val="right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 xml:space="preserve">1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на товары, участвующие в акциях, скидки не распространяются)</w:t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МИР МЕБ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бель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 Ленинградский, 18, стр. 2</w:t>
            </w:r>
          </w:p>
          <w:p>
            <w:pPr>
              <w:pStyle w:val="Normal"/>
              <w:snapToGrid w:val="false"/>
              <w:jc w:val="right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 xml:space="preserve">1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на товары, участвующие в акциях, скидки не распространяются)</w:t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«Еврод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зничная торговля мебелью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. Троицкий, 119, этаж 2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-94-9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5%</w:t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«Мебельная импер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t>Розничная торговля мебелью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Гайдара, 55, этаж 1, левое крыло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9-20-2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5%</w:t>
            </w:r>
          </w:p>
        </w:tc>
      </w:tr>
      <w:tr>
        <w:trPr>
          <w:trHeight w:val="346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 КАФЕ, БАРЫ, РЕСТОРА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Sush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shop</w:t>
            </w:r>
            <w:r>
              <w:rPr>
                <w:b/>
                <w:u w:val="single"/>
              </w:rPr>
              <w:t xml:space="preserve"> «</w:t>
            </w:r>
            <w:r>
              <w:rPr>
                <w:b/>
                <w:u w:val="single"/>
                <w:lang w:val="en-US"/>
              </w:rPr>
              <w:t>TOKYO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ши, роллы, </w:t>
            </w:r>
          </w:p>
          <w:p>
            <w:pPr>
              <w:pStyle w:val="Normal"/>
              <w:jc w:val="center"/>
              <w:rPr/>
            </w:pPr>
            <w:r>
              <w:rPr/>
              <w:t>пицца, обеды .</w:t>
            </w:r>
          </w:p>
          <w:p>
            <w:pPr>
              <w:pStyle w:val="Normal"/>
              <w:jc w:val="center"/>
              <w:rPr/>
            </w:pPr>
            <w:r>
              <w:rPr/>
              <w:t>Доставка по предварительному заказу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ул. Галушина, 24, тел. 47-83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s://vk.com/ tokio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ч. до 21.30 ч. без перерывов и вых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тунино, ул. Авиаторов, 1, тел 47-7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 tokyo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ч. до 22.30 ч. без перерывов и выходных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и, роллы обе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п. Катунино – </w:t>
            </w:r>
            <w:r>
              <w:rPr>
                <w:b/>
                <w:sz w:val="28"/>
                <w:szCs w:val="28"/>
              </w:rPr>
              <w:t>5%</w:t>
            </w:r>
            <w:r>
              <w:rPr>
                <w:b/>
                <w:sz w:val="20"/>
                <w:szCs w:val="20"/>
              </w:rPr>
              <w:t xml:space="preserve">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и, роллы, пиц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фе – бар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рландия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Комплексные обеды, корпоративное обслуживание, семейный отдых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/>
            </w:pPr>
            <w:r>
              <w:rPr>
                <w:rStyle w:val="T6"/>
                <w:sz w:val="22"/>
                <w:szCs w:val="22"/>
              </w:rPr>
              <w:t>ул. Суворова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 xml:space="preserve">тел. 8 921 294 2866, 921 495 6144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%- </w:t>
            </w:r>
            <w:r>
              <w:rPr>
                <w:b/>
                <w:sz w:val="20"/>
                <w:szCs w:val="20"/>
              </w:rPr>
              <w:t>на меню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поративное обслуживание 850 руб с человека + свое спиртное </w:t>
            </w:r>
          </w:p>
        </w:tc>
      </w:tr>
      <w:tr>
        <w:trPr>
          <w:trHeight w:val="66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Столовая профсоюз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T6"/>
                <w:sz w:val="22"/>
                <w:szCs w:val="22"/>
              </w:rPr>
              <w:t xml:space="preserve">ул. Ломоносова, 209, </w:t>
            </w:r>
            <w:r>
              <w:rPr>
                <w:b/>
                <w:sz w:val="20"/>
                <w:szCs w:val="20"/>
              </w:rPr>
              <w:t xml:space="preserve"> обслуживание  с 9.00-17.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Диало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каз по меню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Шубина, 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7-25-5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%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комплексных обедов и банкетов)</w:t>
            </w:r>
          </w:p>
        </w:tc>
      </w:tr>
      <w:tr>
        <w:trPr>
          <w:trHeight w:val="464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енкорань»</w:t>
            </w:r>
          </w:p>
        </w:tc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пр. Ломоносова, 88                      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роме комплекс. обедов)</w:t>
            </w:r>
          </w:p>
        </w:tc>
      </w:tr>
      <w:tr>
        <w:trPr>
          <w:trHeight w:val="373" w:hRule="atLeast"/>
        </w:trPr>
        <w:tc>
          <w:tcPr>
            <w:tcW w:w="10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 ТОВАРЫ ШИРОКОГО ПОТРЕБ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  <w:lang w:val="ru-RU"/>
              </w:rPr>
              <w:t>Магазин «Народный»</w:t>
            </w:r>
          </w:p>
          <w:p>
            <w:pPr>
              <w:pStyle w:val="Style16"/>
              <w:snapToGrid w:val="false"/>
              <w:jc w:val="center"/>
              <w:rPr>
                <w:rStyle w:val="T6"/>
                <w:lang w:val="ru-RU"/>
              </w:rPr>
            </w:pPr>
            <w:r>
              <w:rPr>
                <w:rStyle w:val="T6"/>
                <w:lang w:val="ru-RU"/>
              </w:rPr>
              <w:t>Товары народного потребления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Style w:val="T6"/>
                <w:b/>
                <w:sz w:val="22"/>
                <w:szCs w:val="22"/>
                <w:lang w:val="ru-RU"/>
              </w:rPr>
              <w:t>г. Архангельс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Style w:val="T6"/>
                <w:sz w:val="22"/>
                <w:szCs w:val="22"/>
                <w:lang w:val="ru-RU"/>
              </w:rPr>
              <w:t>ул. Гайдара, 55, корп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6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706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ИП Морковская И.Н.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зяйственный товар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. И-Подомское  Вилегодского  р-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430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. ПОДАРКИ, ЦВЕТЫ, ОФОРМ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«Декорет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ильные элементы декора, </w:t>
            </w:r>
          </w:p>
          <w:p>
            <w:pPr>
              <w:pStyle w:val="Normal"/>
              <w:jc w:val="center"/>
              <w:rPr/>
            </w:pPr>
            <w:r>
              <w:rPr/>
              <w:t>картины, фотообо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Европарк», пр. Троицкий, 17, этаж 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koretto</w:t>
              </w:r>
            </w:hyperlink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588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БЕГЕМОТ Архангельск»</w:t>
            </w:r>
          </w:p>
          <w:p>
            <w:pPr>
              <w:pStyle w:val="Normal"/>
              <w:jc w:val="center"/>
              <w:rPr/>
            </w:pPr>
            <w:r>
              <w:rPr/>
              <w:t>Детские игруш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13, стр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588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ир закол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утерия, </w:t>
            </w:r>
          </w:p>
          <w:p>
            <w:pPr>
              <w:pStyle w:val="Normal"/>
              <w:jc w:val="center"/>
              <w:rPr/>
            </w:pPr>
            <w:r>
              <w:rPr/>
              <w:t>аксессуары для волос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  «Титан Арена», ул. Воскресенская, 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Полюс»,  ул. Тимме, 4, корп.3, этаж 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он цветов «Цветной»</w:t>
            </w:r>
          </w:p>
          <w:p>
            <w:pPr>
              <w:pStyle w:val="Normal"/>
              <w:jc w:val="center"/>
              <w:rPr/>
            </w:pPr>
            <w:r>
              <w:rPr/>
              <w:t>Букеты, фитодизайн, аэродизайн, открытки, сувенир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42  (перекресток ул. Попова и Оводного канала,  т. 47-4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ушина, 2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>
          <w:trHeight w:val="588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газин цве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Люпи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2, тел. 44-32-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107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 цветов «Цветочный до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ое оформление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. «Дисма», ул. Попова, 4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31 400 8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-</w:t>
            </w:r>
            <w:r>
              <w:rPr>
                <w:b/>
                <w:sz w:val="20"/>
                <w:szCs w:val="20"/>
              </w:rPr>
              <w:t>продажа цвет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%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свадебное оформление+ подарок </w:t>
            </w:r>
          </w:p>
        </w:tc>
      </w:tr>
      <w:tr>
        <w:trPr>
          <w:trHeight w:val="127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 «Настоящий табак», «Рыжий б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ые изд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 для мужчин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. </w:t>
            </w:r>
            <w:r>
              <w:rPr>
                <w:b/>
              </w:rPr>
              <w:t>Архангельск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 Троицкий,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Рим», Воскресенская, 1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4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140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</w:rPr>
              <w:t>Оформительская компания Радуга Дек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рашение помещений (шары, цветы, ткан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ы для праздник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b/>
                <w:b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Ц «Сигма», пр. Ленинградский, 40, этаж 1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sz w:val="22"/>
                <w:szCs w:val="22"/>
              </w:rPr>
              <w:t>ТЦ «Полюс», ул.  Тимме, 4, этаж 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 xml:space="preserve">911 068 6888, 921 481 4414, </w:t>
            </w:r>
          </w:p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</w:tr>
      <w:tr>
        <w:trPr>
          <w:trHeight w:val="701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С Бегемот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игруш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81,  этаж 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- 20%</w:t>
            </w:r>
          </w:p>
        </w:tc>
      </w:tr>
      <w:tr>
        <w:trPr>
          <w:trHeight w:val="526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БЕГЕМОТ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уш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-20%</w:t>
            </w:r>
          </w:p>
        </w:tc>
      </w:tr>
      <w:tr>
        <w:trPr>
          <w:trHeight w:val="370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СТРОЙМАТЕРИАЛЫ И СТРОИТЕЛЬНО - ОТДЕЛОЧНЫЕ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естиж»</w:t>
            </w:r>
          </w:p>
          <w:p>
            <w:pPr>
              <w:pStyle w:val="Normal"/>
              <w:jc w:val="center"/>
              <w:rPr/>
            </w:pPr>
            <w:r>
              <w:rPr/>
              <w:t>Входные металлические двери, карнизы, жалюзи, видеонаблюдение, сейфы, мангалы и т.п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rPr/>
            </w:pPr>
            <w:r>
              <w:rPr/>
              <w:t>ТЦ «Молоток», ул. Ленина, 29, район лесозавод № 3</w:t>
            </w:r>
          </w:p>
          <w:p>
            <w:pPr>
              <w:pStyle w:val="Normal"/>
              <w:rPr/>
            </w:pPr>
            <w:r>
              <w:rPr/>
              <w:t>тел. 44-72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alonKarnizov.ru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%</w:t>
            </w:r>
            <w:r>
              <w:rPr>
                <w:b/>
                <w:sz w:val="20"/>
                <w:szCs w:val="20"/>
              </w:rPr>
              <w:t>- входные металлические двери, карнизы, жалю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%</w:t>
            </w:r>
            <w:r>
              <w:rPr/>
              <w:t xml:space="preserve">- </w:t>
            </w:r>
            <w:r>
              <w:rPr>
                <w:b/>
                <w:sz w:val="20"/>
                <w:szCs w:val="20"/>
              </w:rPr>
              <w:t>сейфы, мангалы, металлическая мебель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ОО РСК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Натяжные потолки, ремонт квартир, офисных помещений, окна, балконы, перегород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НТИ, ул. Логинова, 17, 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220179233, тел. 20-43-22, 47-6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 12% - </w:t>
            </w:r>
            <w:r>
              <w:rPr>
                <w:b/>
                <w:sz w:val="20"/>
                <w:szCs w:val="20"/>
              </w:rPr>
              <w:t>натяжные потолки, в зависимости от площ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15%</w:t>
            </w:r>
            <w:r>
              <w:rPr>
                <w:b/>
                <w:sz w:val="20"/>
                <w:szCs w:val="20"/>
              </w:rPr>
              <w:t xml:space="preserve"> - ремонт офисов и квартир, в зависимости от объема рабо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о 30%</w:t>
            </w:r>
            <w:r>
              <w:rPr>
                <w:b/>
                <w:sz w:val="20"/>
                <w:szCs w:val="20"/>
              </w:rPr>
              <w:t xml:space="preserve"> - на потолки и ремонт при заказе окон, балконов, перегородок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П Демидов Р.А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 установка изделий из ПВХ (окна, двери, балконы, перегородки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15, корп.1, этаж 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8 921 479 8844</w:t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kon1604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К «Результа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женерные сети</w:t>
            </w:r>
          </w:p>
          <w:p>
            <w:pPr>
              <w:pStyle w:val="Normal"/>
              <w:jc w:val="center"/>
              <w:rPr/>
            </w:pPr>
            <w:r>
              <w:rPr/>
              <w:t>Автономная канализация. Бурение скважин, водоочистка. Автономное энергоэффективное отопление. Ремонт, монтаж: сантехники, электрики любой сложности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1, офис 307/1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8-18-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-20% -</w:t>
            </w: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-15%</w:t>
            </w:r>
            <w:r>
              <w:rPr>
                <w:b/>
                <w:sz w:val="20"/>
                <w:szCs w:val="20"/>
              </w:rPr>
              <w:t xml:space="preserve"> - материал, оборудование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втономный дом»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систем автономного отопления, водоснабжения, канализации частных домов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/>
            </w:pPr>
            <w:r>
              <w:rPr/>
              <w:t>тел. 42-46-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-20% -</w:t>
            </w: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5%</w:t>
            </w:r>
            <w:r>
              <w:rPr>
                <w:b/>
                <w:sz w:val="20"/>
                <w:szCs w:val="20"/>
              </w:rPr>
              <w:t xml:space="preserve"> - материал, оборудование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РУСДОМ»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домов, бань, заборов, подъем домов,  фундаменты, кровля, облицовка фасадов зданий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ул. Урицкого, 17, офис 406</w:t>
            </w:r>
            <w:r>
              <w:rPr>
                <w:sz w:val="22"/>
                <w:szCs w:val="22"/>
                <w:highlight w:val="yellow"/>
              </w:rPr>
              <w:t xml:space="preserve">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-15%-</w:t>
            </w:r>
            <w:r>
              <w:rPr>
                <w:b/>
                <w:sz w:val="20"/>
                <w:szCs w:val="20"/>
              </w:rPr>
              <w:t xml:space="preserve">строительство домов, </w:t>
            </w:r>
            <w:r>
              <w:rPr>
                <w:sz w:val="20"/>
                <w:szCs w:val="20"/>
              </w:rPr>
              <w:t xml:space="preserve">ба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-10%-</w:t>
            </w:r>
            <w:r>
              <w:rPr>
                <w:b/>
                <w:sz w:val="20"/>
                <w:szCs w:val="20"/>
              </w:rPr>
              <w:t>подъем домов, фундаме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5%- </w:t>
            </w:r>
            <w:r>
              <w:rPr>
                <w:b/>
                <w:sz w:val="20"/>
                <w:szCs w:val="20"/>
              </w:rPr>
              <w:t>облицовка фасадов зд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-7%-</w:t>
            </w:r>
            <w:r>
              <w:rPr>
                <w:b/>
                <w:sz w:val="20"/>
                <w:szCs w:val="20"/>
              </w:rPr>
              <w:t xml:space="preserve"> кров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-10%- </w:t>
            </w:r>
            <w:r>
              <w:rPr>
                <w:b/>
                <w:sz w:val="20"/>
                <w:szCs w:val="20"/>
              </w:rPr>
              <w:t>забо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времени года, вида покрытия)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хангельская дверн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Межкомнатные и металлические двер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Дисма», ул. Логинова, 18, 2эт., 28-6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47, к.1, павильон, 29-42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«Московский», этаж 1, пр. Московский, 25, корп.2, 66-36-3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%-</w:t>
            </w:r>
            <w:r>
              <w:rPr>
                <w:b/>
                <w:sz w:val="20"/>
                <w:szCs w:val="20"/>
              </w:rPr>
              <w:t>межкомнатные две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%</w:t>
            </w:r>
            <w:r>
              <w:rPr>
                <w:b/>
                <w:sz w:val="20"/>
                <w:szCs w:val="20"/>
              </w:rPr>
              <w:t>- металлические двер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о время акций скидка не действует)</w:t>
            </w:r>
          </w:p>
        </w:tc>
      </w:tr>
      <w:tr>
        <w:trPr>
          <w:trHeight w:val="133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рма «Палит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тяжные потолки, жалюзи, рулонные шторы, шторы плиссе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73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г. Архангельск,</w:t>
            </w:r>
          </w:p>
          <w:p>
            <w:pPr>
              <w:pStyle w:val="Style16"/>
              <w:snapToGrid w:val="false"/>
              <w:ind w:left="-73" w:hanging="0"/>
              <w:rPr/>
            </w:pPr>
            <w:r>
              <w:rPr>
                <w:sz w:val="22"/>
                <w:szCs w:val="22"/>
                <w:lang w:val="ru-RU"/>
              </w:rPr>
              <w:t>ДБ «Чайка», ул. Урицкого, д.1, оф.206</w:t>
            </w:r>
          </w:p>
          <w:p>
            <w:pPr>
              <w:pStyle w:val="Style16"/>
              <w:snapToGrid w:val="false"/>
              <w:ind w:left="-7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47-75-1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идка не распространяется на потолки Российского производства)</w:t>
            </w:r>
          </w:p>
        </w:tc>
      </w:tr>
      <w:tr>
        <w:trPr>
          <w:trHeight w:val="112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Мастер Серви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продажа пластиковых окон, натяжных потолков, остекление балконов и лоджий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7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. Архангельск</w:t>
            </w:r>
          </w:p>
          <w:p>
            <w:pPr>
              <w:pStyle w:val="Style16"/>
              <w:snapToGrid w:val="false"/>
              <w:ind w:lef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 Троицкий, 158</w:t>
            </w:r>
          </w:p>
          <w:p>
            <w:pPr>
              <w:pStyle w:val="Style16"/>
              <w:snapToGrid w:val="false"/>
              <w:ind w:left="-73" w:hanging="0"/>
              <w:rPr/>
            </w:pPr>
            <w:r>
              <w:rPr>
                <w:sz w:val="22"/>
                <w:szCs w:val="22"/>
                <w:lang w:val="ru-RU"/>
              </w:rPr>
              <w:t>тел.24-25-96, 47-46-40, 44-46-40</w:t>
            </w:r>
          </w:p>
          <w:p>
            <w:pPr>
              <w:pStyle w:val="Style16"/>
              <w:snapToGrid w:val="false"/>
              <w:ind w:lef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okonika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snapToGrid w:val="false"/>
              <w:ind w:left="-73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есь ассортимен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 ГОСТИНИЦ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остиниц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ртелек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тиничные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73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г. Архангельск</w:t>
            </w:r>
          </w:p>
          <w:p>
            <w:pPr>
              <w:pStyle w:val="Style16"/>
              <w:snapToGrid w:val="false"/>
              <w:ind w:left="-73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Шубина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46-0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b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 ГРУЗОПЕРЕВОЗКИ, АВТОЗАПЧ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П Демидов Р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луги эвакуатора и манипулятор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921 074 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часовая (без скидки - 1200 руб. в час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сей Архангельской области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Балт-Э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узоперевоз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17, оф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6-40-6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П Скребцов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запчасти для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иномарок </w:t>
            </w:r>
            <w:r>
              <w:rPr>
                <w:lang w:val="en-US"/>
              </w:rPr>
              <w:t>Cardex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46-08-4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азин «АвтоСи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химия и масло, экспресс замена масл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ковская, 38 (Левый берег, АЗС «Нефтебизнес»), тел. 47-18-3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</w:tr>
      <w:tr>
        <w:trPr>
          <w:trHeight w:val="302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 РИТУАЛЬНЫЕ УСЛУ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ВМ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ельская, 35, корп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-38-39, 69-59-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д.43 , рынок, этаж 1, т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5-6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</w:rPr>
              <w:t>Товары и услуги похоронного риту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</w:rPr>
              <w:t>ООО «Аида»</w:t>
            </w:r>
          </w:p>
          <w:p>
            <w:pPr>
              <w:pStyle w:val="Normal"/>
              <w:snapToGrid w:val="false"/>
              <w:jc w:val="center"/>
              <w:rPr>
                <w:rStyle w:val="T6"/>
              </w:rPr>
            </w:pPr>
            <w:r>
              <w:rPr/>
              <w:t>Товары и услуги похоронного ритуал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6"/>
                <w:sz w:val="22"/>
                <w:szCs w:val="22"/>
              </w:rPr>
            </w:pPr>
            <w:r>
              <w:rPr>
                <w:rStyle w:val="T6"/>
                <w:b/>
                <w:sz w:val="22"/>
                <w:szCs w:val="22"/>
              </w:rPr>
              <w:t>г. Каргопо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6"/>
                <w:sz w:val="22"/>
                <w:szCs w:val="22"/>
              </w:rPr>
              <w:t>ул. Ленинградская, 47 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и покупке более чем на 15 000 рублей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</w:rPr>
              <w:t>ИП Ба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T6"/>
                <w:b/>
                <w:u w:val="single"/>
              </w:rPr>
              <w:t>«Ритуал -Север»</w:t>
            </w:r>
          </w:p>
          <w:p>
            <w:pPr>
              <w:pStyle w:val="Normal"/>
              <w:snapToGrid w:val="false"/>
              <w:jc w:val="center"/>
              <w:rPr>
                <w:rStyle w:val="T6"/>
              </w:rPr>
            </w:pPr>
            <w:r>
              <w:rPr/>
              <w:t>Собственное изготовление ритуальной продукции на продажу и заказ,  товары и услуги похоронного ритуал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ргопо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улова, 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авин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купке более че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5 000 руб</w:t>
            </w:r>
          </w:p>
        </w:tc>
      </w:tr>
      <w:tr>
        <w:trPr>
          <w:trHeight w:val="452" w:hRule="atLeast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ndale Sans UI;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РЕКЛАМНАЯ ПОЛИГРАФИЯ, СУВЕНИРНАЯ ПРОДУК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ламное аген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АВРО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ампы, печати, наружная реклама, полиграфия, сувенир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. Космонавтов, 148, оф.4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476886, 478818, 478890,474818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>оперативная полиграф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%</w:t>
            </w:r>
            <w:r>
              <w:rPr>
                <w:b/>
                <w:sz w:val="20"/>
                <w:szCs w:val="20"/>
              </w:rPr>
              <w:t>- сувен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%-</w:t>
            </w:r>
            <w:r>
              <w:rPr>
                <w:b/>
                <w:sz w:val="20"/>
                <w:szCs w:val="20"/>
              </w:rPr>
              <w:t>печати, штампы, пломбираторы, опечатывающие устройства, наружная реклама, плом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%-</w:t>
            </w:r>
            <w:r>
              <w:rPr>
                <w:b/>
                <w:sz w:val="20"/>
                <w:szCs w:val="20"/>
              </w:rPr>
              <w:t>полиграфия офсет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Лис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зерная гравировка на изделиях заказчик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27, офис 2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%- </w:t>
            </w:r>
            <w:r>
              <w:rPr>
                <w:b/>
                <w:sz w:val="20"/>
                <w:szCs w:val="20"/>
              </w:rPr>
              <w:t>при количестве до 2-х штук</w:t>
            </w:r>
          </w:p>
        </w:tc>
      </w:tr>
      <w:tr>
        <w:trPr>
          <w:trHeight w:val="839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П Луч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ламная полиграфия, сувенирная продукция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рхангель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181, оф.5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л. 23-75-20        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сю продук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3">
    <w:name w:val="t3"/>
    <w:basedOn w:val="1"/>
    <w:qFormat/>
    <w:rPr/>
  </w:style>
  <w:style w:type="character" w:styleId="T6">
    <w:name w:val="t6"/>
    <w:basedOn w:val="1"/>
    <w:qFormat/>
    <w:rPr/>
  </w:style>
  <w:style w:type="character" w:styleId="T4">
    <w:name w:val="t4"/>
    <w:basedOn w:val="1"/>
    <w:qFormat/>
    <w:rPr/>
  </w:style>
  <w:style w:type="character" w:styleId="T1">
    <w:name w:val="t1"/>
    <w:basedOn w:val="1"/>
    <w:qFormat/>
    <w:rPr/>
  </w:style>
  <w:style w:type="character" w:styleId="T5">
    <w:name w:val="t5"/>
    <w:basedOn w:val="1"/>
    <w:qFormat/>
    <w:rPr/>
  </w:style>
  <w:style w:type="character" w:styleId="T7">
    <w:name w:val="t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76722424" TargetMode="External"/><Relationship Id="rId3" Type="http://schemas.openxmlformats.org/officeDocument/2006/relationships/hyperlink" Target="http://www.gongkwon.ru/" TargetMode="External"/><Relationship Id="rId4" Type="http://schemas.openxmlformats.org/officeDocument/2006/relationships/hyperlink" Target="http://www.vk.com/arh.dekoret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1:00Z</dcterms:created>
  <dc:creator>1</dc:creator>
  <dc:description/>
  <cp:keywords/>
  <dc:language>en-US</dc:language>
  <cp:lastModifiedBy>VORONCOVA</cp:lastModifiedBy>
  <cp:lastPrinted>2014-10-22T10:17:00Z</cp:lastPrinted>
  <dcterms:modified xsi:type="dcterms:W3CDTF">2015-10-01T05:55:00Z</dcterms:modified>
  <cp:revision>90</cp:revision>
  <dc:subject/>
  <dc:title>Организации-партнёры</dc:title>
</cp:coreProperties>
</file>