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97"/>
        <w:gridCol w:w="3405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17.04.2018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Архангельск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29- 7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ФПАО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«Интерактивные формы мероприятий по мотивац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го член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повышения эффективности деятельности первичных профсоюзных   организаций, координационных советов  организаций профсоюзов </w:t>
      </w:r>
      <w:r>
        <w:rPr>
          <w:sz w:val="28"/>
          <w:szCs w:val="28"/>
        </w:rPr>
        <w:t xml:space="preserve">в Год защиты прав профсоюзов, Президиум ФПАО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Учредить и провести конкурс   </w:t>
      </w:r>
      <w:r>
        <w:rPr>
          <w:color w:val="000000"/>
          <w:sz w:val="28"/>
          <w:szCs w:val="28"/>
        </w:rPr>
        <w:t>«Интерактивные формы мероприятий по мотивации профсоюзного членства»</w:t>
      </w:r>
      <w:r>
        <w:rPr>
          <w:sz w:val="28"/>
          <w:szCs w:val="28"/>
        </w:rPr>
        <w:t xml:space="preserve">    (далее – конкурс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нкурсе (приложение 1 к постановле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bCs/>
          <w:color w:val="000000"/>
          <w:sz w:val="28"/>
          <w:szCs w:val="28"/>
          <w:shd w:fill="FFFFFF" w:val="clear"/>
        </w:rPr>
        <w:t>Заявк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 участие в</w:t>
      </w:r>
      <w:r>
        <w:rPr>
          <w:color w:val="000000"/>
          <w:sz w:val="28"/>
          <w:szCs w:val="28"/>
        </w:rPr>
        <w:t xml:space="preserve"> конкурсе (приложение № 2 к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жюри конкурса (приложение 3 к постановлению)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ю пресс-центра ФПАО Антоновой Л.Н. обеспечить освещение конкурса в профсоюзной газете «Поморское вече», на веб-сайте ФПАО и в иных средствах массовой информации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Воронцову Елену Николаевну, заведующую организационным отделом ФПАО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Председатель ФПАО                                                                  А.В. Сафон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езидиума  от  27.04.2018 № 29-7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конкурсе ФПАО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Интерактивные формы мероприятий по мотивац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го членства»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  Конкурс «Интерактивные формы мероприятий по мотивации   профсоюзного членства» (далее конкурс) является частью  агитационно - просветительской работы в профсоюзных организациях, способствующей     вовлечению, удержанию работников в профсоюзных рядах,  повышению мотивации  к работе профсоюзного молодежного актива.   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 Настоящее положение определяет порядок проведения конкурса, критерии отбора победителей и их награжд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  Конкурс проводится в период с 1 мая 2018 года по 31 октября 2018 год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конкурс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  Цель конкурса – повышение эффективности деятельности членских организаций ФПАО, первичных профсоюзных   организаций, координационных советов  организаций профсоюз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2.  Задачи конкурс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выявление лучших форм практической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союзных организаций, принесших конкретные результаты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обобщение  опыта работы профсоюзных организаций  по мотивации профсоюзного членства, с целью дальнейшего его распростран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укрепление авторитета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союзов, формирование положительного имиджа профсоюзного движ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вышение активности и выявление творческого потенциала профсоюзных организац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 Участники конкурс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частниками конкурса могут быть:  членские организации ФПАО, городские организации профсоюзов, первичные профсоюзные организации, отдельные члены профсоюзов, координационные советы организаций профсоюзов.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минации конкурс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номинациям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«Лучшее интерактивное мероприятие, направленное на вовлечение в профсою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этой номинации на конкурс предста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сценарии мероприятий, которые привели к увеличению профсоюзного членства и обеспечили устойчивый рост и стабильность профсоюзного членства в организац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семинаров, учебных программ, направленных  на мотивацию  профсоюзного членства и расширению возможностей членов профсоюз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ы проведения собраний для членов профсоюзов с использованием интересных форм поощрения, обучения и т.п.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ы-сценарии  по проведению личных встреч с работниками с использованием рекламных раздаточных материалов, памяток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ценарии акций по вступлению в профсоюз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ую ценность будут иметь материалы, в которых найдут отражение результаты применения полученных знани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«Лучшее интерактивное мероприятие,  направленное  на удержание в профсоюзе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этой номинации на конкурс представляются материалы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ламно-информационного обеспечения работы организаций:   листовки, буклеты, </w:t>
      </w:r>
      <w:r>
        <w:rPr/>
        <w:t xml:space="preserve"> </w:t>
      </w:r>
      <w:r>
        <w:rPr>
          <w:color w:val="000000"/>
          <w:sz w:val="28"/>
          <w:szCs w:val="28"/>
        </w:rPr>
        <w:t>плакаты, видеоролики, которые целенаправленно показывают преимущества профсоюзного членства, повышают имидж профсоюз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другие интерактивные мероприятия, направленные на удержание в профсоюзе (положения, сценарии и другие материалы), наглядно показывающие достижения запланированного результа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Наибольшую ценность будут иметь материалы, в которых найдут отражение результаты применения полученных знани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3. «Лучшее интерактивное мероприятие, направленное на вовлечение в профсоюз молодежи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этой номинации на конкурс представляются разработки мероприятий, сценариев, программ с оригинальными идеями вовлечения молодежи в профсоюз, интересными и понятными самой молодежи и отражающие нестандартность видения решении проблемы мотивации профсоюзного членства. Это могут быть также предложения по более эффективному использованию правовых, экономических, психологических, информационных и других возможностей мотивации профсоюзного членства среди молодых работник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ую ценность будут иметь материалы, в которых найдут отражение результаты применения полученных знани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5.Условия и порядок проведения конкурс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атериалы на конкурс принимаются на основании «Заявки» (форма прилагаетс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атериалы принимаются до 01 октября 2018 год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аствовать в конкурсе возможно одновременно во всех номинациях, в одной или в нескольких. В одной заявке могут быть указаны все номинации, по которым материалы представляются на конкурс. При этом по каждой номинации представляется отдельный пакет материалов. Форма подачи материалов произвольная, объем не ограничен. К основным материалам могут прилагаться дополнительные: отзывы, статистические данные,   публикации в печати и другие материалы, характеризующие работу по мотивации профсоюзного членства. Представленные материалы не возвращаются. Материалы представлять в организационный одел ФПАО в печатном и электронном виде на эл. почту: </w:t>
      </w:r>
      <w:r>
        <w:rPr>
          <w:color w:val="000000"/>
          <w:sz w:val="28"/>
          <w:szCs w:val="28"/>
          <w:lang w:val="en-US"/>
        </w:rPr>
        <w:t>arhproforg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Жюри конкурс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ые на конкурс работы оценивает жюри, возглавляемое Председателем ФПАО, который при необходимости вносит изменения в состав жюри конкурса, устанавливает количество поощрительных премий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7.  Награждение победителей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и  конкурса награждаются дипломами и  призами за 1 и 2 место в каждой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оминац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 17 2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 8 0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номинац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 17 2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 8 0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оминац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 17 2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 8 0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участники награждаются поощритель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граждение будет проходить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вете ФПАО в ноябр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ные работы победителей конкурса будут опубликованы на страницах газеты «Поморское вече», на сайте Федерации профсоюзов Архангельской области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>Президиума от 27.04.2018 № 29-7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>Заявк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на участие в</w:t>
      </w:r>
      <w:r>
        <w:rPr>
          <w:b/>
          <w:color w:val="000000"/>
          <w:sz w:val="28"/>
          <w:szCs w:val="28"/>
        </w:rPr>
        <w:t xml:space="preserve"> конкурсе ФПАО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Интерактивные формы мероприятий по мотивац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го членства»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ab/>
        <w:t xml:space="preserve">Просим принять для рассмотрения конкурсные материалы по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номинации (ям)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убликацию   материалов   в  профсоюзной газете «Поморское вече» и на сайте ФПАО разрешаем, не разрешаем (нужное подчеркнуть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лное название профорганизации: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личество работающих: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личество членов профсоюза: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чтовый адрес: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лефоны, Ф. И. О. контактного лица:___________________________________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дпись заявителя:____________   _____________      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                       (должность)         (подпись)                (Фамилия И.О.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Ф.И.О. члена профсоюза полностью:_____________________________________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едприятие, в котором работает член профсоюза: _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сновное место работы: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Общественная деятельность: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чтовый адрес: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лефоны, Ф. И. О. контактного лица: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дпись заявителя:____________   _____________      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         (подпись)                (Фамилия 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 xml:space="preserve">          Президиума от 27.04.2018 № 29-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Состав жюри конкурса </w:t>
      </w:r>
      <w:r>
        <w:rPr>
          <w:b/>
          <w:color w:val="000000"/>
          <w:sz w:val="28"/>
          <w:szCs w:val="28"/>
        </w:rPr>
        <w:t>ФПАО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Интерактивные формы мероприятий по мотивац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го членства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Сафонова Алла Владимировна, Председатель ФПА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Воронцова Елена Николаевна, заведующая организационным отделом ФПА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Мамонова Василина Валерьевна, заместитель редактора газеты «Поморское вече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Куклин Денис Сергеевич, директор Частного образовательного учреждения дополнительного профессионального образования «Учебный Центр Федерации профсоюзов Архангельской области»</w:t>
      </w:r>
    </w:p>
    <w:p>
      <w:pPr>
        <w:pStyle w:val="Normal"/>
        <w:rPr/>
      </w:pPr>
      <w:r>
        <w:rPr>
          <w:sz w:val="27"/>
          <w:szCs w:val="27"/>
        </w:rPr>
        <w:t>5. Привлеченный специалис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6340</wp:posOffset>
          </wp:positionH>
          <wp:positionV relativeFrom="paragraph">
            <wp:posOffset>635</wp:posOffset>
          </wp:positionV>
          <wp:extent cx="1009015" cy="100901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ЕДЕРАЦИЯ НЕЗАВИСИМЫХ ПРОФСОЮЗОВ РОССИ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СОЮЗ ОРГАНИЗАЦИЙ ПРОФСОЮЗОВ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«ФЕДЕРАЦИЯ ПРОФСОЮЗОВ АРХАНГЕЛЬСКОЙ ОБЛАСТИ»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 Р Е З И Д И У М</w:t>
    </w:r>
  </w:p>
  <w:p>
    <w:pPr>
      <w:pStyle w:val="Normal"/>
      <w:jc w:val="center"/>
      <w:rPr>
        <w:b/>
        <w:b/>
        <w:spacing w:val="30"/>
        <w:sz w:val="28"/>
        <w:szCs w:val="28"/>
      </w:rPr>
    </w:pPr>
    <w:r>
      <w:rPr>
        <w:b/>
        <w:spacing w:val="30"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0:00Z</dcterms:created>
  <dc:creator>Долгощинов В.В.</dc:creator>
  <dc:description/>
  <cp:keywords/>
  <dc:language>en-US</dc:language>
  <cp:lastModifiedBy>VORONCOVA</cp:lastModifiedBy>
  <cp:lastPrinted>2018-04-27T15:33:00Z</cp:lastPrinted>
  <dcterms:modified xsi:type="dcterms:W3CDTF">2018-04-27T11:33:00Z</dcterms:modified>
  <cp:revision>25</cp:revision>
  <dc:subject/>
  <dc:title>проект Федерация Независимых Профсоюзов России</dc:title>
</cp:coreProperties>
</file>