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ConsPlus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распоряжением директора департамента финансов мэрии</w:t>
        <w:br/>
        <w:t xml:space="preserve">города Архангельска </w:t>
      </w:r>
    </w:p>
    <w:p>
      <w:pPr>
        <w:pStyle w:val="ConsPlus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31.12.2014 г. № 60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ирования и представления информ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для включения в  реестр участников бюджетного процесса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юридических лиц, не являющихс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ами бюджетного процесс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Настоящие Правила устанавливают порядок формирования и  представления в департамент финансов Администрации муниципального образования «Город Архангельск» (далее – департамент финансов) главными распорядителями средств городского бюджета информации </w:t>
      </w:r>
      <w:r>
        <w:rPr>
          <w:bCs/>
          <w:szCs w:val="28"/>
        </w:rPr>
        <w:t xml:space="preserve">для включения в  реестр участников бюджетного процесса, а также юридических лиц, не являющихся участниками бюджетного процесса (далее –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водный реестр), в соответствии с </w:t>
      </w:r>
      <w:r>
        <w:rPr/>
        <w:t>Порядком формирования и ведения реестра участников бюджетного процесса, а также юридических лиц, не являющихся участниками бюджетного процесса, утвержденным приказом Министерства финансов Российской Федерации от 23.12.2014 N 163н (далее – Порядок N 163н)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. В сводный  реестр включается информация о следующих организациях (далее – организации)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об участниках бюджетного процесса в муниципальном образовании «Город Архангельск», их обособленных подразделениях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о </w:t>
      </w:r>
      <w:r>
        <w:rPr/>
        <w:t xml:space="preserve"> юридических лицах, не являющихся участниками бюджетного процесса</w:t>
      </w:r>
      <w:r>
        <w:rPr>
          <w:bCs/>
        </w:rPr>
        <w:t xml:space="preserve"> в муниципальном образовании «Город Архангельск»</w:t>
      </w:r>
      <w:r>
        <w:rPr/>
        <w:t>, и их обособленных подразделениях (далее - неучастники бюджетного процесса):</w:t>
      </w:r>
    </w:p>
    <w:p>
      <w:pPr>
        <w:pStyle w:val="ConsPlusNormal"/>
        <w:ind w:firstLine="540"/>
        <w:jc w:val="both"/>
        <w:rPr/>
      </w:pPr>
      <w:r>
        <w:rPr/>
        <w:t>муниципальных бюджетных и автономных учреждений муниципального образования «Город Архангельск» (далее - муниципальные бюджетные и автономные учреждения);</w:t>
      </w:r>
    </w:p>
    <w:p>
      <w:pPr>
        <w:pStyle w:val="ConsPlusNormal"/>
        <w:ind w:firstLine="540"/>
        <w:jc w:val="both"/>
        <w:rPr/>
      </w:pPr>
      <w:r>
        <w:rPr/>
        <w:t>муниципальных унитарных предприятиях муниципального образования «Город Архангельск», которым в соответствии с бюджетным законодательством Российской Федерации предоставляются субсидии из городского бюджета;</w:t>
      </w:r>
    </w:p>
    <w:p>
      <w:pPr>
        <w:pStyle w:val="ConsPlusNormal"/>
        <w:ind w:firstLine="540"/>
        <w:jc w:val="both"/>
        <w:rPr/>
      </w:pPr>
      <w:r>
        <w:rPr/>
        <w:t>муниципальных унитарных предприятиях муниципального образования «Город  Архангельск», которым в соответствии с бюджетным законодательством Российской Федерации Администрацией муниципального образования «Город Архангельск» переданы полномочия муниципального заказчика по заключению и исполнению от имени муниципального образования «Город Архангельск» муниципальных контрактов в лице органов Администрации муниципального образования «Город Архангельск» (далее – бюджетные полномочия получателя средств городского бюджета);</w:t>
      </w:r>
    </w:p>
    <w:p>
      <w:pPr>
        <w:pStyle w:val="ConsPlusNormal"/>
        <w:ind w:firstLine="540"/>
        <w:jc w:val="both"/>
        <w:rPr/>
      </w:pPr>
      <w:r>
        <w:rPr/>
        <w:t>неучастниках бюджетного процесса, не являющихся государственными (муниципальными) учреждениями и государственными (муниципальными) унитарными предприятиями, получающих субсидии, бюджетные инвестиции из городского бюджета и (или)</w:t>
      </w:r>
      <w:r>
        <w:rPr>
          <w:b/>
        </w:rPr>
        <w:t xml:space="preserve"> </w:t>
      </w:r>
      <w:r>
        <w:rPr/>
        <w:t>открывающих лицевые счета в департаменте финансов и (или) территориальном органе Федерального казначейства (далее - иные неучастники бюджетного процесс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Информация формируется и представляется в департамент финансов:</w:t>
      </w:r>
    </w:p>
    <w:p>
      <w:pPr>
        <w:pStyle w:val="ConsPlusNormal"/>
        <w:ind w:firstLine="540"/>
        <w:jc w:val="both"/>
        <w:rPr/>
      </w:pPr>
      <w:r>
        <w:rPr/>
        <w:t>в отношении главных распорядителей средств  городского бюджета – непосредственно главным распорядителем средств городского бюджета;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муниципальных казенных учреждений муниципального образования «Город Архангельск» - главным распорядителем средств городского бюджета, в ведении которого находятся соответствующие муниципальные казенные учреждения муниципального образования «Город Архангельск»; 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муниципальных бюджетных и автономных учреждений - соответствующим главным распорядителем средств городского бюджета, осуществляющим предоставление субсидий из городского бюджета муниципальному бюджетному и (или) автономному учреждению муниципального образования «Город Архангельск»; </w:t>
      </w:r>
    </w:p>
    <w:p>
      <w:pPr>
        <w:pStyle w:val="ConsPlusNormal"/>
        <w:ind w:firstLine="540"/>
        <w:jc w:val="both"/>
        <w:rPr/>
      </w:pPr>
      <w:r>
        <w:rPr/>
        <w:t>в отношении муниципальных унитарных предприятий муниципального образования «Город Архангельск» - соответствующим главным распорядителем средств городского бюджета, осуществляющим предоставление субсидий из городского бюджета  или передачу бюджетных полномочий получателя средств городского бюджета муниципальному унитарному предприятию муниципального образования «Город Архангельск»;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иных неучастников бюджетного процесса, получающих субсидии, бюджетные инвестиции из городского бюджета и (или) открывающих лицевые счета в департаменте финансов или территориальном органе Федерального казначейства, - соответствующим главным распорядителем средств городского бюджета, осуществляющим предоставление субсидий, бюджетных инвестиций из городского бюджета иному неучастнику бюджетного процесса. </w:t>
      </w:r>
    </w:p>
    <w:p>
      <w:pPr>
        <w:pStyle w:val="TextBody"/>
        <w:spacing w:before="0" w:after="0"/>
        <w:ind w:firstLine="708"/>
        <w:jc w:val="both"/>
        <w:rPr>
          <w:i/>
          <w:i/>
          <w:szCs w:val="28"/>
        </w:rPr>
      </w:pPr>
      <w:r>
        <w:rPr/>
        <w:t xml:space="preserve">4. </w:t>
      </w:r>
      <w:r>
        <w:rPr>
          <w:color w:val="000000"/>
        </w:rPr>
        <w:t xml:space="preserve">Формирование информации и обмен документами осуществляется </w:t>
      </w:r>
      <w:r>
        <w:rPr/>
        <w:t xml:space="preserve">в установленном порядке в форме </w:t>
      </w:r>
      <w:r>
        <w:rPr>
          <w:color w:val="000000"/>
        </w:rPr>
        <w:t xml:space="preserve">электронных документов с удостоверением усиленной квалифицированной электронной подписью руководителя (уполномоченного лица) с использованием </w:t>
      </w:r>
      <w:r>
        <w:rPr/>
        <w:t xml:space="preserve">системы управления бюджетным процессом "Смарт-бюджет" </w:t>
      </w:r>
      <w:r>
        <w:rPr>
          <w:color w:val="000000"/>
        </w:rPr>
        <w:t>Администрации муниципального образования "Город Архангельск".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5. Для включения информации в сводный реестр главные распорядители средств городского бюджета представляют в департамент финансов заявку на включение (изменение) информации об организации в сводный реестр по форме согласно приложению к настоящим Правилам (далее – заявка)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заявке указывается информация в соответствии с приложениями №№ 1- 3 к Порядку № 163н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/>
        <w:t>Главный распорядитель средств городского бюджета представляет в департамент финансов  заявку не позднее двух рабочих дней, следующих за днем  возникновения новой информации, подлежащей включению в  сводный реестр,  и (или) изменения информации, включенной в сводный реестр.</w:t>
      </w:r>
    </w:p>
    <w:p>
      <w:pPr>
        <w:pStyle w:val="ConsPlusNormal"/>
        <w:ind w:firstLine="540"/>
        <w:jc w:val="both"/>
        <w:rPr/>
      </w:pPr>
      <w:r>
        <w:rPr/>
        <w:t xml:space="preserve">7.  Департамент финансов в течение одного рабочего дня, следующего за днем представления главным распорядителем средств городского бюджета заявки, осуществляет её проверку на соответствие информации, указанной в заявке, перечню информации, подлежащему указанию в соответствии с </w:t>
      </w:r>
      <w:hyperlink r:id="rId2">
        <w:r>
          <w:rPr>
            <w:rStyle w:val="InternetLink"/>
          </w:rPr>
          <w:t>приложениями N 1</w:t>
        </w:r>
      </w:hyperlink>
      <w:r>
        <w:rPr/>
        <w:t xml:space="preserve"> - </w:t>
      </w:r>
      <w:hyperlink r:id="rId3">
        <w:r>
          <w:rPr>
            <w:rStyle w:val="InternetLink"/>
          </w:rPr>
          <w:t>3</w:t>
        </w:r>
      </w:hyperlink>
      <w:r>
        <w:rPr/>
        <w:t xml:space="preserve"> к Порядку № 163н, соблюдение порядка формирования информации, установленного настоящими Правил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8.</w:t>
      </w:r>
      <w:r>
        <w:rPr>
          <w:szCs w:val="28"/>
        </w:rPr>
        <w:t xml:space="preserve"> </w:t>
      </w:r>
      <w:r>
        <w:rPr/>
        <w:t xml:space="preserve">В случае выявления в результате проверки нарушений департамент финансов в указанный для проведения проверки срок направляет главному распорядителю средств городского бюджета уведомление, содержащее перечень выявленных несоответствий и (или) основания, по которым информация не может быть представлена в территориальный орган Федерального казначейства  для её включения  в </w:t>
      </w:r>
      <w:r>
        <w:rPr>
          <w:lang w:val="en-US"/>
        </w:rPr>
        <w:t>c</w:t>
      </w:r>
      <w:r>
        <w:rPr/>
        <w:t>водный реестр (далее - уведомление), для</w:t>
      </w:r>
      <w:r>
        <w:rPr>
          <w:szCs w:val="28"/>
        </w:rPr>
        <w:t xml:space="preserve"> устранения замечаний.</w:t>
      </w:r>
    </w:p>
    <w:p>
      <w:pPr>
        <w:pStyle w:val="ConsPlusNormal"/>
        <w:ind w:firstLine="567"/>
        <w:jc w:val="both"/>
        <w:rPr/>
      </w:pPr>
      <w:r>
        <w:rPr/>
        <w:t>9. В случае  отсутствия нарушений департамент финансов в указанный для проведения проверки срок представляет в установленном порядке информацию в территориальный орган Федерального казначейства для её включения в сводный реест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случае получения департаментом финансов от территориального органа Федерального казначейства протокола, содержащего перечень выявленных несоответствий и (или) основания, по которым информация не включена в сводный реестр (далее – протокол), департамент финансов в течение двух рабочих дней, следующих за днем получения протокола, направляет его главному распорядителю средств городского бюджета для устранения замеч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Главный распорядитель средств городского бюджета не позднее одного рабочего дня</w:t>
      </w:r>
      <w:r>
        <w:rPr/>
        <w:t xml:space="preserve">, следующего за днем  получения уведомления или протокола,  </w:t>
      </w:r>
      <w:r>
        <w:rPr>
          <w:szCs w:val="28"/>
        </w:rPr>
        <w:t xml:space="preserve"> устраняет замечания и представляет в департамент финансов исправленную</w:t>
      </w:r>
      <w:r>
        <w:rPr/>
        <w:t xml:space="preserve"> заяв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Главный распорядитель средств городского бюджета обеспечивает полноту и достоверность представляемой информации, а также соблюдение установленных сроков её представления.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8" w:right="62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360" w:leader="none"/>
        <w:tab w:val="left" w:pos="4469" w:leader="none"/>
        <w:tab w:val="left" w:pos="4578" w:leader="none"/>
        <w:tab w:val="left" w:pos="4687" w:leader="none"/>
        <w:tab w:val="left" w:pos="4796" w:leader="none"/>
      </w:tabs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BC7C53B98B3C0DE9DCBAAF8B245CBFFFF95812684A94745OFn5L" TargetMode="External"/><Relationship Id="rId3" Type="http://schemas.openxmlformats.org/officeDocument/2006/relationships/hyperlink" Target="consultantplus://offline/ref=A9D3CFDBD1445FBD6FFEAA1D09AED9B70BC7C53B98B3C0DE9DCBAAF8B245CBFFFF95812684A94342OF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6:00Z</dcterms:created>
  <dc:creator>Fadeevalf</dc:creator>
  <dc:description/>
  <dc:language>en-US</dc:language>
  <cp:lastModifiedBy>Ирина Николаевна Щеколдина</cp:lastModifiedBy>
  <cp:lastPrinted>2016-01-13T15:16:00Z</cp:lastPrinted>
  <dcterms:modified xsi:type="dcterms:W3CDTF">2016-01-13T12:16:00Z</dcterms:modified>
  <cp:revision>2</cp:revision>
  <dc:subject/>
  <dc:title/>
</cp:coreProperties>
</file>