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5 № 21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"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2 №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эрии город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90"/>
        <w:gridCol w:w="4111"/>
        <w:gridCol w:w="3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замещающие следующие должности муниципаль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Кодек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б административных правонарушениях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лава администрации территориального округа мэрии города; </w:t>
            </w:r>
          </w:p>
          <w:p>
            <w:pPr>
              <w:pStyle w:val="Normal"/>
              <w:rPr/>
            </w:pPr>
            <w:r>
              <w:rPr/>
              <w:t>-заместитель главы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/>
              <w:t>-заместитель главы администрации территориального округа мэрии города - начальник отдела жилищно-коммунального хозяйства и благоустройства;</w:t>
            </w:r>
          </w:p>
          <w:p>
            <w:pPr>
              <w:pStyle w:val="Normal"/>
              <w:rPr/>
            </w:pPr>
            <w:r>
              <w:rPr/>
              <w:t>-главный специалист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rPr/>
            </w:pPr>
            <w:r>
              <w:rPr/>
              <w:t>- ведущий специалист отдела жилищно-коммунального хозяйства и благоустройства  администрации территориального округа мэрии горо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чальник   отдела 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главный специалист отдела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едущий специалист отдела жилищно-коммунального хозяйства и благоустройства управления жилищно-коммунального хозяйства и энергетики департамента городского хозяйства мэ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; 6.4; 7.7; 7.17; 8.1; 8.2; 8.14;  8.15; части 1 и 3 статьи 12.19; часть 1 статьи 14.3; 14.37, часть 1 статьи 19.4; часть 1 статьи 19.4.1;  часть 1 статьи 19.5; 19.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Начальник управления муниципального жилищного контроля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>-заместитель начальника управления муниципального жилищ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>- главный специалист управления муниципального жилищного контроля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>- ведущий специалист управления муниципального жилищного контроля департамента городского хозяйства мэ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(в части, касающейся повреждения объектов и систем водоснабжения, водоотведения, устройств и установок водохозяйственного назначения); 7.17; 7.19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; 7.20; 7.21; 7.22; 7.23; 8.2; часть 1 статьи 19.4; часть 1 статьи 19.4.1;  часть 1 статьи 19.5; 19.7</w:t>
            </w:r>
            <w:r>
              <w:rPr>
                <w:b/>
              </w:rPr>
              <w:t xml:space="preserve"> 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Начальник отдела содержания дорог и безопасности дорожного движения управления транспорта и дорожно-мостового хозяйства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главный специалист  отдела содержания дорог и безопасности дорожного движения управления транспорта и дорожно-мостового хозяйства департамента городского хозяйства мэрии города;</w:t>
            </w:r>
          </w:p>
          <w:p>
            <w:pPr>
              <w:pStyle w:val="Normal"/>
              <w:rPr/>
            </w:pPr>
            <w:r>
              <w:rPr/>
              <w:t>- ведущий специалист  отдела содержания дорог и безопасности дорожного движения управления транспорта и дорожно-мостового хозяйства департамента городского хозяйства мэ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; 11.21; часть 1 статьи 19.4;    часть 1 статьи 19.4.1;  часть 1     статьи 19.5; 19.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ачальник отдела земельных отношений департамента  муниципального имущества мэрии города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заместитель начальника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главный специалист отдела земельных отношений департамента муниципального имущества мэрии гор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едущий специалист отдела земельных отношений департамента муниципального имущества мэ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; часть 1 статьи 7.2; 7.17; 8.6; 8.7; 8.8; часть 1 статьи 19.4; часть 1 статьи 19.4.1;  часть 1 статьи 19.5; 19.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заместитель начальника контрольно-ревизионного управления мэрии города - начальник отдела текущего контроля;</w:t>
            </w:r>
          </w:p>
          <w:p>
            <w:pPr>
              <w:pStyle w:val="Normal"/>
              <w:rPr/>
            </w:pPr>
            <w:r>
              <w:rPr/>
              <w:t>- главный специалист отдела текущего контроля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 ведущий специалист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начальник отдела ревизий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 главный специалист отдела ревизий контрольно-ревизионного управления мэрии города;</w:t>
            </w:r>
          </w:p>
          <w:p>
            <w:pPr>
              <w:pStyle w:val="Normal"/>
              <w:rPr/>
            </w:pPr>
            <w:r>
              <w:rPr/>
              <w:t>- ведущий специалист отдела ревизий контрольно-ревизионного управления мэри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1-2.1 статьи 7.29; части 1-8,  11-14 статьи 7.30; часть 2 статьи 7.31; части 1, 2 статьи 7.31.1; 7.32; часть 11 статьи 9.16; 15.14-15.15.15; часть 1 статьи 15.15.16; часть 1 статьи 19.4; часть 1 статьи 19.4.1;  части 1, 7 статьи 19.5; 19.7; 19.7.2                    (за исключением сферы государственного оборонного заказа и сферы государственной тайны)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8:00Z</dcterms:created>
  <dc:creator>PahtusovaJS</dc:creator>
  <dc:description/>
  <cp:keywords/>
  <dc:language>en-US</dc:language>
  <cp:lastModifiedBy>Козлова С.В. 607387</cp:lastModifiedBy>
  <cp:lastPrinted>2015-02-17T10:19:00Z</cp:lastPrinted>
  <dcterms:modified xsi:type="dcterms:W3CDTF">2015-02-17T07:19:00Z</dcterms:modified>
  <cp:revision>15</cp:revision>
  <dc:subject/>
  <dc:title>                      </dc:title>
</cp:coreProperties>
</file>