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проекту решения Архангельской городской Думы "Информация о деятельности ПАО "ТГК-2" на территории городского округа "Город Архангельск"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боты на всех плановых объектах тепловых сетей г. Архангельска в 2024 году выполнены. Объемы по техническому обслуживанию и текущему ремонту выполнены с превышением плановых показа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Работы 2024 г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60"/>
        <w:gridCol w:w="1000"/>
        <w:gridCol w:w="960"/>
        <w:gridCol w:w="1520"/>
        <w:gridCol w:w="2303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22A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Наименование объект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План 2024г, м.п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Факт 2024г, м.п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Ремонт тепловых сетей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Техническое обслуживание и текущий ремонт Т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5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7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143%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Капитальный ремонт ТТ от ТК-19-7 до ТК-19-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2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97%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Выполнено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Итого по ремонту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55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775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%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Объекты по развитию тепловых сете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Строительство новых теплотрас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2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108%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Реконструкция участков тепловых сетей  с целью технического присоедиения в счёт платы за подклю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3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57%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Итого объекты по развитию тепловых сетей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2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%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Реконструкция тепловых сетей (объекты по тех. готовности)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Реконструкция ТТ от ТК-3а до ТК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6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98%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Выполнено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Реконструкция участков тепловых сетей в рамках национального проекта "БКАД" и Федерального проекта "ФКГС" г. Архангель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1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96%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Выполнено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Итого объекты по тех. готовност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2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2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%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ИТОГО Ремонт и Реконструкция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10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12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4"/>
                <w:szCs w:val="24"/>
              </w:rPr>
              <w:t>120%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траты 2024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22A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22A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Осуществление инвестиций, млн. руб. без НД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вестиционная программа на 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%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ьное невыполнение 9 млн руб. (отказ адм-ции ГО г.Архангельск от благоустройства территории МБОУ "Эколого-биологический лицей им. академика Н.П, Лаверова" по программе ФКГС; невыполнение подрядчиком устройства ОПС в зданиях АГТС). </w:t>
              <w:br/>
              <w:t xml:space="preserve">Экономия 31 млн руб. по итогам выполненных работ по реконструкции ТТ от ТК-3а до ТК-6. 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по развитию тепловых с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для обеспечения технической готов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ремонтов на 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%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затрат на текущий ремонт и восстановление благоустройства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ланы на 2025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авершение проектирования и прохождение государственной экспертизы по объекту «Строительство 4-го вывода Архангельской ТЭЦ и реализация сопутствующих мероприятий на Архангельской ТЭЦ» до конца 2025 го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авершение строительно-монтажных и пуско-наладочных работ до начала отопительного сезона 2025-2026гг. на объекте «Реконструкция системы теплоснабжения в п. Талажский авиагородок (ГО «Город Архангельск») путем установки резервного источника теплоснабжения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реконструкция семи участков тепловых сетей по ул. Володарского, ул. Шубина, ул. Советская общей протяженностью 279 метров трассы в рамках национального проекта "Безопасные качественные автодороги" и Федерального проекта "Формирование комфортной городской среды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модернизация теплотрассы по просп. Обводный Канал на участке от ТК-11 до ТК-12 (от ул. Садовая до ул. Логинова) – 165 метров трассы Ду 700 м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модернизация теплотрассы на участке от ТК-С-22 до ТК-С-24 по ул. Советской – 200 метров трассы Ду 300 м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еконструкция одиннадцати участков тепловых сетей диаметром от 65 до 600 мм обще протяженностью 1 060 метров трас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троительство 18 участков тепловых сетей для подключения новых потребителей по ранее выданным техническим условиям общей протяженностью 1 410 метров трассы.</w:t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20"/>
        <w:gridCol w:w="1080"/>
        <w:gridCol w:w="1080"/>
        <w:gridCol w:w="1580"/>
      </w:tblGrid>
      <w:tr>
        <w:trPr>
          <w:trHeight w:val="300" w:hRule="atLeast"/>
        </w:trPr>
        <w:tc>
          <w:tcPr>
            <w:tcW w:w="60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25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, оборудование, 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, 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, м.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затрат, млн. руб.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ремонтов 2025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т/сетей, всего, в т.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трассы от ТК-2л-2 до ТК-2л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трассы от ТК-2л-3 до ТК-2л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трассы от ТК-37 до ТК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ремонт т/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ущий ремонт тепловых сетей, вспомогательного оборудования, восстановление благоустрой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8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зданий и сооруж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</w:t>
            </w:r>
          </w:p>
        </w:tc>
      </w:tr>
      <w:tr>
        <w:trPr>
          <w:trHeight w:val="1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вестиционная программа 2025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3,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пные инвестиционные прое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4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ы теплоснабжения в п. Талажский авиагородок (ГО «Город Архангельск») путем установки резервного источника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троительство 4-го вывода Архангельской ТЭЦ и реализация сопутствующих мероприятий на Архангельской ТЭЦ (ПИ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по развитию тепловых с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,5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теплотрасс в счёт платы за подклю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-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для обеспечения технической готовности, в т.ч.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,6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теплотрассы Соломбала от С-12 до С-24,С-27 до С-28 (инв.№400020012) на участке от ТК-С-22 до ТК-С-24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теплотрассы пр.Обводный Канал от ТК-3 до ТК-12 (инв.№ 2400020041) на участке от ТК-11 до ТК-12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</w:tr>
      <w:tr>
        <w:trPr>
          <w:trHeight w:val="12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участков тепловых сетей в рамках национального проекта "Безопасные качественные автодороги" и Федерального проекта "Формирование комфортной городской среды" г. Архангельск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 250,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втоматизированной системы учёта тепловой энергии в контрольных точках АГТ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ул. Касаткиной (инв.№ 2400102124) с заменой участка от Узел 1а до УП-2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ул. Советская (инв.№ 2400020010) с заменой участка от НО до ТК-С-1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ул. Советская (инв.№ 2400020010) с заменой участка от ТК-С-5 до ТК-С-6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ул. Советская (инв.№ 2400102157) с заменой участка от ТК-С-5л до ТК-С-5-1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пр. Новгородский 101 к2 (инв.№ 2400101789) с заменой участка от 11-3-11п-3 до 11-3-11п-5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/ 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/ 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ул. Воронина (инв.№ 2400101028) с заменой участка от ТК-55-15-5л-8 до Воронина 31к.1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ул. Кр.Партизан (инв.№ 2400278856) с заменой участка от ТК-С-20 до УП-2 ул. Кр.Партизан,18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ул. Кр.Партизан (инв.№ 2400101912) с заменой участка от ТК-С-20-1 до ТК-ТКС-18л-7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пр. Воронина (инв.№ 2400101028) с заменой участка от 55-15-5л-4 до МКЖД Воронина,37,к.2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ул. Советская (инв.№ 2400101949) с заменой участка от ТК-С-11-1 до ТК-С-11-1-2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теплотрассы по ул. Терехина (инв.№ 2400101949) с заменой участка от ТК-С-11-1-2а до ТК-С-11-1-5 (АГТ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eastAsia="Times New Roman"/>
          <w:color w:val="000000"/>
          <w:sz w:val="20"/>
          <w:szCs w:val="26"/>
        </w:rPr>
      </w:pPr>
      <w:r>
        <w:rPr>
          <w:rFonts w:eastAsia="Times New Roman"/>
          <w:color w:val="000000"/>
          <w:sz w:val="20"/>
          <w:szCs w:val="26"/>
        </w:rPr>
        <w:t>Томилова Наталья Владимировна</w:t>
      </w:r>
    </w:p>
    <w:p>
      <w:pPr>
        <w:pStyle w:val="Default"/>
        <w:jc w:val="both"/>
        <w:rPr>
          <w:rFonts w:eastAsia="Times New Roman"/>
          <w:color w:val="000000"/>
          <w:sz w:val="20"/>
          <w:szCs w:val="26"/>
        </w:rPr>
      </w:pPr>
      <w:r>
        <w:rPr>
          <w:rFonts w:eastAsia="Times New Roman"/>
          <w:color w:val="000000"/>
          <w:sz w:val="20"/>
          <w:szCs w:val="26"/>
        </w:rPr>
        <w:t>(8182) 606-779</w:t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pacing w:val="0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9:00Z</dcterms:created>
  <dc:creator>DrachevSV</dc:creator>
  <dc:description/>
  <dc:language>en-US</dc:language>
  <cp:lastModifiedBy>Мезенцев</cp:lastModifiedBy>
  <cp:lastPrinted>2024-06-19T10:04:00Z</cp:lastPrinted>
  <dcterms:modified xsi:type="dcterms:W3CDTF">2025-05-26T10:59:00Z</dcterms:modified>
  <cp:revision>2</cp:revision>
  <dc:subject/>
  <dc:title/>
</cp:coreProperties>
</file>