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Регламенту Архангельск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городской Ду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Архангельской городской Думы от 15.12.2010 N 214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Архангельского городского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т 25.05.2010 N 110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hyperlink r:id="rId4">
        <w:r>
          <w:rPr>
            <w:rStyle w:val="InternetLink"/>
            <w:color w:val="0000FF"/>
          </w:rPr>
          <w:t>решения</w:t>
        </w:r>
      </w:hyperlink>
      <w:r>
        <w:rPr/>
        <w:t xml:space="preserve"> Архангельской городской Ду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т 15.12.2010 N 214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ЛИСТ СОГЛАС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екта решения Архангельской городской Ду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Внести вопрос на сесс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_" __________ 20__ г.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едатель городской Ду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__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звание про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втор проекта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ем вносится проект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ладчик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докладчик: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 согласов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755"/>
        <w:gridCol w:w="36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ж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.И.О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мечания, подпись, дата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Мэр горо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Департамент экономики         </w:t>
              <w:br/>
              <w:t xml:space="preserve">мэрии города &lt;*&gt;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Департамент финансов          </w:t>
              <w:br/>
              <w:t xml:space="preserve">и казначейского исполнения       </w:t>
              <w:br/>
              <w:t xml:space="preserve">бюджета мэрии города &lt;*&gt;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Организационно-правовое       </w:t>
              <w:br/>
              <w:t xml:space="preserve">управление аппарата городской    </w:t>
              <w:br/>
              <w:t xml:space="preserve">Дум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 Профильная постоянная комиссия</w:t>
              <w:br/>
              <w:t xml:space="preserve">городской Дум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&lt;*&gt; При принятии решения об установлении, изменении или отмене местных налогов и сборов, осуществлении расходов за счет средств городского бюдж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1056;fld=134;dst=100005" TargetMode="External"/><Relationship Id="rId3" Type="http://schemas.openxmlformats.org/officeDocument/2006/relationships/hyperlink" Target="consultantplus://offline/main?base=RLAW013;n=38693;fld=134;dst=100005" TargetMode="External"/><Relationship Id="rId4" Type="http://schemas.openxmlformats.org/officeDocument/2006/relationships/hyperlink" Target="consultantplus://offline/main?base=RLAW013;n=41056;fld=134;dst=100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Канев</dc:creator>
  <dc:description/>
  <dc:language>en-US</dc:language>
  <cp:lastModifiedBy>Канев</cp:lastModifiedBy>
  <dcterms:modified xsi:type="dcterms:W3CDTF">2011-08-05T07:25:00Z</dcterms:modified>
  <cp:revision>1</cp:revision>
  <dc:subject/>
  <dc:title/>
</cp:coreProperties>
</file>