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ненадлежащем исполнении) лицами, </w:t>
        <w:br/>
      </w:r>
      <w:r>
        <w:rPr/>
        <w:t xml:space="preserve">замещающими муниципальные должности депутата </w:t>
      </w:r>
    </w:p>
    <w:tbl>
      <w:tblPr>
        <w:tblW w:w="12191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ангельской городской Думы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едставительного органа муниципального образования Архангель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ими свои полномочия на непостоянной основе, обязанности по представлению сведений о своих доходах, об имуществе и обязательствах имущественного характера, а также сведений о доходах, </w:t>
        <w:br/>
        <w:t xml:space="preserve">об имуществе и обязательствах имущественного характера своих супруг (супругов) </w:t>
        <w:br/>
        <w:t>и несовершеннолетних дет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18"/>
        <w:gridCol w:w="5615"/>
        <w:gridCol w:w="1984"/>
      </w:tblGrid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(чел.)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сведений о своих доходах, об имуществе и обязательствах имущественного характера, а также о доходах, об имуществе </w:t>
              <w:br/>
              <w:t xml:space="preserve">и обязательствах имущественного характера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четыре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избрания депутатом или со дня передачи ему вакантного депутатского манда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исполнивших обязанность </w:t>
              <w:br/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уточне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заявления о несовершении в течение года, предшествующего году представления сведений о доходах, расходах, </w:t>
              <w:br/>
              <w:t xml:space="preserve">об имуществе и обязательствах имущественного характера, сделок,предусмотренных частью 1 статьи 3 Федерального закона от 3 декабря 2012 года № 230-ФЗ «О контроле </w:t>
              <w:br/>
              <w:t>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представивших заявление </w:t>
              <w:br/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недостоверные сведения, указанные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сведений о своих доходах, об имуществе и обязательствах имущественного характера, а также о доходах, об имуществе </w:t>
              <w:br/>
              <w:t>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период </w:t>
              <w:br/>
              <w:t>(за 2023 год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исполнивших обяза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уточне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представлении депутатами представительного органа муниципального образования Архангельской области сведений о своих доходах, расходах, об имуществе и обязательствах имущественного характера </w:t>
              <w:br/>
              <w:t xml:space="preserve">и (или) сведений о доходах, расходах, об имуществе </w:t>
              <w:br/>
              <w:t xml:space="preserve">и обязательствах имущественного характера своих супруг (супругов) и несовершеннолетних детей в связи </w:t>
              <w:br/>
              <w:t>с невозможностью по объективным причинам представить указанные свед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сведения по неуважительным при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сведения по неуважительным причинам, являющимся способом уклонения от их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явление</w:t>
            </w:r>
            <w:r>
              <w:rPr/>
              <w:b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представивших заявление </w:t>
              <w:br/>
              <w:t>о невозможности по объективным причинам представить сведения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5:00Z</dcterms:created>
  <dc:creator>Панов Андрей Николаевич</dc:creator>
  <dc:description/>
  <dc:language>en-US</dc:language>
  <cp:lastModifiedBy>Мезенцев</cp:lastModifiedBy>
  <cp:lastPrinted>2025-03-21T09:04:00Z</cp:lastPrinted>
  <dcterms:modified xsi:type="dcterms:W3CDTF">2025-03-31T07:35:00Z</dcterms:modified>
  <cp:revision>2</cp:revision>
  <dc:subject/>
  <dc:title/>
</cp:coreProperties>
</file>