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ы</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spacing w:lineRule="auto" w:line="240" w:before="0" w:after="0"/>
        <w:jc w:val="right"/>
        <w:rPr>
          <w:rFonts w:ascii="Times New Roman" w:hAnsi="Times New Roman" w:cs="Times New Roman"/>
        </w:rPr>
      </w:pPr>
      <w:r>
        <w:rPr>
          <w:rFonts w:cs="Times New Roman" w:ascii="Times New Roman" w:hAnsi="Times New Roman"/>
        </w:rPr>
        <w:t>мэра города Архангельска</w:t>
      </w:r>
    </w:p>
    <w:p>
      <w:pPr>
        <w:pStyle w:val="Normal"/>
        <w:spacing w:lineRule="auto" w:line="240" w:before="0" w:after="0"/>
        <w:jc w:val="right"/>
        <w:rPr>
          <w:rFonts w:ascii="Times New Roman" w:hAnsi="Times New Roman" w:cs="Times New Roman"/>
        </w:rPr>
      </w:pPr>
      <w:r>
        <w:rPr>
          <w:rFonts w:cs="Times New Roman" w:ascii="Times New Roman" w:hAnsi="Times New Roman"/>
        </w:rPr>
        <w:t>от 09.06.2008 N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НАПРА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НОЙ И НАЛОГОВОЙ ПОЛИТИКИ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 АРХАНГЕЛЬСК" НА 2009 - 2011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е направления бюджетной и налоговой политики муниципального образования "Город Архангельск" на 2009 - 2011 годы (далее - основные направления бюджетной и налоговой политики) разработаны в соответствии с Бюджетным кодексом Российской Федерации и Положением о бюджетном процессе в муниципальном образовании "Город Архангельск", утвержденным решением Архангельского городского Совета депутатов от 21.12.2005 N 8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 Основные итоги бюджетной и налоговой поли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в 2007 году и начале 2008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амках реализации основных направлений бюджетной и налоговой политики на 2008 - 2010 годы достигнуты следующие результ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водимые в 2007 году мероприятия по увеличению доходной части городского бюджета позволили увеличить общий объем доходов городского бюджета в 1,5 раза по сравнению с 2006 год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должена работа по обеспечению полноты и своевременности поступлений доходов в городской бюджет, предотвращению фактов выплаты "теневой заработной платы" и оказанию воздействия на работодателей, допускающих выплату заработной платы ниже прожиточного миниму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2007 года увеличены значения корректирующего коэффициента базовой доходности К2 для исчисления суммы единого налога на вмененный доход для отдельных видов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увеличения неналоговых доходов городского бюджета ежегодно корректируются базовые ставки арендной платы за землю, отраслевые ставки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елях организации учета и повышения эффективности управления имуществом, находящимся в собственности муниципального образования "Город Архангельск" (далее - город Архангельск), разработано и утверждено Положение о порядке учета и управления имуществом, составляющим казну города Архангельс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лагоприятная ситуация с поступлением доходов городского бюджета в течение 2007 года позволила обеспечить практически в полном объеме исполнение принятых расходных обязательств без привлечения заемных сред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еспечено запланированное повышение заработной платы работников муниципальных бюджетных учреждений (с 1 сентября на 15 проц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кращена просроченная кредиторская задолженность городского бюджета на 110 млн. рублей, или на 32 проц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сходы на городское хозяйство увеличились почти в два раза по сравнению с 2006 годом, в том числе расходы на содержание объектов благоустройства увеличились в 1,8 раза, на капитальный ремонт дорог - в 1,7 р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должена реализация приоритетных национальных проектов в области образования, здравоохранения и жилищ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повышения эффективности использования средств городского бюджета в 2007 году принят целый комплекс городских целевых программ, обеспечивающих системный подход к реализации приоритетов муниципальной политики (в 2007 году реализовано 16 городских целевых программ с объемом финансирования 164,1 млн. рублей, в 2008 году реализуется 25 городских целевых программ с объемом финансирования 853,3 млн. рублей). Городские целевые программы направлены на проведение крупномасштабного капитального ремонта и обеспечение безопасности муниципальных учреждений социальной сферы; создание условий для развития и адаптации процессов информатизации в системе образования; повышение эффективности и качества оказания медицинской помощи населению с заболеваниями сердечно-сосудистой системы; развитие жилищного строительства; повышение качества условий проживания граждан в многоквартирных жилых дом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ршенствуется система закупок товаров (работ, услуг) для муниципальных нужд. В 2007 году объем размещенного муниципального заказа составил 2214,3 млрд. рублей, экономия средств городского бюджета - 24,9 млн.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07 году принято Положение о разработке среднесрочного финансового плана города Архангельска и утвержден среднесрочный финансовый план города Архангельска на 2008 - 2010 годы. В целях дальнейшего совершенствования методов расчета бюджетных показателей на среднесрочную перспективу утверждена методика прогнозирования доходов и расходов среднесрочного финансового плана города Архангельс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принципом прозрачности (открытости) в 2007 году впервые были проведены публичные слушания по отчету об исполнении городского бюджета за 2006 год и проекту городского бюджета на 2008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08 году утверждена Стратегия социально-экономического развития города Архангельска на период до 2020 года. Это позволит определить приоритетные направления дальнейшего развития города Архангельска, проводить целенаправленную политику, направленную на устойчивый рост экономического потенциала и уровня жизни на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 Основные направления бюджетной и налоговой поли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на 2009 - 2011 годы в области доходов городского бюдж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09 - 2011 годах будут продолжены начатые в предыдущие годы мероприятия по совершенствованию бюджетной и налоговой политики в области доходов городского бюджета, основными направлениями которой являютс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1) взаимодействие с исполнительными органами государственной власти Российской Федерации и Архангельской области в целях улучшения налогового администрирования и увеличения поступления доходов в городской бюджет;</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2) продолжение и активизация совместной работы с налоговыми и иными территориальными органами федеральных органов исполнительной власти по обеспечению полноты и своевременности поступлений доходов городского бюджета, по предотвращению фактов выдачи заработной платы ниже прожиточного минимум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3) обеспечение полноты поступления в городской бюджет земельного налога и арендной платы за землю путем усиления муниципального контроля за использованием земельных участков;</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4) продолжение работы по реализации имущества, находящегося в муниципальной собственности, не предназначенного для решения вопросов местного 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I. Основные направления бюджетной поли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на 2009 - 2011 годы в области расходов городского бюдж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ажнейшими задачами бюджетной политики на 2009 - 2011 годы являются обеспечение сбалансированности городского бюджета, безусловное исполнение принятых расходных обязательств, повышение эффективности использования средств городского бюджета. При этом на 2009 - 2011 годы определены следующие приоритетные направления расходов городского бюджет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развитие социальной сферы;</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благоустройство территории города Архангельск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развитие жилищ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обеспечения эффективного исполнения полномочий органов местного самоуправления города Архангельска и повышения качества муниципальных услуг необходимо:</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1) увеличить размеры заработной платы работников бюджетной сферы и обеспечить достижение размера минимальной заработной платы до уровня прожиточного минимум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2) осуществить переход на новые отраслевые системы оплаты труда работников бюджетной сферы, ориентированные на конечный результат;</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3) осуществить перевод муниципальных образовательных учреждений на нормативно-подушевое финансировани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4) обеспечить доступность бесплатного дошкольного образовани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5) обеспечить применение единых критериев и стандартов качества оказания медицинской помощи, разработать механизмы, стимулирующие к повышению качества оказываемых услуг и результативности расходов;</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6) продолжить работу по капитальному ремонту, строительству и реконструкции муниципальных зданий и помещений, используемых для предоставления образовательных услуг, услуг здравоохранения, культуры и спорт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7) совершенствовать программно-целевые методы при планировании и осуществлении расходов городского бюджета, при этом целевые программы должны формироваться на основе четкой оценки эффективности реализации соответствующей целевой программы и быть ориентированы на конечный результат. Увеличение количества целевых программ не должно являться самоцелью, объем средств выделяемых на их реализацию следует определять исходя из приоритетов и финансовых возможностей городского бюджет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8) обеспечить дальнейшую реализацию мероприятий приоритетных национальных проектов, направленных на модернизацию образования и здравоохранения, формирование рынка доступного жиль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обое внимание должно быть уделено содержанию объектов внешнего благоустройства города, капитальному и текущему ремонту доро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09 - 2011 годах в рамках реализации социально-экономической целевой программы Архангельской области "Развитие города Архангельска как областного центра Архангельской области на 2007 - 2010 годы" будет продолжено строительство и капитальный ремонт основных транспортных магистралей гор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елях улучшения условий проживания граждан необходимо принять в 2008 году ряд целевых программ по следующим направлениям: жилищное строительство (переселение граждан из ветхого и аварийного жилищного фонда); модернизация объектов коммунальной инфраструктуры, благоустройство территории города (ремонт и обустройство тротуаров, дворовых и внутриквартальных проез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V. Долговая поли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говая политика города Архангельска в 2009 - 2011 годах будет ориентирована на решение следующих задач:</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1) совершенствование правовых основ в сфере управления муниципальным долгом;</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2) формирование системы планирования муниципальных долговых обязательств и оценка эффективности муниципальных заимствований;</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3) снижение объема муниципального долга и расходов на его обслуживани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4) усиление контроля за исполнением муниципальных долговых обязательств.</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 Финансов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юджетная политика в области финансового контроля в 2009 - 2011 годах будет направлена на повышение качества муниципального финансового контроля и обеспечение комплексного взаимодействия между всеми органами муниципального финансового контрол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1. В целях совершенствования действующего механизма муниципального финансового контроля необходимо:</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усилить ответственность главных распорядителей средств городского бюджета за обеспечением результативности использования средств городского бюджета и повышением качества муниципальных услуг;</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разработать и внедрить методы и процедуры оценки качества финансового менеджмент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овысить качество информации, формируемой в бухгалтерской отчетности в соответствии с нормами (требованиями) бюджетного законодательства Российской Федерации.</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2. Особое внимание должно быть уделено контролю з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соблюдением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обоснованностью ценообразования при проведении ремонтно-строительных работ;</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исполнением судебных актов по обращению взыскания на средства городского бюджета;</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своевременным возвратом бюджетных кредитов, предоставленных из городского бюджета, за уплатой заемщиками процентов за пользование средствами городского бюджет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полнотой и своевременностью представляемой отчетности.</w:t>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Екатерина Викторовна Корнеева</dc:creator>
  <dc:description/>
  <cp:keywords/>
  <dc:language>en-US</dc:language>
  <cp:lastModifiedBy>KorneevaEV</cp:lastModifiedBy>
  <dcterms:modified xsi:type="dcterms:W3CDTF">2008-07-24T08:16:00Z</dcterms:modified>
  <cp:revision>3</cp:revision>
  <dc:subject/>
  <dc:title/>
</cp:coreProperties>
</file>