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Архангельского городского Совета депутатов двадцать 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 марта 200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Южной территориальной избирательной комиссии о результатах выборов по многомандатному избирательному округу № 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 _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 _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1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избирателей, внесенных в список избирателей на момент окончани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 в помещениях участковых избирательных комисс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 в помещении территориальной избирательной комиссии, избирательной комиссии муниципального образования "Город Архангельск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, содержащих отметки за кандидатов в трех позиция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, содержащих отметки за кандидатов в двух позиция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, содержащих отметки за кандидатов в одной позиции или отметки в позиции "Против всех кандидатов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и, имена, от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енных в избирательный бюллетень зарегистрированных кандид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дышоев Иван Фед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шанов Серге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ьков Андрей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атова Елена Павл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мов Владимир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ьев Григорий Вячеслав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чук Ларис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уницин Юрий Борис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еев Владимир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айцев Алексей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чин Юри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 Анатоли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ич Юрий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енко Дмитрий Олег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лтаншин Илюс Анас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енко Олег Вита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лков Евгений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мелинин Олег Аркад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ков Дмитрий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голосов избирателей, поданных против всех кандидат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2457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9.3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пунктом 9 статьи 80 областного закона "О выборах депутатов представительных органов и должностных лиц местного самоуправления в Архангельской области" Марчук Лариса Николаевна, Юрков Дмитрий Васильевич, , которые получили наибольшее число голосов избирателей, принявших участие в голосовании и больше, чем число голосов избирателей, поданных против всех кандидатов, признаны избранными депутатами Архангельского городского Совета депутатов двадцать четвертого созыва по многомандатному избирательному округу №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территориальной избирательной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довк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зумов И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зев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кин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а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5 марта 2005 года в 17 часов 40 минут</w:t>
      </w:r>
    </w:p>
    <w:sectPr>
      <w:type w:val="nextPage"/>
      <w:pgSz w:orient="landscape" w:w="23829" w:h="16851"/>
      <w:pgMar w:left="1701" w:right="850" w:gutter="0" w:header="0" w:top="1701" w:footer="0" w:bottom="850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5:10:00Z</dcterms:created>
  <dc:creator>test</dc:creator>
  <dc:description/>
  <dc:language>en-US</dc:language>
  <cp:lastModifiedBy>test</cp:lastModifiedBy>
  <dcterms:modified xsi:type="dcterms:W3CDTF">2005-04-12T05:10:00Z</dcterms:modified>
  <cp:revision>2</cp:revision>
  <dc:subject/>
  <dc:title> </dc:title>
</cp:coreProperties>
</file>