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1.12.2017 № 3776 (с изменениям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5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- 19 414,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23 909,4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31 498,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4 – 14 938,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5 – 18 700,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11-27T11:35:00Z</cp:lastPrinted>
  <dcterms:modified xsi:type="dcterms:W3CDTF">2018-03-01T07:10:00Z</dcterms:modified>
  <cp:revision>98</cp:revision>
  <dc:subject/>
  <dc:title/>
</cp:coreProperties>
</file>